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sz w:val="16"/>
          <w:szCs w:val="16"/>
        </w:rPr>
        <w:t>OLGIERD JAKUBOWSKI</w:t>
      </w:r>
    </w:p>
    <w:p>
      <w:pPr>
        <w:pStyle w:val="Normal"/>
        <w:shd w:fill="FFFFFF" w:val="clear"/>
        <w:jc w:val="both"/>
        <w:rPr>
          <w:rFonts w:ascii="Arial" w:hAnsi="Arial" w:cs="Arial"/>
          <w:sz w:val="24"/>
          <w:szCs w:val="24"/>
        </w:rPr>
      </w:pPr>
      <w:r>
        <w:rPr>
          <w:rFonts w:cs="Arial" w:ascii="Arial" w:hAnsi="Arial"/>
          <w:b/>
          <w:bCs/>
          <w:sz w:val="12"/>
          <w:szCs w:val="12"/>
        </w:rPr>
        <w:t>KAPITAN GEOGRAF</w:t>
      </w:r>
    </w:p>
    <w:p>
      <w:pPr>
        <w:pStyle w:val="Normal"/>
        <w:shd w:fill="FFFFFF" w:val="clear"/>
        <w:jc w:val="both"/>
        <w:rPr>
          <w:rFonts w:ascii="Arial" w:hAnsi="Arial" w:cs="Arial"/>
          <w:sz w:val="24"/>
          <w:szCs w:val="24"/>
        </w:rPr>
      </w:pPr>
      <w:r>
        <w:rPr>
          <w:b/>
          <w:bCs/>
          <w:sz w:val="28"/>
          <w:szCs w:val="28"/>
        </w:rPr>
        <w:t>NOWA GRANICA POLSKI Z CZECHO - SŁOWACJĄ</w:t>
      </w:r>
    </w:p>
    <w:p>
      <w:pPr>
        <w:pStyle w:val="Normal"/>
        <w:shd w:fill="FFFFFF" w:val="clear"/>
        <w:jc w:val="both"/>
        <w:rPr>
          <w:rFonts w:ascii="Arial" w:hAnsi="Arial" w:cs="Arial"/>
          <w:sz w:val="24"/>
          <w:szCs w:val="24"/>
        </w:rPr>
      </w:pPr>
      <w:r>
        <w:rPr>
          <w:sz w:val="22"/>
          <w:szCs w:val="22"/>
        </w:rPr>
        <w:t>W dniu 1 listopada 1938 roku nastąpiła w Pradze wymiana not między Rządem Rzeczypospolitej Polskiej a Rządem Repub</w:t>
        <w:softHyphen/>
        <w:t>liki Czesko-Słowackiej w sprawie osiągniętego porozumienia, ustalającego nową granicę pomiędzy Polską a Czecho-Słowacją. Na skutek tego porozumienia odpadła sprawa plebiscytu, pier</w:t>
        <w:softHyphen/>
        <w:t>wotnie przewidzianego na terenach powiatu frydeckiego, a po</w:t>
        <w:softHyphen/>
        <w:t>nadto w rokowaniach w Pradze uwzględniono drobną korektę granicy ze Słowacją. Polska nie wysunęła pełnych żądań tery</w:t>
        <w:softHyphen/>
        <w:t>torialnych w Czadeckim, na Orawie i Spiszu, pomimo iż ele</w:t>
        <w:softHyphen/>
        <w:t>ment polski został pokrzywdzony kosztem uszanowania wzglę</w:t>
        <w:softHyphen/>
        <w:t>dów przyjaźni ze Słowakami.</w:t>
      </w:r>
    </w:p>
    <w:p>
      <w:pPr>
        <w:pStyle w:val="Normal"/>
        <w:shd w:fill="FFFFFF" w:val="clear"/>
        <w:jc w:val="both"/>
        <w:rPr>
          <w:rFonts w:ascii="Arial" w:hAnsi="Arial" w:cs="Arial"/>
          <w:sz w:val="24"/>
          <w:szCs w:val="24"/>
        </w:rPr>
      </w:pPr>
      <w:r>
        <w:rPr>
          <w:sz w:val="22"/>
          <w:szCs w:val="22"/>
        </w:rPr>
        <w:t>Dla przeprowadzenia prac delimitacyjnych powołano dwie komisje mieszane. Jedną — dla ustalenia granicy polsko-czeskiej i drugą — dla ustalenia granicy polsko-słowackiej. Obydwie ko</w:t>
        <w:softHyphen/>
        <w:t>misje przeprowadziły swe prace w listopadzie 1938 r.</w:t>
      </w:r>
    </w:p>
    <w:p>
      <w:pPr>
        <w:pStyle w:val="Normal"/>
        <w:shd w:fill="FFFFFF" w:val="clear"/>
        <w:jc w:val="both"/>
        <w:rPr>
          <w:rFonts w:ascii="Arial" w:hAnsi="Arial" w:cs="Arial"/>
          <w:sz w:val="24"/>
          <w:szCs w:val="24"/>
        </w:rPr>
      </w:pPr>
      <w:r>
        <w:rPr>
          <w:sz w:val="22"/>
          <w:szCs w:val="22"/>
        </w:rPr>
        <w:t>Zanim przejdę do sprawy nowej granicy, pozwolę sobie w kilku słowach przypomnieć o walkach i zabiegach Polski sprzed 20 lat o przyłączenie rdzennie polskich obszarów Śląska Zaolziańskiego, Spiszą, Orawy i Czadeckiego do Polski. Nie będę przytaczał faktów i argumentów naukowych, uzasadniają</w:t>
        <w:softHyphen/>
        <w:t>cych nasze prawa do tych ziem z punktu widzenia historycz</w:t>
        <w:softHyphen/>
        <w:t>nego, geograficznego, etniczno-językowego lub gospodarczego, gdyż sprawy te dobrze są znane, natomiast przypomnę krzyw</w:t>
        <w:softHyphen/>
        <w:t>dzące wyroki i naszą walkę o te ziemie.</w:t>
      </w:r>
    </w:p>
    <w:p>
      <w:pPr>
        <w:pStyle w:val="Normal"/>
        <w:shd w:fill="FFFFFF" w:val="clear"/>
        <w:jc w:val="both"/>
        <w:rPr>
          <w:rFonts w:ascii="Arial" w:hAnsi="Arial" w:cs="Arial"/>
          <w:sz w:val="24"/>
          <w:szCs w:val="24"/>
        </w:rPr>
      </w:pPr>
      <w:r>
        <w:rPr>
          <w:sz w:val="22"/>
          <w:szCs w:val="22"/>
        </w:rPr>
        <w:t>Sprawa uregulowania granicy odradzających się państw Polski i Czech nie zapowiadała na początku większych trudności. Polacy mimo wieków polskiej historii Śląska Cieszyńskiego nie żądają całości Śląska, lecz godzą się z tym, że gminy, posiada</w:t>
        <w:softHyphen/>
        <w:t>jące większość czeską, powinny wejść w skład państwa czes</w:t>
        <w:softHyphen/>
        <w:t>kiego. Na tej zasadzie w dniu 5 listopada 1918 r. zostaje za</w:t>
        <w:softHyphen/>
        <w:t>warta między polską „Radą Narodową księstwa Cieszyńskiego” a czeskim „Zemskym Narodnim Yyborem pro Slezsko” umowa,</w:t>
      </w:r>
    </w:p>
    <w:p>
      <w:pPr>
        <w:pStyle w:val="Normal"/>
        <w:shd w:fill="FFFFFF" w:val="clear"/>
        <w:jc w:val="both"/>
        <w:rPr>
          <w:rFonts w:ascii="Arial" w:hAnsi="Arial" w:cs="Arial"/>
          <w:sz w:val="24"/>
          <w:szCs w:val="24"/>
        </w:rPr>
      </w:pPr>
      <w:r>
        <w:rPr>
          <w:sz w:val="22"/>
          <w:szCs w:val="22"/>
        </w:rPr>
        <w:t>w której zgodnie rozdzielono sporne ziemie Śląska Cieszyńskiego na ogół według zasady narodowościowej. Umowa ta zostaje przyjęta do wiadomości przez rządy polski i czeski. Na mocy tej umowy przy Polsce pozostaje cały powiat cieszyński i więk</w:t>
        <w:softHyphen/>
        <w:t>sza część powiatu frysztackiego — przy Czechach powiat fry-decki i mała część powiatu frysztackiego. Wkrótce po tej umo</w:t>
        <w:softHyphen/>
        <w:t>wie Czesi zaczynają szukać sposobu zmiany ustalonej linii roz graniczenia.</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rFonts w:ascii="Arial" w:hAnsi="Arial" w:cs="Arial"/>
          <w:sz w:val="24"/>
          <w:szCs w:val="24"/>
        </w:rPr>
      </w:pPr>
      <w:r>
        <w:rPr>
          <w:sz w:val="18"/>
          <w:szCs w:val="18"/>
        </w:rPr>
        <w:t>Dawna granica na rz. Olzie pod Cieszynem.</w:t>
      </w:r>
      <w:r>
        <w:rPr>
          <w:rFonts w:cs="Arial" w:ascii="Arial" w:hAnsi="Arial"/>
          <w:sz w:val="18"/>
          <w:szCs w:val="18"/>
        </w:rPr>
        <w:t xml:space="preserve">  </w:t>
      </w:r>
      <w:r>
        <w:rPr>
          <w:i/>
          <w:iCs/>
          <w:sz w:val="18"/>
          <w:szCs w:val="18"/>
        </w:rPr>
        <w:t>P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Sposób ten widzą oni w postawieniu Polski przed faktem dokonanym i korzystając z osłabienia polskich sił wojs</w:t>
        <w:softHyphen/>
        <w:t>kowych, które zostały wysłane na obronę Lwowa, podejmują niespodziewanie dn. 23 stycznia 1919 r. kroki wojenne. Bardzo słabe załogi polskie, stawiając zaciekły opór przed co najmniej 16-krotnie przewyższającymi wojskami czeskimi, powoli cofają się. W międzyczasie nadchodzą posiłki i dn. 30 stycznia 1919 r. w bitwie pod Skoczowem, w której wojska czeskie poniosły duże straty, natarcie czeskie zostaje całkowicie przełamane.</w:t>
      </w:r>
    </w:p>
    <w:p>
      <w:pPr>
        <w:pStyle w:val="Normal"/>
        <w:shd w:fill="FFFFFF" w:val="clear"/>
        <w:jc w:val="both"/>
        <w:rPr>
          <w:rFonts w:ascii="Arial" w:hAnsi="Arial" w:cs="Arial"/>
          <w:sz w:val="24"/>
          <w:szCs w:val="24"/>
        </w:rPr>
      </w:pPr>
      <w:r>
        <w:rPr>
          <w:sz w:val="22"/>
          <w:szCs w:val="22"/>
        </w:rPr>
        <w:t>Podczas gdy wojsko polskie przygotowuje się do przeciw</w:t>
        <w:softHyphen/>
        <w:t>natarcia, Czesi, powołując się na ugodę, zawartą między Dmow</w:t>
        <w:softHyphen/>
        <w:t>skim a Beneszem w Paryżu, proszą dn. 3 lutego 1919 r. o ro-zejm. Na podstawie tej ugody tracimy obszar Karwiny, ale i tak ta niekorzystna ugoda pozostaje tylko na papierze. Komisja Aliancka, która przybyła do ponownego przestudiowania zagad</w:t>
        <w:softHyphen/>
        <w:t>nienia sporu, złożyła dn. 20 kwietnia 1919 r. szczegółowy raport</w:t>
      </w:r>
    </w:p>
    <w:p>
      <w:pPr>
        <w:pStyle w:val="Normal"/>
        <w:shd w:fill="FFFFFF" w:val="clear"/>
        <w:jc w:val="both"/>
        <w:rPr>
          <w:rFonts w:ascii="Arial" w:hAnsi="Arial" w:cs="Arial"/>
          <w:sz w:val="24"/>
          <w:szCs w:val="24"/>
        </w:rPr>
      </w:pPr>
      <w:r>
        <w:rPr>
          <w:sz w:val="22"/>
          <w:szCs w:val="22"/>
        </w:rPr>
        <w:t>korzystny dla Polski, w którym podkreśliła, że jedynym i spra</w:t>
        <w:softHyphen/>
        <w:t>wiedliwym podziałem będzie pozostawienie przy Polsce Bogu-mina, Karwiny z 10 kopalniami węgla, Górnego Żukowa, Ropicy, Trzyńca itd. Większość Komisji Koalicyjnej była skłonna do wyrażenia zgody na proponowany podział według raportu z dn. 20 kwietnia, jednak delegacja francuska uparła się przy pozo</w:t>
        <w:softHyphen/>
        <w:t>stawieniu zagłębia karwińskiego Czechom. Zaproponowano w re zultacie bezpośrednie rokowania między Polską i Czecham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sz w:val="18"/>
          <w:szCs w:val="18"/>
        </w:rPr>
      </w:pPr>
      <w:r>
        <w:rPr>
          <w:sz w:val="18"/>
          <w:szCs w:val="18"/>
        </w:rPr>
      </w:r>
    </w:p>
    <w:p>
      <w:pPr>
        <w:pStyle w:val="Normal"/>
        <w:shd w:fill="FFFFFF" w:val="clear"/>
        <w:jc w:val="both"/>
        <w:rPr>
          <w:rFonts w:ascii="Arial" w:hAnsi="Arial" w:cs="Arial"/>
          <w:sz w:val="24"/>
          <w:szCs w:val="24"/>
        </w:rPr>
      </w:pPr>
      <w:r>
        <w:rPr>
          <w:sz w:val="18"/>
          <w:szCs w:val="18"/>
        </w:rPr>
        <w:t>Przyłączone do Polski tereny w Czarnem (Czadeckie). Widok od strony</w:t>
      </w:r>
    </w:p>
    <w:p>
      <w:pPr>
        <w:pStyle w:val="Normal"/>
        <w:shd w:fill="FFFFFF" w:val="clear"/>
        <w:jc w:val="both"/>
        <w:rPr>
          <w:rFonts w:ascii="Arial" w:hAnsi="Arial" w:cs="Arial"/>
          <w:sz w:val="24"/>
          <w:szCs w:val="24"/>
        </w:rPr>
      </w:pPr>
      <w:r>
        <w:rPr>
          <w:sz w:val="18"/>
          <w:szCs w:val="18"/>
        </w:rPr>
        <w:t>słowackiej, Granica biegnie za pierwszymi domami.</w:t>
      </w:r>
    </w:p>
    <w:p>
      <w:pPr>
        <w:pStyle w:val="Normal"/>
        <w:shd w:fill="FFFFFF" w:val="clear"/>
        <w:jc w:val="both"/>
        <w:rPr>
          <w:rFonts w:ascii="Arial" w:hAnsi="Arial" w:cs="Arial"/>
          <w:sz w:val="24"/>
          <w:szCs w:val="24"/>
        </w:rPr>
      </w:pP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Po bezowocnych rokowaniach, które rozpoczęły się 22 lipca 1919 r. w Krakowie, Polska dn. 28 lipca stawia ostatecznie propozycję przeprowadzenia plebiscytu na spornym terenie. Dnia 10 wrześ</w:t>
        <w:softHyphen/>
        <w:t>nia 1919 r. Rada Najwyższa postanawia zgodzić się na plebiscyt. Do plebiscytu jednak nie doszło, bowiem w najcięższym dla Polski momencie, zapada sławetna decyzja Rady Ambasadorów z dn. 28 lipca 1920 roku, oddająca prawie dwie trzecie ludności Śląska Cieszyńskiego Czechom. Układ w Spaa zdecydował sprawę na naszą niekorzyść, nie znaczyło to jednak by kwestia cieszyńska została rozwiązana. Rozwiązano ją dopiero w 1938 r., a jednym z ostatnich aktów sprawiedliwości jest protokół deli-mitacyjny.</w:t>
      </w:r>
    </w:p>
    <w:p>
      <w:pPr>
        <w:pStyle w:val="Normal"/>
        <w:shd w:fill="FFFFFF" w:val="clear"/>
        <w:jc w:val="both"/>
        <w:rPr>
          <w:rFonts w:ascii="Arial" w:hAnsi="Arial" w:cs="Arial"/>
          <w:sz w:val="24"/>
          <w:szCs w:val="24"/>
        </w:rPr>
      </w:pPr>
      <w:r>
        <w:rPr>
          <w:sz w:val="22"/>
          <w:szCs w:val="22"/>
        </w:rPr>
        <w:t>Przejdźmy teraz do spraw Spiszu i Orawy.</w:t>
      </w:r>
    </w:p>
    <w:p>
      <w:pPr>
        <w:pStyle w:val="Normal"/>
        <w:shd w:fill="FFFFFF" w:val="clear"/>
        <w:jc w:val="both"/>
        <w:rPr>
          <w:sz w:val="22"/>
          <w:szCs w:val="22"/>
        </w:rPr>
      </w:pPr>
      <w:r>
        <w:rPr>
          <w:sz w:val="22"/>
          <w:szCs w:val="22"/>
        </w:rPr>
        <w:t>W listopadzie 1918 roku ruch narodowy polski na Orawie zaznaczył się samorzutnym wysiłkiem do zorganizowania w Jab</w:t>
        <w:softHyphen/>
        <w:t>łonce Rady Narodowej i polskiej administracji na znacznym obszarze orawskim. Wkroczenie świeżo organizujących się pol skich oddziałów wojskowych, wprawdzie niewielkich, na Orawą zapowiadało, że ziemie te zostaną już definitywnie złączone z Polską. Nieco później udało się zorganizować analogiczną Spiską Radę Narodową w Lubowli.</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30771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7715" cy="2118995"/>
                    </a:xfrm>
                    <a:prstGeom prst="rect">
                      <a:avLst/>
                    </a:prstGeom>
                  </pic:spPr>
                </pic:pic>
              </a:graphicData>
            </a:graphic>
          </wp:inline>
        </w:drawing>
      </w:r>
    </w:p>
    <w:p>
      <w:pPr>
        <w:pStyle w:val="Normal"/>
        <w:shd w:fill="FFFFFF" w:val="clear"/>
        <w:jc w:val="both"/>
        <w:rPr>
          <w:rFonts w:ascii="Arial" w:hAnsi="Arial" w:cs="Arial"/>
          <w:sz w:val="24"/>
          <w:szCs w:val="24"/>
        </w:rPr>
      </w:pPr>
      <w:r>
        <w:rPr>
          <w:sz w:val="18"/>
          <w:szCs w:val="18"/>
        </w:rPr>
        <w:t>Zameczek myśliwski w Jaworzynie,</w:t>
      </w:r>
      <w:r>
        <w:rPr>
          <w:rFonts w:cs="Arial" w:ascii="Arial" w:hAnsi="Arial"/>
          <w:sz w:val="18"/>
          <w:szCs w:val="18"/>
        </w:rPr>
        <w:t xml:space="preserve"> </w:t>
      </w:r>
      <w:r>
        <w:rPr>
          <w:i/>
          <w:iCs/>
          <w:sz w:val="18"/>
          <w:szCs w:val="18"/>
        </w:rPr>
        <w:t>Fot. autor.</w:t>
      </w:r>
    </w:p>
    <w:p>
      <w:pPr>
        <w:pStyle w:val="Normal"/>
        <w:shd w:fill="FFFFFF" w:val="clear"/>
        <w:jc w:val="both"/>
        <w:rPr>
          <w:rFonts w:ascii="Arial" w:hAnsi="Arial" w:cs="Arial"/>
          <w:sz w:val="24"/>
          <w:szCs w:val="24"/>
        </w:rPr>
      </w:pPr>
      <w:r>
        <w:rPr>
          <w:sz w:val="18"/>
          <w:szCs w:val="18"/>
        </w:rPr>
        <w:t>Widok z zameczku w Jaworzynie na Nowy Wierch i Murań.</w:t>
      </w:r>
    </w:p>
    <w:p>
      <w:pPr>
        <w:pStyle w:val="Normal"/>
        <w:shd w:fill="FFFFFF" w:val="clear"/>
        <w:jc w:val="both"/>
        <w:rPr>
          <w:rFonts w:ascii="Arial" w:hAnsi="Arial" w:cs="Arial"/>
          <w:sz w:val="24"/>
          <w:szCs w:val="24"/>
        </w:rPr>
      </w:pP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W drugiej połowie grudnia 1918 roku liczniejsze oddziały wojskowe obsadziły szereg miejscowości na Spiszu i Orawie,</w:t>
      </w:r>
    </w:p>
    <w:p>
      <w:pPr>
        <w:pStyle w:val="Normal"/>
        <w:shd w:fill="FFFFFF" w:val="clear"/>
        <w:jc w:val="both"/>
        <w:rPr>
          <w:rFonts w:ascii="Arial" w:hAnsi="Arial" w:cs="Arial"/>
          <w:sz w:val="24"/>
          <w:szCs w:val="24"/>
        </w:rPr>
      </w:pPr>
      <w:r>
        <w:rPr>
          <w:sz w:val="22"/>
          <w:szCs w:val="22"/>
        </w:rPr>
        <w:t>a mieszane komisje wojskowo-cywilne ustaliły linię demarka-cyjną wzdłuż obszarów zajętych przez wojska polskie i czecho</w:t>
        <w:softHyphen/>
        <w:t>słowackie w chwili nawiązania układów. W wyniku takiego postawienia sprawy, oraz wzorując się na ugodzie polsko-czeskiej z dnia 5 listopada 1918 r., która rozdzieliła sporne ziemie cieszyńskie na ogół wedle zasady narodowościowej, zdawało się, że drogą bezpośrednich rokowań uda się osiągnąć porozumienie również na odcinku Spiszu i Orawy. Bieg spraw potoczył się jednak inaczej.</w:t>
      </w:r>
    </w:p>
    <w:p>
      <w:pPr>
        <w:pStyle w:val="Normal"/>
        <w:shd w:fill="FFFFFF" w:val="clear"/>
        <w:jc w:val="both"/>
        <w:rPr>
          <w:rFonts w:ascii="Arial" w:hAnsi="Arial" w:cs="Arial"/>
          <w:b/>
          <w:b/>
          <w:bCs/>
          <w:sz w:val="16"/>
          <w:szCs w:val="16"/>
        </w:rPr>
      </w:pPr>
      <w:r>
        <w:rPr>
          <w:rFonts w:cs="Arial" w:ascii="Arial" w:hAnsi="Arial"/>
          <w:b/>
          <w:bCs/>
          <w:sz w:val="16"/>
          <w:szCs w:val="16"/>
        </w:rPr>
      </w:r>
    </w:p>
    <w:p>
      <w:pPr>
        <w:pStyle w:val="Normal"/>
        <w:shd w:fill="FFFFFF" w:val="clear"/>
        <w:jc w:val="both"/>
        <w:rPr>
          <w:b/>
          <w:b/>
          <w:bCs/>
          <w:sz w:val="16"/>
          <w:szCs w:val="16"/>
        </w:rPr>
      </w:pPr>
      <w:r>
        <w:rPr>
          <w:b/>
          <w:bCs/>
          <w:sz w:val="16"/>
          <w:szCs w:val="16"/>
        </w:rPr>
      </w:r>
    </w:p>
    <w:p>
      <w:pPr>
        <w:pStyle w:val="Normal"/>
        <w:shd w:fill="FFFFFF" w:val="clear"/>
        <w:jc w:val="both"/>
        <w:rPr>
          <w:rFonts w:ascii="Arial" w:hAnsi="Arial" w:cs="Arial"/>
          <w:sz w:val="24"/>
          <w:szCs w:val="24"/>
        </w:rPr>
      </w:pPr>
      <w:r>
        <w:rPr>
          <w:bCs/>
          <w:sz w:val="16"/>
          <w:szCs w:val="16"/>
        </w:rPr>
        <w:t>Dzieci z Czadeckiego.</w:t>
      </w:r>
      <w:r>
        <w:rPr>
          <w:rFonts w:cs="Arial" w:ascii="Arial" w:hAnsi="Arial"/>
          <w:bCs/>
          <w:sz w:val="16"/>
          <w:szCs w:val="16"/>
        </w:rPr>
        <w:t xml:space="preserve">  </w:t>
      </w:r>
      <w:r>
        <w:rPr>
          <w:i/>
          <w:iCs/>
          <w:sz w:val="16"/>
          <w:szCs w:val="16"/>
        </w:rPr>
        <w:t>Fot. autor.</w:t>
      </w:r>
    </w:p>
    <w:p>
      <w:pPr>
        <w:pStyle w:val="Normal"/>
        <w:shd w:fill="FFFFFF" w:val="clear"/>
        <w:jc w:val="both"/>
        <w:rPr>
          <w:rFonts w:ascii="Arial" w:hAnsi="Arial" w:cs="Arial"/>
          <w:sz w:val="24"/>
          <w:szCs w:val="24"/>
        </w:rPr>
      </w:pPr>
      <w:r>
        <w:rPr>
          <w:bCs/>
          <w:sz w:val="16"/>
          <w:szCs w:val="16"/>
        </w:rPr>
        <w:t xml:space="preserve">Dzieci ze wsi Sucha Góra na Orawie. </w:t>
      </w:r>
      <w:r>
        <w:rPr>
          <w:i/>
          <w:iCs/>
          <w:sz w:val="16"/>
          <w:szCs w:val="16"/>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Po ustaleniu linii demarkacyjnej na Orawie i Spiszu dzia</w:t>
        <w:softHyphen/>
        <w:t>łała administracja polska do dnia 13 stycznia 1919 r., w tym bowiem czasie nastąpiło katastrofalne posunięcie dla rozwoju dalszych spraw. Na wezwanie szefa komisji koalicyjnej pułkow</w:t>
        <w:softHyphen/>
        <w:t>nika francuskiego Vixa, rząd polski wycofał oddziały wojskowe ze Spiszą i Orawy. Wojska czeskie i żandarmeria obsadziły te obszary, utrudniając przeprowadzenie akcji, uświadamiającej narodowo szersze masy, oraz przygotowawczej akcji do ewen</w:t>
        <w:softHyphen/>
        <w:t>tualnego plebiscytu na tych ziemiach. Spór o Spisz i Orawą przechodzi na teren międzynarodowych obrad i konferencji, Na skutek zaleceń koalicji w lipcu 1919 roku przeprowadzono z Czechami bezpośrednie rokowania w Krakowie, celem ugodo</w:t>
        <w:softHyphen/>
        <w:t>wego załatwienia sporu. Rokowania te rozbiły się o sprawy Cieszyńskie. Rada Najwyższa w dniu 25 września 1919 r. wy</w:t>
        <w:softHyphen/>
        <w:t>dała orzeczenie, ustalające obszary, w których miał się odbyć plebiscyt, odrzucając nasze żądania co do niektórych obszarów, a między innymi i w Czadeckim.</w:t>
      </w:r>
    </w:p>
    <w:p>
      <w:pPr>
        <w:pStyle w:val="Normal"/>
        <w:jc w:val="both"/>
        <w:rPr>
          <w:rFonts w:ascii="Arial" w:hAnsi="Arial" w:cs="Arial"/>
          <w:sz w:val="24"/>
          <w:szCs w:val="24"/>
        </w:rPr>
      </w:pPr>
      <w:r>
        <w:rPr>
          <w:rFonts w:cs="Arial" w:ascii="Arial" w:hAnsi="Arial"/>
          <w:sz w:val="24"/>
          <w:szCs w:val="24"/>
        </w:rPr>
        <w:drawing>
          <wp:inline distT="0" distB="0" distL="0" distR="0">
            <wp:extent cx="322961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29610" cy="2127885"/>
                    </a:xfrm>
                    <a:prstGeom prst="rect">
                      <a:avLst/>
                    </a:prstGeom>
                  </pic:spPr>
                </pic:pic>
              </a:graphicData>
            </a:graphic>
          </wp:inline>
        </w:drawing>
      </w:r>
    </w:p>
    <w:p>
      <w:pPr>
        <w:pStyle w:val="Normal"/>
        <w:shd w:fill="FFFFFF" w:val="clear"/>
        <w:jc w:val="both"/>
        <w:rPr/>
      </w:pPr>
      <w:r>
        <w:rPr>
          <w:bCs/>
          <w:sz w:val="18"/>
          <w:szCs w:val="18"/>
        </w:rPr>
        <w:t>Krzyż graniczny i widok na przełęcz Zdziarską, na szosie Jaworzyna — Ździar (p. 1023).</w:t>
      </w:r>
      <w:r>
        <w:rPr>
          <w:rFonts w:cs="Arial" w:ascii="Arial" w:hAnsi="Arial"/>
          <w:bCs/>
          <w:sz w:val="18"/>
          <w:szCs w:val="18"/>
        </w:rPr>
        <w:t xml:space="preserve">  </w:t>
      </w:r>
      <w:r>
        <w:rPr>
          <w:i/>
          <w:iCs/>
          <w:sz w:val="18"/>
          <w:szCs w:val="18"/>
        </w:rPr>
        <w:t>Fot. autor.</w:t>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both"/>
        <w:rPr>
          <w:rFonts w:ascii="Arial" w:hAnsi="Arial" w:cs="Arial"/>
          <w:sz w:val="24"/>
          <w:szCs w:val="24"/>
        </w:rPr>
      </w:pPr>
      <w:r>
        <w:rPr>
          <w:sz w:val="22"/>
          <w:szCs w:val="22"/>
        </w:rPr>
        <w:t>Po wkroczeniu na tereny plebiscytowe oddziałów francuskich, otrzymaliśmy 5 kwietnia 1920 roku pozwolenie do wkroczenia na te obszary z działal</w:t>
        <w:softHyphen/>
        <w:t>nością przygotowawczą do plebiscytu. Działalność ta była bar</w:t>
        <w:softHyphen/>
        <w:t>dzo utrudniona, gdyż administracja faktycznie składała sią z urzędników czeskich, więc nie była obiektywna i bezstronna, W lipcu 1920 roku, gdy Polska zmagała się z nawałą bol</w:t>
        <w:softHyphen/>
        <w:t>szewicką, pod naciskiem czynników międzynarodowych dele</w:t>
        <w:softHyphen/>
        <w:t>gacja polska w Spaa,podpisała decyzję, oddającą sprawę rozstrzyg</w:t>
        <w:softHyphen/>
        <w:t>nięcia granic na Śląsku Cieszyńskim, Spiszu i Orawie Konfe</w:t>
        <w:softHyphen/>
        <w:t>rencji Ambasadorów, a 28 lipca 1920 r. Konferencja Ambasadorów wydała krzywdzące dla nas orzeczenie.</w:t>
      </w:r>
    </w:p>
    <w:p>
      <w:pPr>
        <w:pStyle w:val="Normal"/>
        <w:shd w:fill="FFFFFF" w:val="clear"/>
        <w:jc w:val="both"/>
        <w:rPr>
          <w:rFonts w:ascii="Arial" w:hAnsi="Arial" w:cs="Arial"/>
          <w:sz w:val="24"/>
          <w:szCs w:val="24"/>
        </w:rPr>
      </w:pPr>
      <w:r>
        <w:rPr>
          <w:sz w:val="22"/>
          <w:szCs w:val="22"/>
        </w:rPr>
        <w:t>Mocą tego orzeczenia otrzymaliśmy na Orawie tylko 14 gmin, przy czym najbardziej polską gminę — Lipnicę Wielką podzie</w:t>
        <w:softHyphen/>
        <w:t>lono na dwie części. Na Spiszu przypadło nam tylko 13 gmin, przy czym odcięto tu terytorium Jaworzyny, związanej gospo</w:t>
        <w:softHyphen/>
        <w:t>darczo z gminami, które zostały przy Polsce.</w:t>
      </w:r>
    </w:p>
    <w:p>
      <w:pPr>
        <w:pStyle w:val="Normal"/>
        <w:shd w:fill="FFFFFF" w:val="clear"/>
        <w:jc w:val="both"/>
        <w:rPr>
          <w:sz w:val="22"/>
          <w:szCs w:val="22"/>
        </w:rPr>
      </w:pPr>
      <w:r>
        <w:rPr>
          <w:sz w:val="22"/>
          <w:szCs w:val="22"/>
        </w:rPr>
        <w:t xml:space="preserve">Po niedojściu do skutku plebiscytu i po decyzji Rady Ambasadorów, dalszą akcję ze strony Polski podjęto w Komisji Delimitacyjnej.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rFonts w:ascii="Arial" w:hAnsi="Arial" w:cs="Arial"/>
          <w:sz w:val="24"/>
          <w:szCs w:val="24"/>
        </w:rPr>
      </w:pPr>
      <w:r>
        <w:rPr>
          <w:sz w:val="18"/>
          <w:szCs w:val="18"/>
        </w:rPr>
        <w:t>Wieś Ździar widziana z p. 1023 m (pozostała przy Słowacji).</w:t>
      </w:r>
    </w:p>
    <w:p>
      <w:pPr>
        <w:pStyle w:val="Normal"/>
        <w:shd w:fill="FFFFFF" w:val="clear"/>
        <w:jc w:val="both"/>
        <w:rPr>
          <w:rFonts w:ascii="Arial" w:hAnsi="Arial" w:cs="Arial"/>
          <w:sz w:val="24"/>
          <w:szCs w:val="24"/>
        </w:rPr>
      </w:pP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Polscy członkowie Komisji Delimitacyjnej z wiosną 1921 roku postawili uzasadniony wniosek na zmianę granicy na Orawie przez przyłączenie do Polski całej gminy Lipnica Wielka, a na Spiszu — odciętej części Jurgowa i całej gminy Jaworzyny. Na Orawie zakończyła się w ten sposób podjęta akcja—zamianą Lipnicy Wielkiej, która w całości przy</w:t>
        <w:softHyphen/>
        <w:t>padła Polsce wraz ze znaczną częścią Babiej Góry, na wsie Głodówkę i Suchą Górę, które zostały oddane Czecho-Słowacji. Sprawa zaś Jaworzyny przerodziła się w długotrwały spór. który trwał do września 1924 roku. Sprawa Jaworzyny z Ko</w:t>
        <w:softHyphen/>
        <w:t>misji Delimitacyjnej przekazana była w 1921 roku na bezpo</w:t>
        <w:softHyphen/>
        <w:t>średnie rokowania polsko-czeskosłowackie, następnie po darem</w:t>
        <w:softHyphen/>
        <w:t>nych próbach tych rokowań przeszła na Konferencję Ambasa</w:t>
        <w:softHyphen/>
        <w:t>dorów w Paryżu. Z Konferencji Ambasadorów sprawa przechodzi do Ligi Narodów, która przekazuje sprawę do Międzynarodo</w:t>
        <w:softHyphen/>
        <w:t>wego Trybunału w Hadze. Z Międzynarodowego Trybunału w Hadze sprawa wraca do Ligi Narodów i znów na Konferencję Ambasadorów z poleceniem, by Komisja Delimitacyjna opraco</w:t>
        <w:softHyphen/>
        <w:t>wała nowe wnioski, dostosowane do opinii Międzynarodowego Trybunału w Hadze. Komisja Delimitacyjna opracowała w myśl opinii Międzynarodowego Trybunału nowy wniosek, oddający nam odcięte „linią ambasadorów” grunty mieszkańców Jurgowa</w:t>
      </w:r>
    </w:p>
    <w:p>
      <w:pPr>
        <w:pStyle w:val="Normal"/>
        <w:shd w:fill="FFFFFF" w:val="clear"/>
        <w:jc w:val="both"/>
        <w:rPr>
          <w:rFonts w:ascii="Arial" w:hAnsi="Arial" w:cs="Arial"/>
          <w:sz w:val="24"/>
          <w:szCs w:val="24"/>
        </w:rPr>
      </w:pPr>
      <w:r>
        <w:rPr>
          <w:sz w:val="22"/>
          <w:szCs w:val="22"/>
        </w:rPr>
        <w:t>i pozostawiający przy nas Kacwin i Niedzicę, a całą Jaworzynę przy Czechosłowacji. Wniosek ten Rada Ligi Narodów zatwier</w:t>
        <w:softHyphen/>
        <w:t>dziła.</w:t>
      </w:r>
    </w:p>
    <w:p>
      <w:pPr>
        <w:pStyle w:val="Normal"/>
        <w:shd w:fill="FFFFFF" w:val="clear"/>
        <w:jc w:val="both"/>
        <w:rPr>
          <w:sz w:val="22"/>
          <w:szCs w:val="22"/>
        </w:rPr>
      </w:pPr>
      <w:r>
        <w:rPr>
          <w:sz w:val="22"/>
          <w:szCs w:val="22"/>
        </w:rPr>
        <w:t>Tak pokrótce przedstawiała się sprawa Spiszu i Orawy do chwili, gdy nastała możność choć częściowej naprawy krzyw</w:t>
        <w:softHyphen/>
        <w:t>dzących nas wyroków międzynarodowych czynników. Z tego wynika, że sprawa korekty granic ze Słowacją nie była wyko rzystaniem nadarzającej się okazji, lecz rewindykacją bezspor</w:t>
        <w:softHyphen/>
        <w:t>nie polskich terenów, w której Polska wykazała duży umi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24"/>
          <w:szCs w:val="24"/>
        </w:rPr>
      </w:pPr>
      <w:r>
        <w:rPr>
          <w:sz w:val="18"/>
          <w:szCs w:val="18"/>
        </w:rPr>
        <w:t>Widok na polanę Podstarą na płd.-wschód od przełęczy Zdziarskiej.</w:t>
      </w:r>
      <w:r>
        <w:rPr>
          <w:rFonts w:cs="Arial" w:ascii="Arial" w:hAnsi="Arial"/>
          <w:sz w:val="18"/>
          <w:szCs w:val="18"/>
        </w:rPr>
        <w:t xml:space="preserve">  </w:t>
      </w:r>
      <w:r>
        <w:rPr>
          <w:i/>
          <w:iCs/>
          <w:sz w:val="18"/>
          <w:szCs w:val="18"/>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Jako członek delegacji Polskiej do Komisji Delimitacyjne] Polsko - Słowackiej, chciałbym pokrótce przedstawić niektóre szczegóły z przebiegu prac naszej komisji.</w:t>
      </w:r>
    </w:p>
    <w:p>
      <w:pPr>
        <w:pStyle w:val="Normal"/>
        <w:shd w:fill="FFFFFF" w:val="clear"/>
        <w:jc w:val="both"/>
        <w:rPr>
          <w:rFonts w:ascii="Arial" w:hAnsi="Arial" w:cs="Arial"/>
          <w:sz w:val="24"/>
          <w:szCs w:val="24"/>
        </w:rPr>
      </w:pPr>
      <w:r>
        <w:rPr>
          <w:sz w:val="22"/>
          <w:szCs w:val="22"/>
        </w:rPr>
        <w:t>Krótki termin, przewidziany notą z dnia 1 listopada 1938 r, na prace delimitacyjne komisji mieszanej Polsko - Słowackiej t. j. od dnia 15 listopada do 1 grudnia, wymagał gruntownego przygotowania się i zebrania materiałów dla ewentualnych uza</w:t>
        <w:softHyphen/>
        <w:t>sadnień co do drobnych zmian, nieprzewidzianych w nocie. To też polska delegacja postanowiła wyruszyć w teren wcześniej, niż nastąpić miało spotkanie z delegacją słowacką. Chodziło bowiem o dokładne zapoznanie się z terenem, który miał być przyłączony do Polski, zbadanie jak się przedstawia sprawa własności gruntów, tak, by ludności przyłączonych wsi nie przy</w:t>
        <w:softHyphen/>
        <w:t>sporzyć kłopotów, tzn. by w miarę możności uniknąć po</w:t>
        <w:softHyphen/>
        <w:t>działu gruntów. Jednym słowem należało wyrównać szanse w stosunku do delegacji słowackiej co do znajomości terenu. Jakkolwiek w skład naszej delegacji wchodziły osoby znające teren, stosunki narodowościowe, gospodarcze i turystyczne po</w:t>
        <w:softHyphen/>
        <w:t>szczególnych odcinków, tym nie mniej zaznajomienie się z tym wszystkim całej delegacji było bardzo korzystne.</w:t>
      </w:r>
    </w:p>
    <w:p>
      <w:pPr>
        <w:pStyle w:val="Normal"/>
        <w:shd w:fill="FFFFFF" w:val="clear"/>
        <w:jc w:val="both"/>
        <w:rPr>
          <w:rFonts w:ascii="Arial" w:hAnsi="Arial" w:cs="Arial"/>
          <w:sz w:val="24"/>
          <w:szCs w:val="24"/>
        </w:rPr>
      </w:pPr>
      <w:r>
        <w:rPr>
          <w:sz w:val="22"/>
          <w:szCs w:val="22"/>
        </w:rPr>
        <w:t>Dnia 9 listopada delegacja nasza wyjechała do Zakopanego, które zostało obrane jako miejsce plenarnych obrad obu delegacji.</w:t>
      </w:r>
    </w:p>
    <w:p>
      <w:pPr>
        <w:pStyle w:val="Normal"/>
        <w:shd w:fill="FFFFFF" w:val="clear"/>
        <w:jc w:val="both"/>
        <w:rPr>
          <w:rFonts w:ascii="Arial" w:hAnsi="Arial" w:cs="Arial"/>
          <w:sz w:val="24"/>
          <w:szCs w:val="24"/>
        </w:rPr>
      </w:pPr>
      <w:r>
        <w:rPr>
          <w:sz w:val="22"/>
          <w:szCs w:val="22"/>
        </w:rPr>
        <w:t xml:space="preserve">Dnia 10 listopada jedna część naszej delegacji udała się na obszar Jaworzyny, a druga w Pieniny. Zbadano katastralną przynależność gruntów, stwierdzono, że alarmujące wiadomości o ogołoceniu zameczku w Jaworzynie są mocno przesadzone itd.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24"/>
          <w:szCs w:val="24"/>
        </w:rPr>
      </w:pPr>
      <w:r>
        <w:rPr>
          <w:sz w:val="18"/>
          <w:szCs w:val="18"/>
        </w:rPr>
        <w:t>Widok na Halę Zdziarską. Potoczek wypływa spod przełęczy (w górze). Z prawej strony widać słupy elektr. kolejki linowej.</w:t>
      </w:r>
    </w:p>
    <w:p>
      <w:pPr>
        <w:pStyle w:val="Normal"/>
        <w:shd w:fill="FFFFFF" w:val="clear"/>
        <w:jc w:val="both"/>
        <w:rPr>
          <w:rFonts w:ascii="Arial" w:hAnsi="Arial" w:cs="Arial"/>
          <w:sz w:val="24"/>
          <w:szCs w:val="24"/>
        </w:rPr>
      </w:pP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Dnia 11 listopada cała delegacja nasza wyruszyła w Czadeckie przez teren Słowacji, obierając trasę przez Suchą Górę i Gło</w:t>
        <w:softHyphen/>
        <w:t>dówkę, wsie wprawdzie nieprzewidziane w nocie z dnia 1 listo</w:t>
        <w:softHyphen/>
        <w:t>pada do przyłączenia do Polski, jednak należące, jak powyżej zaznaczyłem, do Polski do roku 1923 i zamienione na Lipnicę Wielką. Delegacja nasza brała pod uwagę, iż może zaistnieć taka możliwość, że da się włączyć do Polski te dwie wsie. Dnia 12-go listopada objechaliśmy Czadeckie, zapoznając się szczegółowo ze sprawą węzła kolejowego, w Czacy, oraz z pla</w:t>
        <w:softHyphen/>
        <w:t>nami katastralnymi wsi Skalite, Czarne i Swierczynowiec. Cha</w:t>
        <w:softHyphen/>
        <w:t>rakterystyczny szczegół, iż ludność tych wsi, która później dzięki agitacji przeciwpolskiej zajęła wrogie stanowisko wobec delegacji polskiej, w czasie naszego pierwszego pobytu była całkiem lojalna i przychylna. Następnego dnia nawiązano w Cieszynie kontakt z przewodniczącym delegacji polskiej do mieszanej komisji polsko - czeskiej ppłk. dypl. Kopańskim Cze</w:t>
        <w:softHyphen/>
        <w:t>sławem, z którym omówiono sposób połączenia stykowych punk</w:t>
        <w:softHyphen/>
        <w:t>tów granicy polsko-czeskiej i polsko-słowackiej, po czym dele</w:t>
        <w:softHyphen/>
        <w:t>gacja nasza udała się do Zakopanego. Dnia 14 listopada część delegacji pojechała przez Jaworzynę i Jurgów w Pieniny, a część pozostała w Zakopanem, aby rozpatrzyć nadesłane memoriały, których nagromadziło się dość dużo. Wieczorem, po powrocie</w:t>
      </w:r>
    </w:p>
    <w:p>
      <w:pPr>
        <w:pStyle w:val="Normal"/>
        <w:shd w:fill="FFFFFF" w:val="clear"/>
        <w:jc w:val="both"/>
        <w:rPr>
          <w:sz w:val="22"/>
          <w:szCs w:val="22"/>
        </w:rPr>
      </w:pPr>
      <w:r>
        <w:rPr>
          <w:sz w:val="22"/>
          <w:szCs w:val="22"/>
        </w:rPr>
        <w:t>z Pienin, przewodniczący Komisji prof. Zaborski przyjmował przedstawicieli zainteresowanych żywotnymi i koniecznymi poprawkami granicy Orawian, przy czym niektórzy ze łzami w oczach podkreślali istniejący dotychczas krzywdzący stan rzeczy, który rujnował gospodarczo szereg polskich wsi. Muszę tu nadmienić, że większość postulatów udało się załatwić po</w:t>
        <w:softHyphen/>
        <w:t>myślnie.</w:t>
      </w:r>
    </w:p>
    <w:p>
      <w:pPr>
        <w:pStyle w:val="Normal"/>
        <w:shd w:fill="FFFFFF" w:val="clear"/>
        <w:jc w:val="both"/>
        <w:rPr>
          <w:sz w:val="22"/>
          <w:szCs w:val="22"/>
        </w:rPr>
      </w:pPr>
      <w:r>
        <w:rPr>
          <w:sz w:val="22"/>
          <w:szCs w:val="22"/>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sz w:val="18"/>
          <w:szCs w:val="18"/>
        </w:rPr>
        <w:t>Elektr. kolejka linowa do transportu drzewa Podspady — Lendak.</w:t>
      </w:r>
    </w:p>
    <w:p>
      <w:pPr>
        <w:pStyle w:val="Normal"/>
        <w:shd w:fill="FFFFFF" w:val="clear"/>
        <w:jc w:val="both"/>
        <w:rPr>
          <w:rFonts w:ascii="Arial" w:hAnsi="Arial" w:cs="Arial"/>
          <w:sz w:val="24"/>
          <w:szCs w:val="24"/>
        </w:rPr>
      </w:pP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sz w:val="22"/>
          <w:szCs w:val="22"/>
        </w:rPr>
      </w:pPr>
      <w:r>
        <w:rPr>
          <w:sz w:val="22"/>
          <w:szCs w:val="22"/>
        </w:rPr>
      </w:r>
    </w:p>
    <w:p>
      <w:pPr>
        <w:pStyle w:val="Normal"/>
        <w:shd w:fill="FFFFFF" w:val="clear"/>
        <w:jc w:val="both"/>
        <w:rPr>
          <w:rFonts w:ascii="Arial" w:hAnsi="Arial" w:cs="Arial"/>
          <w:sz w:val="24"/>
          <w:szCs w:val="24"/>
        </w:rPr>
      </w:pPr>
      <w:r>
        <w:rPr>
          <w:sz w:val="22"/>
          <w:szCs w:val="22"/>
        </w:rPr>
        <w:t>Nie brakło również delegacji i z obszarów pozostałych w Słowacji — niestety co do tych memoriałów Komisja Delimitacyjna była bezradna, gdyż wykraczało to daleko po za jej kompetencje. Jeszcze wieczorem tego samego dnia odbyła się konferencja delegacji polskiej z zaproszonymi rzeczoznawcami i zainteresowanymi władzami państwowymi i samorządowymi. Na tej konferencji zakończono prace przygotowawcze naszej delegacji i ustalono program wspólnej pracy z komisją słowacką.</w:t>
      </w:r>
    </w:p>
    <w:p>
      <w:pPr>
        <w:pStyle w:val="Normal"/>
        <w:shd w:fill="FFFFFF" w:val="clear"/>
        <w:jc w:val="both"/>
        <w:rPr>
          <w:rFonts w:ascii="Arial" w:hAnsi="Arial" w:cs="Arial"/>
          <w:sz w:val="24"/>
          <w:szCs w:val="24"/>
        </w:rPr>
      </w:pPr>
      <w:r>
        <w:rPr>
          <w:sz w:val="22"/>
          <w:szCs w:val="22"/>
        </w:rPr>
        <w:t>Po przyjeździe do Zakopanego w dniu 15 listopada dele</w:t>
        <w:softHyphen/>
        <w:t>gacji słowackiej rozpoczęła się właściwa praca Komisji Delimitacyjnej. Już na wstępie ustalono, iż praca rozpocznie się w Cza</w:t>
        <w:softHyphen/>
        <w:t>deckim przy styku granic polsko-czeskiej ze słowacką w okoli</w:t>
        <w:softHyphen/>
        <w:t>cach Małego Połomu. Aby uniknąć bezowocnych rozmów pod</w:t>
        <w:softHyphen/>
        <w:t>czas plenarnych obrad, postanowiono ograniczyć ilość tych obrad z tym, iż przewodniczący delegacji sami, lub z referentami da</w:t>
        <w:softHyphen/>
        <w:t>nych spraw, ustalają między sobą wszystkie powstałe kwestie po uprzednim uzgodnieniu z członkami swych delegacji. Dalej przy</w:t>
        <w:softHyphen/>
        <w:t>jęto zasadę, by w miarę możności nie dzielić gruntów przynaj</w:t>
        <w:softHyphen/>
        <w:t>mniej w ramach poszczególnych parcel katastralnych. Same usta</w:t>
        <w:softHyphen/>
        <w:t>lanie granicy przeprowadzić w terenie na planach katastralnych.</w:t>
      </w:r>
    </w:p>
    <w:p>
      <w:pPr>
        <w:pStyle w:val="Normal"/>
        <w:shd w:fill="FFFFFF" w:val="clear"/>
        <w:jc w:val="both"/>
        <w:rPr>
          <w:rFonts w:ascii="Arial" w:hAnsi="Arial" w:cs="Arial"/>
          <w:sz w:val="24"/>
          <w:szCs w:val="24"/>
        </w:rPr>
      </w:pPr>
      <w:r>
        <w:rPr>
          <w:sz w:val="22"/>
          <w:szCs w:val="22"/>
        </w:rPr>
        <w:t>Dnia 16 listopada w drodze do Czacy odbyło się w Żylinie posiedzenie, na którym omówiono przebieg nowej granicy według brzmienia noty. Dnia 17 i 18 listopada wytyczano w terenie odcinek granicy od Małego Połomu do granicy gminy Czaca. Dalsze obrady przerwano w związku z napadem na część delemincji polskiej, która pozostała w Czacy do opracowania wnios</w:t>
        <w:softHyphen/>
        <w:t xml:space="preserve">ków w związku z rozgraniczeniem węzła kolejowego Czaca. Po zlikwidowaniu zajścia obrady wznowiono w Cieszynie dnia </w:t>
      </w:r>
      <w:r>
        <w:rPr>
          <w:iCs/>
          <w:sz w:val="22"/>
          <w:szCs w:val="22"/>
        </w:rPr>
        <w:t xml:space="preserve">20 </w:t>
      </w:r>
      <w:r>
        <w:rPr>
          <w:sz w:val="22"/>
          <w:szCs w:val="22"/>
        </w:rPr>
        <w:t xml:space="preserve">listopada.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4"/>
          <w:szCs w:val="24"/>
        </w:rPr>
      </w:pPr>
      <w:r>
        <w:rPr>
          <w:sz w:val="16"/>
          <w:szCs w:val="16"/>
        </w:rPr>
        <w:t>Widok na wieś Głodówkę od strony zachodniej.</w:t>
      </w:r>
    </w:p>
    <w:p>
      <w:pPr>
        <w:pStyle w:val="Normal"/>
        <w:shd w:fill="FFFFFF" w:val="clear"/>
        <w:jc w:val="both"/>
        <w:rPr>
          <w:rFonts w:ascii="Arial" w:hAnsi="Arial" w:cs="Arial"/>
          <w:sz w:val="24"/>
          <w:szCs w:val="24"/>
        </w:rPr>
      </w:pPr>
      <w:r>
        <w:rPr>
          <w:i/>
          <w:iCs/>
          <w:sz w:val="16"/>
          <w:szCs w:val="16"/>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Delegacja słowacka wysunęła propozycję, by odstąpić Słowacji przypadający Polsce według noty w Czadeckim obszar terenu, położony między torem kolejowym Zwardoń — Czaca a linią przewidzianej granicy, przechodzącej od zbiegu kolei Jabłonków—Czaca i Zwardoń—Czaca (1 km na południe od przystanku kolejowego Swierczynowiec), przez południowy stok wzgórza Kiczera, wzgórze Trzy Kopce—do punktu dawnej granicy na wzgórzu Kikula, wzamian za co Słowacja odstąpi na innych odcinkach odpowiednie tereny. Do uzyskania tego terenu Słowacy przywiązywali duże znaczenie, chodziło bowiem tu o względy prestiżowe, m. i. ten, że obecny premier Słowacji ks. Tiso miał pierwsze probostwo we wsi Skalite. Następnie wysu</w:t>
        <w:softHyphen/>
        <w:t>nęli delegaci słowackiej komisji sprawę drogi Niedzica—Czer</w:t>
        <w:softHyphen/>
        <w:t>wony Klasztor, przypadającej w myśl tejże noty Polsce, by drogą dalszych ustępstw na rzecz Polski pozostawić szosę przy Słowacji. Delegacja polska, po porozumieniu się z Ministerstwem Spraw Zagranicznych, ze swej strony zaproponowała następujące zmiany.</w:t>
      </w:r>
    </w:p>
    <w:p>
      <w:pPr>
        <w:pStyle w:val="Normal"/>
        <w:shd w:fill="FFFFFF" w:val="clear"/>
        <w:jc w:val="both"/>
        <w:rPr>
          <w:rFonts w:ascii="Arial" w:hAnsi="Arial" w:cs="Arial"/>
          <w:sz w:val="24"/>
          <w:szCs w:val="24"/>
        </w:rPr>
      </w:pPr>
      <w:r>
        <w:rPr>
          <w:sz w:val="22"/>
          <w:szCs w:val="22"/>
        </w:rPr>
        <w:t>Przyłączenie do Polski w rejonie orawskim:</w:t>
      </w:r>
    </w:p>
    <w:p>
      <w:pPr>
        <w:pStyle w:val="Normal"/>
        <w:shd w:fill="FFFFFF" w:val="clear"/>
        <w:jc w:val="both"/>
        <w:rPr>
          <w:rFonts w:ascii="Arial" w:hAnsi="Arial" w:cs="Arial"/>
          <w:sz w:val="24"/>
          <w:szCs w:val="24"/>
        </w:rPr>
      </w:pPr>
      <w:r>
        <w:rPr>
          <w:sz w:val="22"/>
          <w:szCs w:val="22"/>
        </w:rPr>
        <w:t>a) odcinka Jałowca Małego aż po grzbiet Przegib,</w:t>
      </w:r>
    </w:p>
    <w:p>
      <w:pPr>
        <w:pStyle w:val="Normal"/>
        <w:shd w:fill="FFFFFF" w:val="clear"/>
        <w:jc w:val="both"/>
        <w:rPr>
          <w:rFonts w:ascii="Arial" w:hAnsi="Arial" w:cs="Arial"/>
          <w:sz w:val="24"/>
          <w:szCs w:val="24"/>
        </w:rPr>
      </w:pPr>
      <w:r>
        <w:rPr>
          <w:sz w:val="22"/>
          <w:szCs w:val="22"/>
        </w:rPr>
        <w:t>b) odcinka terenu przy wzgórzu Krywań przy Lipnicy Wielkiej,</w:t>
      </w:r>
    </w:p>
    <w:p>
      <w:pPr>
        <w:pStyle w:val="Normal"/>
        <w:shd w:fill="FFFFFF" w:val="clear"/>
        <w:jc w:val="both"/>
        <w:rPr>
          <w:rFonts w:ascii="Arial" w:hAnsi="Arial" w:cs="Arial"/>
          <w:sz w:val="24"/>
          <w:szCs w:val="24"/>
        </w:rPr>
      </w:pPr>
      <w:r>
        <w:rPr>
          <w:sz w:val="22"/>
          <w:szCs w:val="22"/>
        </w:rPr>
        <w:t>c) odcinka terenu, dzierżawionego przez wieś Lipnica Wielka, leżącego w gminie Bobrów,</w:t>
      </w:r>
    </w:p>
    <w:p>
      <w:pPr>
        <w:pStyle w:val="Normal"/>
        <w:shd w:fill="FFFFFF" w:val="clear"/>
        <w:jc w:val="both"/>
        <w:rPr>
          <w:rFonts w:ascii="Arial" w:hAnsi="Arial" w:cs="Arial"/>
          <w:sz w:val="24"/>
          <w:szCs w:val="24"/>
        </w:rPr>
      </w:pPr>
      <w:r>
        <w:rPr>
          <w:sz w:val="22"/>
          <w:szCs w:val="22"/>
        </w:rPr>
        <w:t>d) wsi Suchej Góry i Głodówki.</w:t>
      </w:r>
    </w:p>
    <w:p>
      <w:pPr>
        <w:pStyle w:val="Normal"/>
        <w:shd w:fill="FFFFFF" w:val="clear"/>
        <w:jc w:val="both"/>
        <w:rPr>
          <w:rFonts w:ascii="Arial" w:hAnsi="Arial" w:cs="Arial"/>
          <w:sz w:val="24"/>
          <w:szCs w:val="24"/>
        </w:rPr>
      </w:pPr>
      <w:r>
        <w:rPr>
          <w:sz w:val="22"/>
          <w:szCs w:val="22"/>
        </w:rPr>
        <w:t>W rejonie Dunajca i Pienin — południowo - wschodniej części Pienin z grzbietem Aksamitką i wsią Leśnicą; w rejonie nad Popradem rozszerzenia zajmowanego obszaru tzw. Łopaty Zegiestowskiej na źródło Sulińskie; w rejonie Krynicy — przyłą</w:t>
        <w:softHyphen/>
        <w:t>czenie małego obszaru przy rzeczce Cygielce. W ogólnych zary</w:t>
        <w:softHyphen/>
        <w:t>sach Komisja Delimitacyjna doszła do porozumienia co do za</w:t>
        <w:softHyphen/>
        <w:t>proponowanych obustronnie zmian, z tym że ściślejsze określenie granic odbędzie się po zbadaniu planów katastralnych. W na</w:t>
        <w:softHyphen/>
        <w:t>stępnych dniach ustalono w terenie dalszy przebieg granicy w Czadeckim, i w Jabłonkowie sporządzono opis granicy oraz wkreślono nową granicę na plany.</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sz w:val="18"/>
          <w:szCs w:val="18"/>
        </w:rPr>
      </w:pPr>
      <w:r>
        <w:rPr>
          <w:sz w:val="18"/>
          <w:szCs w:val="18"/>
        </w:rPr>
      </w:r>
    </w:p>
    <w:p>
      <w:pPr>
        <w:pStyle w:val="Normal"/>
        <w:shd w:fill="FFFFFF" w:val="clear"/>
        <w:jc w:val="both"/>
        <w:rPr>
          <w:rFonts w:ascii="Arial" w:hAnsi="Arial" w:cs="Arial"/>
          <w:sz w:val="24"/>
          <w:szCs w:val="24"/>
        </w:rPr>
      </w:pPr>
      <w:r>
        <w:rPr>
          <w:sz w:val="18"/>
          <w:szCs w:val="18"/>
        </w:rPr>
        <w:t xml:space="preserve">Widok na Tatry Bielskie z dawnego punktu granicznego </w:t>
      </w:r>
      <w:r>
        <w:rPr>
          <w:sz w:val="14"/>
          <w:szCs w:val="14"/>
        </w:rPr>
        <w:t>w Jurgowie,</w:t>
      </w:r>
      <w:r>
        <w:rPr>
          <w:rFonts w:cs="Arial" w:ascii="Arial" w:hAnsi="Arial"/>
          <w:sz w:val="14"/>
          <w:szCs w:val="14"/>
        </w:rPr>
        <w:t xml:space="preserve">  </w:t>
      </w:r>
      <w:r>
        <w:rPr>
          <w:i/>
          <w:iCs/>
          <w:sz w:val="14"/>
          <w:szCs w:val="14"/>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Po zakończeniu prac w Czadeckim, w czasie przejazdu na</w:t>
        <w:softHyphen/>
        <w:t>szej delegacji w rejon Orawy przez terytorium Słowackie, w Zamkach Orawskich na oczach oficerów czeskich, wojska i żandarmerii nastąpił zorganizowany napad na nasz autobus, przy czym zostali pokaleczeni: członek delegacji inż. Knapik z Ministerstwa Spraw Wewnętrznych i szofer autobusu Lelek. Zajście to spowodowało wcześniejsze obsadzenie obszarów przez wojska i władze polskie, po czym przerwane na kilka dni prace delimitacyjne podjęto na nowo. Pozostawało tylko trzy dni do ukończenia w terminie, przewidzianym w nocie, prac delimita-cyjnych, więc ograniczono się do rozpatrzenia planów katastral</w:t>
        <w:softHyphen/>
        <w:t>nych i w myśl przyjętych zasad ustalono przebieg granicy na pozostałych odcinkach. Pracę ukończono w terminie, pracując bardzo intensywnie, a w ostatnich dniach 40 godzin bez przerwy.</w:t>
      </w:r>
    </w:p>
    <w:p>
      <w:pPr>
        <w:pStyle w:val="Normal"/>
        <w:shd w:fill="FFFFFF" w:val="clear"/>
        <w:jc w:val="both"/>
        <w:rPr>
          <w:rFonts w:ascii="Arial" w:hAnsi="Arial" w:cs="Arial"/>
          <w:sz w:val="24"/>
          <w:szCs w:val="24"/>
        </w:rPr>
      </w:pPr>
      <w:r>
        <w:rPr>
          <w:sz w:val="22"/>
          <w:szCs w:val="22"/>
        </w:rPr>
        <w:t>W ostatecznym wyniku prac uzyskano dla obu stron zada</w:t>
        <w:softHyphen/>
        <w:t>walające rezultaty — oczywiście w miarę ograniczonych możli</w:t>
        <w:softHyphen/>
        <w:t>wości. Za ustępstwa w Czadeckim, szosy Niedzica—Czerwony Klasztor i samego Czerwonego Klasztoru otrzymaliśmy małe,</w:t>
      </w:r>
    </w:p>
    <w:p>
      <w:pPr>
        <w:pStyle w:val="Normal"/>
        <w:shd w:fill="FFFFFF" w:val="clear"/>
        <w:jc w:val="both"/>
        <w:rPr>
          <w:rFonts w:ascii="Arial" w:hAnsi="Arial" w:cs="Arial"/>
          <w:sz w:val="24"/>
          <w:szCs w:val="24"/>
        </w:rPr>
      </w:pPr>
      <w:r>
        <w:rPr>
          <w:sz w:val="22"/>
          <w:szCs w:val="22"/>
        </w:rPr>
        <w:t>nie ważne dla nas poprawki w okolicach północnej części Ora</w:t>
        <w:softHyphen/>
        <w:t>wy (Jałowiec Mały, las Krywań, pastwisko i las Osadzka), na południu bardzo ważną rewindykację gmin Suchej Góry i Gło</w:t>
        <w:softHyphen/>
        <w:t>dówki, które zmuszeni byliśmy w swoim czasie z wielkim żalem zamienić na część gminy Lipnica Wielka, dalej poprawiono rejon Jaworzyny. Uzyskanie całości Pienin i polskiej wsi Leśnicy stanowi bardzo poważną zdobycz; nie mniej ważną jest mała korekta w rejonie Żegiestowa, która przyczyni się bardzo do rozwoju tego uzdrowiska.</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sz w:val="16"/>
          <w:szCs w:val="16"/>
        </w:rPr>
      </w:pPr>
      <w:r>
        <w:rPr>
          <w:sz w:val="16"/>
          <w:szCs w:val="16"/>
        </w:rPr>
      </w:r>
    </w:p>
    <w:p>
      <w:pPr>
        <w:pStyle w:val="Normal"/>
        <w:shd w:fill="FFFFFF" w:val="clear"/>
        <w:jc w:val="both"/>
        <w:rPr>
          <w:rFonts w:ascii="Arial" w:hAnsi="Arial" w:cs="Arial"/>
          <w:sz w:val="24"/>
          <w:szCs w:val="24"/>
        </w:rPr>
      </w:pPr>
      <w:r>
        <w:rPr>
          <w:sz w:val="16"/>
          <w:szCs w:val="16"/>
        </w:rPr>
        <w:t>Prace Komisji Delimitacyjnej w terenie. Pieniny.</w:t>
      </w:r>
      <w:r>
        <w:rPr>
          <w:rFonts w:cs="Arial" w:ascii="Arial" w:hAnsi="Arial"/>
          <w:sz w:val="16"/>
          <w:szCs w:val="16"/>
        </w:rPr>
        <w:t xml:space="preserve">  </w:t>
      </w:r>
      <w:r>
        <w:rPr>
          <w:i/>
          <w:iCs/>
          <w:sz w:val="16"/>
          <w:szCs w:val="16"/>
        </w:rPr>
        <w:t>Fot. aut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Wreszcie mała poprawka granicy w pobliżu Wysowej nad rzeczką Cygielką, pozwala na racionalne rozwiązanie budowy szosy (tzw. karpackiej drogi) na obszarze Wysowa — Krynica.</w:t>
      </w:r>
    </w:p>
    <w:p>
      <w:pPr>
        <w:pStyle w:val="Normal"/>
        <w:shd w:fill="FFFFFF" w:val="clear"/>
        <w:jc w:val="both"/>
        <w:rPr>
          <w:rFonts w:ascii="Arial" w:hAnsi="Arial" w:cs="Arial"/>
          <w:sz w:val="24"/>
          <w:szCs w:val="24"/>
        </w:rPr>
      </w:pPr>
      <w:r>
        <w:rPr>
          <w:sz w:val="22"/>
          <w:szCs w:val="22"/>
        </w:rPr>
        <w:t>Jeśli idzie o ochronę granic, to straż celna i graniczna bę</w:t>
        <w:softHyphen/>
        <w:t>dzie miała dużo trudności, bowiem nie zawsze udało się wytyczyć granicę w sposób dla obu stron idealny. Naprzykład, w rejonie Zwardoń—Czaca granica przebiega na dłuższym odcinku przy samym torze kolejowym, a wsie miejscami musiały być rozdzielone.</w:t>
      </w:r>
    </w:p>
    <w:p>
      <w:pPr>
        <w:pStyle w:val="Normal"/>
        <w:shd w:fill="FFFFFF" w:val="clear"/>
        <w:jc w:val="both"/>
        <w:rPr>
          <w:rFonts w:ascii="Arial" w:hAnsi="Arial" w:cs="Arial"/>
          <w:sz w:val="24"/>
          <w:szCs w:val="24"/>
        </w:rPr>
      </w:pPr>
      <w:r>
        <w:rPr>
          <w:sz w:val="22"/>
          <w:szCs w:val="22"/>
        </w:rPr>
        <w:t>Delegacja Polska usiłowała uczynić wszystko, co leżało w jej możliwościach; tu i tam musiały przeważyć pewne względy</w:t>
      </w:r>
      <w:r>
        <w:rPr>
          <w:rFonts w:cs="Arial" w:ascii="Arial" w:hAnsi="Arial"/>
          <w:sz w:val="24"/>
          <w:szCs w:val="24"/>
        </w:rPr>
        <w:t xml:space="preserve"> </w:t>
      </w:r>
      <w:r>
        <w:rPr>
          <w:sz w:val="22"/>
          <w:szCs w:val="22"/>
        </w:rPr>
        <w:t>korzystne kosztem innych i tak np. nie można było zamienić bardzo ciążącej do Polski wsi Zdziar na inny odcinek terenu.</w:t>
      </w:r>
    </w:p>
    <w:p>
      <w:pPr>
        <w:pStyle w:val="Normal"/>
        <w:shd w:fill="FFFFFF" w:val="clear"/>
        <w:jc w:val="both"/>
        <w:rPr>
          <w:rFonts w:ascii="Arial" w:hAnsi="Arial" w:cs="Arial"/>
          <w:sz w:val="24"/>
          <w:szCs w:val="24"/>
        </w:rPr>
      </w:pPr>
      <w:r>
        <w:rPr>
          <w:sz w:val="22"/>
          <w:szCs w:val="22"/>
        </w:rPr>
        <w:t>Powierzchnia odzyskanych terenów na Śląsku Zaolziańskim i w Czadeckim stanowiących zwartą całość wynosi 905,4 knr (ze względu na przestarzały materiał kartograficzny, dokładność waha się w granicach 0,5 — 1 km</w:t>
      </w:r>
      <w:r>
        <w:rPr>
          <w:sz w:val="22"/>
          <w:szCs w:val="22"/>
          <w:vertAlign w:val="superscript"/>
        </w:rPr>
        <w:t>2</w:t>
      </w:r>
      <w:r>
        <w:rPr>
          <w:sz w:val="22"/>
          <w:szCs w:val="22"/>
        </w:rPr>
        <w:t>) przy czym na Śląsk Zaol-ziański przypada 862 km</w:t>
      </w:r>
      <w:r>
        <w:rPr>
          <w:sz w:val="22"/>
          <w:szCs w:val="22"/>
          <w:vertAlign w:val="superscript"/>
        </w:rPr>
        <w:t>2</w:t>
      </w:r>
      <w:r>
        <w:rPr>
          <w:sz w:val="22"/>
          <w:szCs w:val="22"/>
        </w:rPr>
        <w:t xml:space="preserve"> na Czadeckie 43,4 km</w:t>
      </w:r>
      <w:r>
        <w:rPr>
          <w:sz w:val="22"/>
          <w:szCs w:val="22"/>
          <w:vertAlign w:val="superscript"/>
        </w:rPr>
        <w:t>2</w:t>
      </w:r>
      <w:r>
        <w:rPr>
          <w:sz w:val="22"/>
          <w:szCs w:val="22"/>
        </w:rPr>
        <w:t>.</w:t>
      </w:r>
    </w:p>
    <w:p>
      <w:pPr>
        <w:pStyle w:val="Normal"/>
        <w:shd w:fill="FFFFFF" w:val="clear"/>
        <w:jc w:val="both"/>
        <w:rPr>
          <w:rFonts w:ascii="Arial" w:hAnsi="Arial" w:cs="Arial"/>
          <w:sz w:val="24"/>
          <w:szCs w:val="24"/>
        </w:rPr>
      </w:pPr>
      <w:r>
        <w:rPr>
          <w:sz w:val="22"/>
          <w:szCs w:val="22"/>
        </w:rPr>
        <w:t>Na Orawie powierzchnia przyłączonych terenów wynosi 48,6 km</w:t>
      </w:r>
      <w:r>
        <w:rPr>
          <w:sz w:val="22"/>
          <w:szCs w:val="22"/>
          <w:vertAlign w:val="superscript"/>
        </w:rPr>
        <w:t>2</w:t>
      </w:r>
      <w:r>
        <w:rPr>
          <w:sz w:val="22"/>
          <w:szCs w:val="22"/>
        </w:rPr>
        <w:t xml:space="preserve"> z czego przypada na odcinek Jałowca Małego 3,6 km</w:t>
      </w:r>
      <w:r>
        <w:rPr>
          <w:sz w:val="22"/>
          <w:szCs w:val="22"/>
          <w:vertAlign w:val="superscript"/>
        </w:rPr>
        <w:t>2</w:t>
      </w:r>
      <w:r>
        <w:rPr>
          <w:sz w:val="22"/>
          <w:szCs w:val="22"/>
        </w:rPr>
        <w:t>, las Krywań 1,7 km</w:t>
      </w:r>
      <w:r>
        <w:rPr>
          <w:sz w:val="22"/>
          <w:szCs w:val="22"/>
          <w:vertAlign w:val="superscript"/>
        </w:rPr>
        <w:t>2</w:t>
      </w:r>
      <w:r>
        <w:rPr>
          <w:sz w:val="22"/>
          <w:szCs w:val="22"/>
        </w:rPr>
        <w:t>, pastwiska i las Osadzka 2,2 km</w:t>
      </w:r>
      <w:r>
        <w:rPr>
          <w:sz w:val="22"/>
          <w:szCs w:val="22"/>
          <w:vertAlign w:val="superscript"/>
        </w:rPr>
        <w:t>2</w:t>
      </w:r>
      <w:r>
        <w:rPr>
          <w:sz w:val="22"/>
          <w:szCs w:val="22"/>
        </w:rPr>
        <w:t>, gminy Sucha Góra i Głodówka 41,1 km</w:t>
      </w:r>
      <w:r>
        <w:rPr>
          <w:sz w:val="22"/>
          <w:szCs w:val="22"/>
          <w:vertAlign w:val="superscript"/>
        </w:rPr>
        <w:t>2</w:t>
      </w:r>
      <w:r>
        <w:rPr>
          <w:sz w:val="22"/>
          <w:szCs w:val="22"/>
        </w:rPr>
        <w:t>.</w:t>
      </w:r>
    </w:p>
    <w:p>
      <w:pPr>
        <w:pStyle w:val="Normal"/>
        <w:shd w:fill="FFFFFF" w:val="clear"/>
        <w:jc w:val="both"/>
        <w:rPr>
          <w:rFonts w:ascii="Arial" w:hAnsi="Arial" w:cs="Arial"/>
          <w:sz w:val="24"/>
          <w:szCs w:val="24"/>
        </w:rPr>
      </w:pPr>
      <w:r>
        <w:rPr>
          <w:sz w:val="22"/>
          <w:szCs w:val="22"/>
        </w:rPr>
        <w:t>W Pieninach 17,1 km</w:t>
      </w:r>
      <w:r>
        <w:rPr>
          <w:sz w:val="22"/>
          <w:szCs w:val="22"/>
          <w:vertAlign w:val="superscript"/>
        </w:rPr>
        <w:t>2</w:t>
      </w:r>
      <w:r>
        <w:rPr>
          <w:sz w:val="22"/>
          <w:szCs w:val="22"/>
        </w:rPr>
        <w:t>, pod Żegiestowem i nad Popradem 1,1 km</w:t>
      </w:r>
      <w:r>
        <w:rPr>
          <w:sz w:val="22"/>
          <w:szCs w:val="22"/>
          <w:vertAlign w:val="superscript"/>
        </w:rPr>
        <w:t>2</w:t>
      </w:r>
      <w:r>
        <w:rPr>
          <w:sz w:val="22"/>
          <w:szCs w:val="22"/>
        </w:rPr>
        <w:t>, w Jaworzynie Spiskiej 109,5 km</w:t>
      </w:r>
      <w:r>
        <w:rPr>
          <w:sz w:val="22"/>
          <w:szCs w:val="22"/>
          <w:vertAlign w:val="superscript"/>
        </w:rPr>
        <w:t>2</w:t>
      </w:r>
      <w:r>
        <w:rPr>
          <w:sz w:val="22"/>
          <w:szCs w:val="22"/>
        </w:rPr>
        <w:t>, teren nad rzeczką Cygielką w okolicy Wysowej 2,7 km</w:t>
      </w:r>
      <w:r>
        <w:rPr>
          <w:sz w:val="22"/>
          <w:szCs w:val="22"/>
          <w:vertAlign w:val="superscript"/>
        </w:rPr>
        <w:t>2</w:t>
      </w:r>
      <w:r>
        <w:rPr>
          <w:sz w:val="22"/>
          <w:szCs w:val="22"/>
        </w:rPr>
        <w:t xml:space="preserve"> i w okolicach Łupkowa w źródliskach rzeki Udawy 0,8 km</w:t>
      </w:r>
      <w:r>
        <w:rPr>
          <w:sz w:val="22"/>
          <w:szCs w:val="22"/>
          <w:vertAlign w:val="superscript"/>
        </w:rPr>
        <w:t>2</w:t>
      </w:r>
      <w:r>
        <w:rPr>
          <w:sz w:val="22"/>
          <w:szCs w:val="22"/>
        </w:rPr>
        <w:t>.</w:t>
      </w:r>
    </w:p>
    <w:p>
      <w:pPr>
        <w:pStyle w:val="Normal"/>
        <w:shd w:fill="FFFFFF" w:val="clear"/>
        <w:jc w:val="both"/>
        <w:rPr>
          <w:rFonts w:ascii="Arial" w:hAnsi="Arial" w:cs="Arial"/>
          <w:sz w:val="24"/>
          <w:szCs w:val="24"/>
        </w:rPr>
      </w:pPr>
      <w:r>
        <w:rPr>
          <w:sz w:val="22"/>
          <w:szCs w:val="22"/>
        </w:rPr>
        <w:t>W wyniku zmian granicy terytorium Polski powiększyło się o 1085km</w:t>
      </w:r>
      <w:r>
        <w:rPr>
          <w:sz w:val="22"/>
          <w:szCs w:val="22"/>
          <w:vertAlign w:val="superscript"/>
        </w:rPr>
        <w:t>2</w:t>
      </w:r>
      <w:r>
        <w:rPr>
          <w:sz w:val="22"/>
          <w:szCs w:val="22"/>
        </w:rPr>
        <w:t>,przy czym poprawki granicy ze Słowacją wynoszą 223km</w:t>
      </w:r>
      <w:r>
        <w:rPr>
          <w:sz w:val="22"/>
          <w:szCs w:val="22"/>
          <w:vertAlign w:val="superscript"/>
        </w:rPr>
        <w:t>2</w:t>
      </w:r>
      <w:r>
        <w:rPr>
          <w:sz w:val="22"/>
          <w:szCs w:val="22"/>
        </w:rPr>
        <w:t>.</w:t>
      </w:r>
    </w:p>
    <w:p>
      <w:pPr>
        <w:pStyle w:val="Normal"/>
        <w:shd w:fill="FFFFFF" w:val="clear"/>
        <w:jc w:val="both"/>
        <w:rPr>
          <w:rFonts w:ascii="Arial" w:hAnsi="Arial" w:cs="Arial"/>
          <w:sz w:val="24"/>
          <w:szCs w:val="24"/>
        </w:rPr>
      </w:pPr>
      <w:r>
        <w:rPr>
          <w:sz w:val="22"/>
          <w:szCs w:val="22"/>
        </w:rPr>
        <w:t>Nad Popradem dokonano poprawek również na korzyść Słowacji, odstępując skrawki terenów, leżących po zachodniej stronie Popradu, koło Wierchomli, między kamieniami granicz</w:t>
        <w:softHyphen/>
        <w:t>nymi Nr 27 i Nr 24, i między kamieniami granicznymi Nr 22—21. Powierzchnia tych poprawek wynosi około pół kilometra,</w:t>
      </w:r>
    </w:p>
    <w:p>
      <w:pPr>
        <w:pStyle w:val="Normal"/>
        <w:shd w:fill="FFFFFF" w:val="clear"/>
        <w:jc w:val="both"/>
        <w:rPr>
          <w:rFonts w:ascii="Arial" w:hAnsi="Arial" w:cs="Arial"/>
          <w:sz w:val="24"/>
          <w:szCs w:val="24"/>
        </w:rPr>
      </w:pPr>
      <w:r>
        <w:rPr>
          <w:sz w:val="22"/>
          <w:szCs w:val="22"/>
        </w:rPr>
        <w:t>W zwiąku z odzyskaniem Zaolzia powiększyła się nasza granica z Niemcami o 16 km. Obecna granica z Republiką Czesko-Słowacką wynosi 894 km, z czego długość granicy z Cze</w:t>
        <w:softHyphen/>
        <w:t>chami wynosi 66 km, ze Słowacją — 561 km, z Rusią Przykarpacką — 267 km. (Obliczano z mapy 1:100 000).</w:t>
      </w:r>
    </w:p>
    <w:p>
      <w:pPr>
        <w:pStyle w:val="Normal"/>
        <w:shd w:fill="FFFFFF" w:val="clear"/>
        <w:jc w:val="both"/>
        <w:rPr>
          <w:rFonts w:ascii="Arial" w:hAnsi="Arial" w:cs="Arial"/>
          <w:sz w:val="24"/>
          <w:szCs w:val="24"/>
        </w:rPr>
      </w:pPr>
      <w:r>
        <w:rPr>
          <w:sz w:val="22"/>
          <w:szCs w:val="22"/>
        </w:rPr>
        <w:t>Śląsk Zaolziański przedstawia się jako obszar dobrze zor</w:t>
        <w:softHyphen/>
        <w:t>ganizowany i zagospodarowany pod względem przemysłowym i rolniczym. W związku z dużym uprzemysłowieniem kraju gospodarstwo rolne cechuje znaczne rozdrobnienie. Rolnictwo jest uprawiane metodami nowoczesnymi, a łatwość zbytu pro</w:t>
        <w:softHyphen/>
        <w:t>duktów rolnych, dzięki dobrej komunikacji i gęstości zaludnienia, pozwala na dostatnie życie śląskiego rolnika. Ponadto cechuje Śląsk Zaolziański wysoko postawiona hodowla krów i owiec oraz dobrze zorganizowane gospodarstwa rybne. Lasy stanowią dość ważną pozycję życia gospodarczego Zaolzia. Główną jed nak podstawą dobrobytu i pracy Śląska Zaolziańskiego stanowią jego bogactwa kopalniane i związany z nimi przemysł. Przez przyłączenie Zaolzia do Polski produkcja węgla polskiego zwięk</w:t>
        <w:softHyphen/>
        <w:t>sza się przeciętnie o 20%, produkcja koksu o 30% a produkcja hutnictwa o 33%. Dość ważną gałęzią jest przemysł chemiczny Zaolzia. Ponadto silnie jest reprezentowany typ małego i śred</w:t>
        <w:softHyphen/>
        <w:t>niego przemysłu, pracującego na bardzo wysokim poziomie technicznym. Przemysł ludowy i domowy uzupełniają uprze</w:t>
        <w:softHyphen/>
        <w:t xml:space="preserve">mysłowienie kraju </w:t>
      </w:r>
      <w:r>
        <w:rPr>
          <w:sz w:val="22"/>
          <w:szCs w:val="22"/>
          <w:vertAlign w:val="superscript"/>
        </w:rPr>
        <w:t>1</w:t>
      </w:r>
      <w:r>
        <w:rPr>
          <w:sz w:val="22"/>
          <w:szCs w:val="22"/>
        </w:rPr>
        <w:t>).</w:t>
      </w:r>
    </w:p>
    <w:p>
      <w:pPr>
        <w:pStyle w:val="Normal"/>
        <w:shd w:fill="FFFFFF" w:val="clear"/>
        <w:jc w:val="both"/>
        <w:rPr>
          <w:rFonts w:ascii="Arial" w:hAnsi="Arial" w:cs="Arial"/>
          <w:b/>
          <w:b/>
          <w:bCs/>
          <w:sz w:val="16"/>
          <w:szCs w:val="16"/>
        </w:rPr>
      </w:pPr>
      <w:r>
        <w:rPr>
          <w:rFonts w:cs="Arial" w:ascii="Arial" w:hAnsi="Arial"/>
          <w:b/>
          <w:bCs/>
          <w:sz w:val="16"/>
          <w:szCs w:val="16"/>
        </w:rPr>
      </w:r>
    </w:p>
    <w:p>
      <w:pPr>
        <w:pStyle w:val="Normal"/>
        <w:shd w:fill="FFFFFF" w:val="clear"/>
        <w:jc w:val="both"/>
        <w:rPr>
          <w:rFonts w:ascii="Arial" w:hAnsi="Arial" w:cs="Arial"/>
          <w:sz w:val="24"/>
          <w:szCs w:val="24"/>
        </w:rPr>
      </w:pPr>
      <w:r>
        <w:rPr>
          <w:b/>
          <w:bCs/>
          <w:sz w:val="16"/>
          <w:szCs w:val="16"/>
        </w:rPr>
        <w:t>') Interesującym się bliżej Śląskiem Zaolziańskim polecam książki: Witold Sworakowski — „Polacy na Śląsku za Olzą”, Hulka-Laskowski — „ Śląsk za Olzą”.</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Z odzyskaniem Zaolzia ogólnopolskie gospodarstwo wchodzi im nowe tory rozwoju.</w:t>
      </w:r>
    </w:p>
    <w:p>
      <w:pPr>
        <w:pStyle w:val="Normal"/>
        <w:shd w:fill="FFFFFF" w:val="clear"/>
        <w:jc w:val="both"/>
        <w:rPr>
          <w:sz w:val="22"/>
          <w:szCs w:val="22"/>
        </w:rPr>
      </w:pPr>
      <w:r>
        <w:rPr>
          <w:sz w:val="22"/>
          <w:szCs w:val="22"/>
        </w:rPr>
        <w:t>Z obszaru Słowacji przyłączono do Polski naogół ubogie górskie wioski z małorolną wyrobniczą ludnością. Jednak tereny U obfitują w piękne partie krajobrazowe i przedstawiają pod względem turystycznym wysokie wartośc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sz w:val="16"/>
          <w:szCs w:val="16"/>
        </w:rPr>
        <w:t>Podpisywanie protokółu delimiłacyjnego przez przewodniczących delegacji polskiej i słowackiej, Z prawej prof, dr Zaborski Bogdan, z lewej prof, dr HruSowski Frantiśek.</w:t>
      </w:r>
    </w:p>
    <w:p>
      <w:pPr>
        <w:pStyle w:val="Normal"/>
        <w:shd w:fill="FFFFFF" w:val="clear"/>
        <w:jc w:val="both"/>
        <w:rPr>
          <w:rFonts w:ascii="Arial" w:hAnsi="Arial" w:cs="Arial"/>
          <w:sz w:val="24"/>
          <w:szCs w:val="24"/>
        </w:rPr>
      </w:pPr>
      <w:r>
        <w:rPr>
          <w:i/>
          <w:iCs/>
          <w:sz w:val="14"/>
          <w:szCs w:val="14"/>
        </w:rPr>
        <w:t>Fot. Schabenbeck.</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4"/>
          <w:szCs w:val="24"/>
        </w:rPr>
      </w:pPr>
      <w:r>
        <w:rPr>
          <w:sz w:val="22"/>
          <w:szCs w:val="22"/>
        </w:rPr>
        <w:t>Na pierwszy plan wysuwa się Jaworzyna Spiska ze wspaniałym krajobrazem, szatą roślinną i słynnym zwierzostanem.</w:t>
      </w:r>
    </w:p>
    <w:p>
      <w:pPr>
        <w:pStyle w:val="Normal"/>
        <w:shd w:fill="FFFFFF" w:val="clear"/>
        <w:jc w:val="both"/>
        <w:rPr>
          <w:rFonts w:ascii="Arial" w:hAnsi="Arial" w:cs="Arial"/>
          <w:sz w:val="24"/>
          <w:szCs w:val="24"/>
        </w:rPr>
      </w:pPr>
      <w:r>
        <w:rPr>
          <w:sz w:val="22"/>
          <w:szCs w:val="22"/>
        </w:rPr>
        <w:t>Załączone protokóły delimitacyjne obu Komisji, Polsko — Czeskiej i Polsko—Słowackiej, ściśle określają przebieg granicy. Bardzo drobne zmiany mogą nastąpić przy zasłupianiu i pomia</w:t>
        <w:softHyphen/>
        <w:t>rze granicy drogą wymiany gruntów.</w:t>
      </w:r>
    </w:p>
    <w:p>
      <w:pPr>
        <w:pStyle w:val="Normal"/>
        <w:shd w:fill="FFFFFF" w:val="clear"/>
        <w:jc w:val="both"/>
        <w:rPr>
          <w:rFonts w:ascii="Arial" w:hAnsi="Arial" w:cs="Arial"/>
          <w:b/>
          <w:b/>
          <w:bCs/>
          <w:sz w:val="16"/>
          <w:szCs w:val="16"/>
        </w:rPr>
      </w:pPr>
      <w:r>
        <w:rPr>
          <w:rFonts w:cs="Arial" w:ascii="Arial" w:hAnsi="Arial"/>
          <w:b/>
          <w:bCs/>
          <w:sz w:val="16"/>
          <w:szCs w:val="16"/>
        </w:rPr>
      </w:r>
    </w:p>
    <w:p>
      <w:pPr>
        <w:pStyle w:val="Normal"/>
        <w:shd w:fill="FFFFFF" w:val="clear"/>
        <w:jc w:val="both"/>
        <w:rPr>
          <w:b/>
          <w:b/>
          <w:bCs/>
          <w:sz w:val="16"/>
          <w:szCs w:val="16"/>
        </w:rPr>
      </w:pPr>
      <w:r>
        <w:rPr>
          <w:b/>
          <w:bCs/>
          <w:sz w:val="16"/>
          <w:szCs w:val="16"/>
        </w:rPr>
      </w:r>
    </w:p>
    <w:p>
      <w:pPr>
        <w:pStyle w:val="Normal"/>
        <w:shd w:fill="FFFFFF" w:val="clear"/>
        <w:jc w:val="both"/>
        <w:rPr>
          <w:rFonts w:ascii="Arial" w:hAnsi="Arial" w:cs="Arial"/>
          <w:sz w:val="24"/>
          <w:szCs w:val="24"/>
        </w:rPr>
      </w:pPr>
      <w:r>
        <w:rPr>
          <w:b/>
          <w:bCs/>
          <w:sz w:val="16"/>
          <w:szCs w:val="16"/>
        </w:rPr>
        <w:t>PROTOKÓŁ DELIMITACYJNY</w:t>
      </w:r>
    </w:p>
    <w:p>
      <w:pPr>
        <w:pStyle w:val="Normal"/>
        <w:shd w:fill="FFFFFF" w:val="clear"/>
        <w:jc w:val="both"/>
        <w:rPr>
          <w:rFonts w:ascii="Arial" w:hAnsi="Arial" w:cs="Arial"/>
          <w:sz w:val="24"/>
          <w:szCs w:val="24"/>
        </w:rPr>
      </w:pPr>
      <w:r>
        <w:rPr>
          <w:sz w:val="16"/>
          <w:szCs w:val="16"/>
        </w:rPr>
        <w:t>granicy państwowej pomiędzy R z e c z ą p o s p o 1 i t ą Polską a Republiką C z es ko sto w acką. (Na odcinku Morawskośląskim).</w:t>
      </w:r>
    </w:p>
    <w:p>
      <w:pPr>
        <w:pStyle w:val="Normal"/>
        <w:shd w:fill="FFFFFF" w:val="clear"/>
        <w:jc w:val="both"/>
        <w:rPr>
          <w:rFonts w:ascii="Arial" w:hAnsi="Arial" w:cs="Arial"/>
          <w:sz w:val="24"/>
          <w:szCs w:val="24"/>
        </w:rPr>
      </w:pPr>
      <w:r>
        <w:rPr>
          <w:sz w:val="16"/>
          <w:szCs w:val="16"/>
        </w:rPr>
        <w:t>W wykonaniu postanowień porozumienia pomiędzy Rządem Polskim a Rzą</w:t>
        <w:softHyphen/>
        <w:t>dem Republiki Czeskosłowackiej, zawartego wymianą not, dokonaną w Pradze, 1 listopada 1938 r., Rząd Polski i Rząd Republiki Czeskosłowackiej mianowali następujących przedstawicieli do Komisji Delimitacyjnej Polsko-Czeskosłowackiej</w:t>
      </w:r>
    </w:p>
    <w:p>
      <w:pPr>
        <w:pStyle w:val="Normal"/>
        <w:shd w:fill="FFFFFF" w:val="clear"/>
        <w:jc w:val="both"/>
        <w:rPr>
          <w:rFonts w:ascii="Arial" w:hAnsi="Arial" w:cs="Arial"/>
          <w:sz w:val="24"/>
          <w:szCs w:val="24"/>
        </w:rPr>
      </w:pPr>
      <w:r>
        <w:rPr>
          <w:i/>
          <w:iCs/>
          <w:sz w:val="16"/>
          <w:szCs w:val="16"/>
        </w:rPr>
        <w:t xml:space="preserve">Rząd Rzeczypospolitej Polskiej: </w:t>
      </w:r>
      <w:r>
        <w:rPr>
          <w:sz w:val="16"/>
          <w:szCs w:val="16"/>
        </w:rPr>
        <w:t>p. Czesława Kopańskiego, podpułkownika dyplomowanego, p. inż, Henryka de R i e s s a, radcę województwa Śląskiego, p, dr. Antoniego Wrzoska, wicedyrektora Instytutu Śląskiego, p, Adama Kmitę, wicedyrektora Polskich Kolei Państwowych w Krakowie,</w:t>
      </w:r>
    </w:p>
    <w:p>
      <w:pPr>
        <w:pStyle w:val="Normal"/>
        <w:shd w:fill="FFFFFF" w:val="clear"/>
        <w:jc w:val="both"/>
        <w:rPr>
          <w:rFonts w:ascii="Arial" w:hAnsi="Arial" w:cs="Arial"/>
          <w:sz w:val="24"/>
          <w:szCs w:val="24"/>
        </w:rPr>
      </w:pPr>
      <w:r>
        <w:rPr>
          <w:i/>
          <w:iCs/>
          <w:sz w:val="16"/>
          <w:szCs w:val="16"/>
        </w:rPr>
        <w:t xml:space="preserve">Rząd Republiki Czeskosłowackiej: </w:t>
      </w:r>
      <w:r>
        <w:rPr>
          <w:sz w:val="16"/>
          <w:szCs w:val="16"/>
        </w:rPr>
        <w:t xml:space="preserve">p, Frantiśka H r a b </w:t>
      </w:r>
      <w:r>
        <w:rPr>
          <w:i/>
          <w:iCs/>
          <w:sz w:val="16"/>
          <w:szCs w:val="16"/>
        </w:rPr>
        <w:t xml:space="preserve">i </w:t>
      </w:r>
      <w:r>
        <w:rPr>
          <w:sz w:val="16"/>
          <w:szCs w:val="16"/>
        </w:rPr>
        <w:t>i k a, generała dywizji, p. Karola C i d 1 i k a, radcę politycznego zarządu, starostę politycznego zarządu</w:t>
      </w:r>
    </w:p>
    <w:p>
      <w:pPr>
        <w:pStyle w:val="Normal"/>
        <w:shd w:fill="FFFFFF" w:val="clear"/>
        <w:jc w:val="both"/>
        <w:rPr>
          <w:rFonts w:ascii="Arial" w:hAnsi="Arial" w:cs="Arial"/>
          <w:sz w:val="24"/>
          <w:szCs w:val="24"/>
        </w:rPr>
      </w:pPr>
      <w:r>
        <w:rPr>
          <w:sz w:val="16"/>
          <w:szCs w:val="16"/>
        </w:rPr>
        <w:t>w Mistku. p, inż, Leo Z e i n e r a, głównego technicznego radcę, naczelnika sekcji utrzymania</w:t>
      </w:r>
    </w:p>
    <w:p>
      <w:pPr>
        <w:pStyle w:val="Normal"/>
        <w:shd w:fill="FFFFFF" w:val="clear"/>
        <w:jc w:val="both"/>
        <w:rPr>
          <w:rFonts w:ascii="Arial" w:hAnsi="Arial" w:cs="Arial"/>
          <w:sz w:val="24"/>
          <w:szCs w:val="24"/>
        </w:rPr>
      </w:pPr>
      <w:r>
        <w:rPr>
          <w:sz w:val="16"/>
          <w:szCs w:val="16"/>
        </w:rPr>
        <w:t>kolei w Frydku,</w:t>
      </w:r>
    </w:p>
    <w:p>
      <w:pPr>
        <w:pStyle w:val="Normal"/>
        <w:shd w:fill="FFFFFF" w:val="clear"/>
        <w:jc w:val="both"/>
        <w:rPr>
          <w:rFonts w:ascii="Arial" w:hAnsi="Arial" w:cs="Arial"/>
          <w:sz w:val="24"/>
          <w:szCs w:val="24"/>
        </w:rPr>
      </w:pPr>
      <w:r>
        <w:rPr>
          <w:sz w:val="16"/>
          <w:szCs w:val="16"/>
        </w:rPr>
        <w:t>p. Władimira S i n c 1 a, podpułkownika dyplomowanego,</w:t>
      </w:r>
    </w:p>
    <w:p>
      <w:pPr>
        <w:pStyle w:val="Normal"/>
        <w:shd w:fill="FFFFFF" w:val="clear"/>
        <w:jc w:val="both"/>
        <w:rPr>
          <w:rFonts w:ascii="Arial" w:hAnsi="Arial" w:cs="Arial"/>
          <w:sz w:val="24"/>
          <w:szCs w:val="24"/>
        </w:rPr>
      </w:pPr>
      <w:r>
        <w:rPr>
          <w:sz w:val="16"/>
          <w:szCs w:val="16"/>
        </w:rPr>
        <w:t>p. inż. dr. Frantiśka Bażanta, głównego radcę górniczego, naczelnika rewirowego</w:t>
      </w:r>
    </w:p>
    <w:p>
      <w:pPr>
        <w:pStyle w:val="Normal"/>
        <w:shd w:fill="FFFFFF" w:val="clear"/>
        <w:jc w:val="both"/>
        <w:rPr>
          <w:rFonts w:ascii="Arial" w:hAnsi="Arial" w:cs="Arial"/>
          <w:sz w:val="24"/>
          <w:szCs w:val="24"/>
        </w:rPr>
      </w:pPr>
      <w:r>
        <w:rPr>
          <w:sz w:val="16"/>
          <w:szCs w:val="16"/>
        </w:rPr>
        <w:t>biura górniczego w Morawskiej Ostrawie, którzy, po wymianie pełnomocnictw i stwierdzeniu, że zostały one sporządzone w dobrej i należytej formie, sporządzili następujący Protokół Delimitacji granicy Polsko-Czeskosłowackiej:</w:t>
      </w:r>
    </w:p>
    <w:p>
      <w:pPr>
        <w:pStyle w:val="Normal"/>
        <w:shd w:fill="FFFFFF" w:val="clear"/>
        <w:jc w:val="both"/>
        <w:rPr>
          <w:rFonts w:ascii="Arial" w:hAnsi="Arial" w:cs="Arial"/>
          <w:sz w:val="24"/>
          <w:szCs w:val="24"/>
        </w:rPr>
      </w:pPr>
      <w:r>
        <w:rPr>
          <w:sz w:val="16"/>
          <w:szCs w:val="16"/>
        </w:rPr>
        <w:t xml:space="preserve">Artykuł </w:t>
      </w:r>
      <w:r>
        <w:rPr>
          <w:sz w:val="16"/>
          <w:szCs w:val="16"/>
          <w:lang w:val="en-GB"/>
        </w:rPr>
        <w:t>I.</w:t>
      </w:r>
    </w:p>
    <w:p>
      <w:pPr>
        <w:pStyle w:val="Normal"/>
        <w:shd w:fill="FFFFFF" w:val="clear"/>
        <w:jc w:val="both"/>
        <w:rPr>
          <w:rFonts w:ascii="Arial" w:hAnsi="Arial" w:cs="Arial"/>
          <w:sz w:val="24"/>
          <w:szCs w:val="24"/>
        </w:rPr>
      </w:pPr>
      <w:r>
        <w:rPr>
          <w:sz w:val="16"/>
          <w:szCs w:val="16"/>
        </w:rPr>
        <w:t>§ 1. Granica państwowa polsko-czeskosłowacka przebiega na planie 1:25000 w szczegółowym opisie — następująco:</w:t>
      </w:r>
    </w:p>
    <w:p>
      <w:pPr>
        <w:pStyle w:val="Normal"/>
        <w:shd w:fill="FFFFFF" w:val="clear"/>
        <w:jc w:val="both"/>
        <w:rPr>
          <w:rFonts w:ascii="Arial" w:hAnsi="Arial" w:cs="Arial"/>
          <w:sz w:val="24"/>
          <w:szCs w:val="24"/>
        </w:rPr>
      </w:pPr>
      <w:r>
        <w:rPr>
          <w:sz w:val="16"/>
          <w:szCs w:val="16"/>
        </w:rPr>
        <w:t xml:space="preserve">Od rzeki Odry prostopadle przez kamień przy km 5,2, na szosie Hruszów-Wierzbica, następnie przechodzi na most kolejowy na </w:t>
      </w:r>
      <w:r>
        <w:rPr>
          <w:sz w:val="16"/>
          <w:szCs w:val="16"/>
          <w:vertAlign w:val="subscript"/>
        </w:rPr>
        <w:t>v</w:t>
      </w:r>
      <w:r>
        <w:rPr>
          <w:sz w:val="16"/>
          <w:szCs w:val="16"/>
        </w:rPr>
        <w:t xml:space="preserve"> linii Bogumin — Hruszów przy km 270,4248 z tym, że cały cmentarz pozostaje w CSR,</w:t>
      </w:r>
    </w:p>
    <w:p>
      <w:pPr>
        <w:pStyle w:val="Normal"/>
        <w:shd w:fill="FFFFFF" w:val="clear"/>
        <w:jc w:val="both"/>
        <w:rPr>
          <w:rFonts w:ascii="Arial" w:hAnsi="Arial" w:cs="Arial"/>
          <w:sz w:val="24"/>
          <w:szCs w:val="24"/>
        </w:rPr>
      </w:pPr>
      <w:r>
        <w:rPr>
          <w:sz w:val="16"/>
          <w:szCs w:val="16"/>
        </w:rPr>
        <w:t>W dalszym ciągu z mostu kolejowego granica biegnie drogą polną około 300 m, wychodząc na pierwszą groblę, znajdującą się w kierunku północno-wschod nim od hałdy kopalni Ida.</w:t>
      </w:r>
    </w:p>
    <w:p>
      <w:pPr>
        <w:pStyle w:val="Normal"/>
        <w:shd w:fill="FFFFFF" w:val="clear"/>
        <w:jc w:val="both"/>
        <w:rPr>
          <w:rFonts w:ascii="Arial" w:hAnsi="Arial" w:cs="Arial"/>
          <w:sz w:val="24"/>
          <w:szCs w:val="24"/>
        </w:rPr>
      </w:pPr>
      <w:r>
        <w:rPr>
          <w:sz w:val="16"/>
          <w:szCs w:val="16"/>
        </w:rPr>
        <w:t>Od styku tej grobli z trasą kolejki wąskotorowej Hruszów—Oskar, granica biegnie południowym skrajem jezior „Periodische Teiche” na wysokość domu Nr 44 (pozostaje on w CSR) dalej do kamienia km 3, gdzie przecina drogę Hermanice-Rychwałd.</w:t>
      </w:r>
    </w:p>
    <w:p>
      <w:pPr>
        <w:pStyle w:val="Normal"/>
        <w:shd w:fill="FFFFFF" w:val="clear"/>
        <w:jc w:val="both"/>
        <w:rPr>
          <w:rFonts w:ascii="Arial" w:hAnsi="Arial" w:cs="Arial"/>
          <w:sz w:val="24"/>
          <w:szCs w:val="24"/>
        </w:rPr>
      </w:pPr>
      <w:r>
        <w:rPr>
          <w:sz w:val="16"/>
          <w:szCs w:val="16"/>
        </w:rPr>
        <w:t>Od tego punktu biegnie południową stroną tej drogi do kamienia km 3,u. skąd skręca doliną w kierunku południowo-wschodnim (około 500 m), dołączają.! do pierwszej polnej drogi i idąc po</w:t>
      </w:r>
      <w:r>
        <w:rPr>
          <w:sz w:val="16"/>
          <w:szCs w:val="16"/>
          <w:vertAlign w:val="subscript"/>
        </w:rPr>
        <w:t>v</w:t>
      </w:r>
      <w:r>
        <w:rPr>
          <w:sz w:val="16"/>
          <w:szCs w:val="16"/>
        </w:rPr>
        <w:t>niej w kierunku wschodnim obok budynku Nr 235 z ogrodem, (który pozostaje w CSR), dołącza do granicy powiatowej pr/y kamieniu ze znakiem H. P. O.</w:t>
      </w:r>
    </w:p>
    <w:p>
      <w:pPr>
        <w:pStyle w:val="Normal"/>
        <w:shd w:fill="FFFFFF" w:val="clear"/>
        <w:jc w:val="both"/>
        <w:rPr>
          <w:rFonts w:ascii="Arial" w:hAnsi="Arial" w:cs="Arial"/>
          <w:sz w:val="24"/>
          <w:szCs w:val="24"/>
        </w:rPr>
      </w:pPr>
      <w:r>
        <w:rPr>
          <w:sz w:val="16"/>
          <w:szCs w:val="16"/>
        </w:rPr>
        <w:t>Od tego kamienia biegnie w kierunku południowym granicą administracyjnu powiatów frysztackiego i frydeckiego do granicznego kamienia na wysoko&lt;&lt; i realności Nr 85/168.</w:t>
      </w:r>
    </w:p>
    <w:p>
      <w:pPr>
        <w:pStyle w:val="Normal"/>
        <w:shd w:fill="FFFFFF" w:val="clear"/>
        <w:jc w:val="both"/>
        <w:rPr>
          <w:rFonts w:ascii="Arial" w:hAnsi="Arial" w:cs="Arial"/>
          <w:sz w:val="24"/>
          <w:szCs w:val="24"/>
        </w:rPr>
      </w:pPr>
      <w:r>
        <w:rPr>
          <w:sz w:val="16"/>
          <w:szCs w:val="16"/>
        </w:rPr>
        <w:t>Od tego kamienia odchyla nowa granica od granicy „ powiatu, ścinając j»*( ostry kąt z objęciem budynku Nr 793, (który pozostaje w CSR) po czym dołącza z powrotem do granicy powiatowej w dolinie i tą doliną dochodzi do przepunln na szosie Michałkowice—Rychwałd przy budynku Nr 244 w Michałkowicach.</w:t>
      </w:r>
    </w:p>
    <w:p>
      <w:pPr>
        <w:pStyle w:val="Normal"/>
        <w:shd w:fill="FFFFFF" w:val="clear"/>
        <w:jc w:val="both"/>
        <w:rPr>
          <w:rFonts w:ascii="Arial" w:hAnsi="Arial" w:cs="Arial"/>
          <w:sz w:val="24"/>
          <w:szCs w:val="24"/>
        </w:rPr>
      </w:pPr>
      <w:r>
        <w:rPr>
          <w:sz w:val="16"/>
          <w:szCs w:val="16"/>
        </w:rPr>
        <w:t>Od tego punktu granica biegnie dalej po linii potoku w kierunku południowo wschodnim i w odległości 700 m od przepustu skręca w kierunku południowym na wysokości przepustu górniczej kolei na linii kopalnia Michał—Orłowa międl y km 0,8—0,9 z tym, że budynek Nr 179 pozostaje w CSR.</w:t>
      </w:r>
    </w:p>
    <w:p>
      <w:pPr>
        <w:pStyle w:val="Normal"/>
        <w:shd w:fill="FFFFFF" w:val="clear"/>
        <w:jc w:val="both"/>
        <w:rPr>
          <w:rFonts w:ascii="Arial" w:hAnsi="Arial" w:cs="Arial"/>
          <w:sz w:val="24"/>
          <w:szCs w:val="24"/>
        </w:rPr>
      </w:pPr>
      <w:r>
        <w:rPr>
          <w:sz w:val="16"/>
          <w:szCs w:val="16"/>
        </w:rPr>
        <w:t>Od tego miejsca granica biegnie ogólnie w kierunku południowo-wschodnim i«) zachodnim skraju lasu i wychodzi, ścinając róg lasku przy szosie Michałowice— IMetwałd do zejścia się drogi leśnej ze szosą (około 20 m na zachód od km 6,6) w rejonie kolonii Brazylia.</w:t>
      </w:r>
    </w:p>
    <w:p>
      <w:pPr>
        <w:pStyle w:val="Normal"/>
        <w:shd w:fill="FFFFFF" w:val="clear"/>
        <w:jc w:val="both"/>
        <w:rPr>
          <w:rFonts w:ascii="Arial" w:hAnsi="Arial" w:cs="Arial"/>
          <w:sz w:val="24"/>
          <w:szCs w:val="24"/>
        </w:rPr>
      </w:pPr>
      <w:r>
        <w:rPr>
          <w:sz w:val="16"/>
          <w:szCs w:val="16"/>
        </w:rPr>
        <w:t>Od tego punktu linia graniczna biegnie wschodnią stroną szosy do wysokości trzeciego kamienia H, P. O, i wychodzi na skraj lasu, pozostawiając grupę budyn</w:t>
        <w:softHyphen/>
        <w:t>ków kolonii Brazylia po stronie CSR.</w:t>
      </w:r>
    </w:p>
    <w:p>
      <w:pPr>
        <w:pStyle w:val="Normal"/>
        <w:shd w:fill="FFFFFF" w:val="clear"/>
        <w:jc w:val="both"/>
        <w:rPr>
          <w:rFonts w:ascii="Arial" w:hAnsi="Arial" w:cs="Arial"/>
          <w:sz w:val="24"/>
          <w:szCs w:val="24"/>
        </w:rPr>
      </w:pPr>
      <w:r>
        <w:rPr>
          <w:sz w:val="16"/>
          <w:szCs w:val="16"/>
        </w:rPr>
        <w:t>Od tego miejsca z rogu zachodniego skraju lasu przechodzi w zagłębienie terenowe, po czym na groblę najbardziej południowego stawu rybnego, skąd po linii potoku w kierunku wschodnim do pierwszej dolinki, biegnącej w kierunku południowym, a następnie przez siodło terenowe do długiej doliny, biegnącej w kie</w:t>
        <w:softHyphen/>
        <w:t>runku południowym, przez las aż do przepustu szosowego przy km 1,2 szosy Radwanice—Pietwałd na wysokości styku toru kolejowego linii Radwanice—Piet-wałd z tą szosą.</w:t>
      </w:r>
    </w:p>
    <w:p>
      <w:pPr>
        <w:pStyle w:val="Normal"/>
        <w:shd w:fill="FFFFFF" w:val="clear"/>
        <w:jc w:val="both"/>
        <w:rPr>
          <w:rFonts w:ascii="Arial" w:hAnsi="Arial" w:cs="Arial"/>
          <w:sz w:val="24"/>
          <w:szCs w:val="24"/>
        </w:rPr>
      </w:pPr>
      <w:r>
        <w:rPr>
          <w:sz w:val="16"/>
          <w:szCs w:val="16"/>
        </w:rPr>
        <w:t>Od tego punktu linia graniczna biegnie wzdłuż kanału w kierunku połud</w:t>
        <w:softHyphen/>
        <w:t>niowym, po czym południowym stokiem wzgórza, wymijając grupę zabudowań bezpośrednio przylegających do kopalni „Ludwik” (która pozostaje w CSR), wy</w:t>
        <w:softHyphen/>
        <w:t>chodzi następnie łukiem do doliny, kończącej się przy kocie 279, skąd biegnie w kierunku południowym skrajem lasu i drogą polną, dołączając do skrzyżowania dróg z głównym przesiękiem leśnym „Obora W”.</w:t>
      </w:r>
    </w:p>
    <w:p>
      <w:pPr>
        <w:pStyle w:val="Normal"/>
        <w:shd w:fill="FFFFFF" w:val="clear"/>
        <w:jc w:val="both"/>
        <w:rPr>
          <w:rFonts w:ascii="Arial" w:hAnsi="Arial" w:cs="Arial"/>
          <w:sz w:val="24"/>
          <w:szCs w:val="24"/>
        </w:rPr>
      </w:pPr>
      <w:r>
        <w:rPr>
          <w:sz w:val="16"/>
          <w:szCs w:val="16"/>
        </w:rPr>
        <w:t>Od tego punktu linia biegnie przesiękiem głównym w kierunku południowo-wschodnim. Dalej po wyjściu tego przesięku z lasu i w przedłużeniu tegoż drogą polną do drogi powiatowej Pietwałd—Szonów, biegnie^ miedzą rozgraniczającą parcelę 422/12, 422/64 a 422/13 (dom Nr 734 należy do CSR), następnie do skraju lasu (las należy do Polski) po czym po skraju lasu do doliny. Dalej granica prze</w:t>
        <w:softHyphen/>
        <w:t>cina dolinę i idzie miedzą w kierunku południowym obok domu Nr 660 (realność należy do Polski), następnie do szosy państwowej Cieszyn—Morawska Ostrawa, po czym północną krawędzią szosy aż do przepustu szosowego, dalej od przepustu dnem doliny w kierunku południowo-wschodnim aż do mostku w Szonowie obok domu Nr 18 (dom należy do Polski), przy czym na tym odcinku zostały wyłączone zbiorniki wodociągowe do CSR.</w:t>
      </w:r>
    </w:p>
    <w:p>
      <w:pPr>
        <w:pStyle w:val="Normal"/>
        <w:shd w:fill="FFFFFF" w:val="clear"/>
        <w:jc w:val="both"/>
        <w:rPr>
          <w:rFonts w:ascii="Arial" w:hAnsi="Arial" w:cs="Arial"/>
          <w:sz w:val="24"/>
          <w:szCs w:val="24"/>
        </w:rPr>
      </w:pPr>
      <w:r>
        <w:rPr>
          <w:sz w:val="16"/>
          <w:szCs w:val="16"/>
        </w:rPr>
        <w:t>Od mostku w Szonowie przy domu Nr 18 biegnie granica w kierunku południowo-wschodnim do rzeki Luczyny. skąd w górę do styku rzeki z torem kolejowym Szumbark—Szonów przy kamieniu kilometrowym 21,9, w^dalszym ciągu w kierunku południowym drogą obok domu Nr 42 (dom należy do CSR), dalej po drodze polnej w kierunku południowo-wschodnim do miedzy, rozgraniczającej parcele 923/4 a 923/1, następnie w kierunku południowym na drogę między real</w:t>
        <w:softHyphen/>
        <w:t>ności Nr 358 a 291, następnie w kierunku południowo-wschodnim na skraj lasu przez potok Datyniak (dom Nr 184 należy do Polski), dalej skrajem lasu Bobcak w kierunku zachodnim do rogu lasu, następnie doliną leśną w kierunku południo</w:t>
        <w:softHyphen/>
        <w:t>wym do styku dróg leśnych, po czym drogą leśną w kierunku południowo-wschod</w:t>
        <w:softHyphen/>
        <w:t>nim aż do granicy powiatu Frydek i Cieszyn poniżej koty 266.</w:t>
      </w:r>
    </w:p>
    <w:p>
      <w:pPr>
        <w:pStyle w:val="Normal"/>
        <w:shd w:fill="FFFFFF" w:val="clear"/>
        <w:jc w:val="both"/>
        <w:rPr>
          <w:rFonts w:ascii="Arial" w:hAnsi="Arial" w:cs="Arial"/>
          <w:sz w:val="24"/>
          <w:szCs w:val="24"/>
        </w:rPr>
      </w:pPr>
      <w:r>
        <w:rPr>
          <w:sz w:val="16"/>
          <w:szCs w:val="16"/>
        </w:rPr>
        <w:t>Dalej wzdłuż granicy powiatu w kierunku południowym i wschodnim, aż do miejsca, gdzie granica powiatowa przecina się z rzeką Luczyną.</w:t>
      </w:r>
    </w:p>
    <w:p>
      <w:pPr>
        <w:pStyle w:val="Normal"/>
        <w:shd w:fill="FFFFFF" w:val="clear"/>
        <w:jc w:val="both"/>
        <w:rPr>
          <w:rFonts w:ascii="Arial" w:hAnsi="Arial" w:cs="Arial"/>
          <w:sz w:val="24"/>
          <w:szCs w:val="24"/>
        </w:rPr>
      </w:pPr>
      <w:r>
        <w:rPr>
          <w:sz w:val="16"/>
          <w:szCs w:val="16"/>
        </w:rPr>
        <w:t>Od tego miejsca na południe biegnie stale wzdłuż rzeki Luczyny aż do Wojkowic.</w:t>
      </w:r>
    </w:p>
    <w:p>
      <w:pPr>
        <w:pStyle w:val="Normal"/>
        <w:shd w:fill="FFFFFF" w:val="clear"/>
        <w:jc w:val="both"/>
        <w:rPr>
          <w:rFonts w:ascii="Arial" w:hAnsi="Arial" w:cs="Arial"/>
          <w:sz w:val="24"/>
          <w:szCs w:val="24"/>
        </w:rPr>
      </w:pPr>
      <w:r>
        <w:rPr>
          <w:sz w:val="16"/>
          <w:szCs w:val="16"/>
        </w:rPr>
        <w:t>Od Wojkowic granica biegnie wzdłuż potoku Raczek, przy czym, w górnym jego biegu odchyla w kierunku wyraźnie południowym, wymijając kotę 446,3 „Kotły” od strony wschodniej i schodzi stokami wzdłuż Praszywa do doliny rzeki Morawki.</w:t>
      </w:r>
    </w:p>
    <w:p>
      <w:pPr>
        <w:pStyle w:val="Normal"/>
        <w:shd w:fill="FFFFFF" w:val="clear"/>
        <w:jc w:val="both"/>
        <w:rPr>
          <w:rFonts w:ascii="Arial" w:hAnsi="Arial" w:cs="Arial"/>
          <w:sz w:val="24"/>
          <w:szCs w:val="24"/>
        </w:rPr>
      </w:pPr>
      <w:r>
        <w:rPr>
          <w:sz w:val="16"/>
          <w:szCs w:val="16"/>
        </w:rPr>
        <w:t>Dalej granica biegnie wzdłuż rzeki Morawki i Skałki do leśniczówki Skałka, stąd zaś doliną przez napis „Z” Polczany, obejmując szczyt 1021 Mały Połom od strony zachodniej, gdzie w odległości około 500 m od szczytu przecina granicę słowacką i w tym miejscu zbiega się z odcinkiem słowackim nowej granicy państwowej,</w:t>
      </w:r>
    </w:p>
    <w:p>
      <w:pPr>
        <w:pStyle w:val="Normal"/>
        <w:shd w:fill="FFFFFF" w:val="clear"/>
        <w:jc w:val="both"/>
        <w:rPr>
          <w:rFonts w:ascii="Arial" w:hAnsi="Arial" w:cs="Arial"/>
          <w:sz w:val="24"/>
          <w:szCs w:val="24"/>
        </w:rPr>
      </w:pPr>
      <w:r>
        <w:rPr>
          <w:sz w:val="16"/>
          <w:szCs w:val="16"/>
        </w:rPr>
        <w:t>§ 2. Przebieg linii granicznej wyznaczony jest na załączonym do niniej</w:t>
        <w:softHyphen/>
        <w:t>szego Protokółu Delimitacyjnego planie o podziałce 1:25 000 i jednym planie odcinka rejonu kopalni „Ludwik” o podziałce 1:10 000 stanowiących nierozłączną, składową część niniejszego Protokółu Delimitacyjnego.</w:t>
      </w:r>
    </w:p>
    <w:p>
      <w:pPr>
        <w:pStyle w:val="Normal"/>
        <w:shd w:fill="FFFFFF" w:val="clear"/>
        <w:jc w:val="both"/>
        <w:rPr>
          <w:rFonts w:ascii="Arial" w:hAnsi="Arial" w:cs="Arial"/>
          <w:sz w:val="24"/>
          <w:szCs w:val="24"/>
        </w:rPr>
      </w:pPr>
      <w:r>
        <w:rPr>
          <w:sz w:val="16"/>
          <w:szCs w:val="16"/>
        </w:rPr>
        <w:t>Artykuł 2.</w:t>
      </w:r>
    </w:p>
    <w:p>
      <w:pPr>
        <w:pStyle w:val="Normal"/>
        <w:shd w:fill="FFFFFF" w:val="clear"/>
        <w:jc w:val="both"/>
        <w:rPr>
          <w:rFonts w:ascii="Arial" w:hAnsi="Arial" w:cs="Arial"/>
          <w:sz w:val="24"/>
          <w:szCs w:val="24"/>
        </w:rPr>
      </w:pPr>
      <w:r>
        <w:rPr>
          <w:sz w:val="16"/>
          <w:szCs w:val="16"/>
        </w:rPr>
        <w:t>Do Protokółu Delimitacyjnego dołączone są cztery Protokóły dodatkowe, a mianowicie:</w:t>
      </w:r>
    </w:p>
    <w:p>
      <w:pPr>
        <w:pStyle w:val="Normal"/>
        <w:shd w:fill="FFFFFF" w:val="clear"/>
        <w:jc w:val="both"/>
        <w:rPr>
          <w:rFonts w:ascii="Arial" w:hAnsi="Arial" w:cs="Arial"/>
          <w:sz w:val="24"/>
          <w:szCs w:val="24"/>
        </w:rPr>
      </w:pPr>
      <w:r>
        <w:rPr>
          <w:sz w:val="16"/>
          <w:szCs w:val="16"/>
        </w:rPr>
        <w:t>a) Protokół dodatkowy Nr 1, dotyczący sprawy zapewnienia ruchu na szybie wydechowym (wietrznym) kopalni „Hubert” w Hruszowie, znajdującym się na obszarze polskim.</w:t>
      </w:r>
    </w:p>
    <w:p>
      <w:pPr>
        <w:pStyle w:val="Normal"/>
        <w:shd w:fill="FFFFFF" w:val="clear"/>
        <w:jc w:val="both"/>
        <w:rPr>
          <w:rFonts w:ascii="Arial" w:hAnsi="Arial" w:cs="Arial"/>
          <w:sz w:val="24"/>
          <w:szCs w:val="24"/>
        </w:rPr>
      </w:pPr>
      <w:r>
        <w:rPr>
          <w:sz w:val="16"/>
          <w:szCs w:val="16"/>
        </w:rPr>
        <w:t>b) Protokół dodatkowy Nr 2, dotyczący wyrębu przesieki leśnej na linii gra</w:t>
        <w:softHyphen/>
        <w:t>nicznej w rejonie kolonii Brazylia obok Michałkowie.</w:t>
      </w:r>
    </w:p>
    <w:p>
      <w:pPr>
        <w:pStyle w:val="Normal"/>
        <w:shd w:fill="FFFFFF" w:val="clear"/>
        <w:jc w:val="both"/>
        <w:rPr>
          <w:rFonts w:ascii="Arial" w:hAnsi="Arial" w:cs="Arial"/>
          <w:sz w:val="24"/>
          <w:szCs w:val="24"/>
        </w:rPr>
      </w:pPr>
      <w:r>
        <w:rPr>
          <w:sz w:val="16"/>
          <w:szCs w:val="16"/>
        </w:rPr>
        <w:t>c) Protokół dodatkowy Nr 3. dotyczący sprawy używania odcinka dróg, znajdu</w:t>
        <w:softHyphen/>
        <w:t>jących się na skrzyżowaniu szos z Szumbarku do Śląskiej Ostrawy i z Sze-nowa do Pietwałdu na obszarze czeskosłowackim.</w:t>
      </w:r>
    </w:p>
    <w:p>
      <w:pPr>
        <w:pStyle w:val="Normal"/>
        <w:shd w:fill="FFFFFF" w:val="clear"/>
        <w:jc w:val="both"/>
        <w:rPr>
          <w:rFonts w:ascii="Arial" w:hAnsi="Arial" w:cs="Arial"/>
          <w:sz w:val="24"/>
          <w:szCs w:val="24"/>
        </w:rPr>
      </w:pPr>
      <w:r>
        <w:rPr>
          <w:sz w:val="16"/>
          <w:szCs w:val="16"/>
        </w:rPr>
        <w:t>d) Protokół dodatkowy Nr 4, dotyczący granicy w dolinie rzeki Morawki.</w:t>
      </w:r>
    </w:p>
    <w:p>
      <w:pPr>
        <w:pStyle w:val="Normal"/>
        <w:shd w:fill="FFFFFF" w:val="clear"/>
        <w:jc w:val="both"/>
        <w:rPr>
          <w:rFonts w:ascii="Arial" w:hAnsi="Arial" w:cs="Arial"/>
          <w:sz w:val="24"/>
          <w:szCs w:val="24"/>
        </w:rPr>
      </w:pPr>
      <w:r>
        <w:rPr>
          <w:sz w:val="16"/>
          <w:szCs w:val="16"/>
        </w:rPr>
        <w:t>Artykuł 3.</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czeskosłowackim, przy czym obydwa teksty są jedna</w:t>
        <w:softHyphen/>
        <w:t>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wyżej wymienieni pełnomocnicy podpisali niniejszy protokół i wycisnęli na nim swe pieczęcie.</w:t>
      </w:r>
    </w:p>
    <w:p>
      <w:pPr>
        <w:pStyle w:val="Normal"/>
        <w:shd w:fill="FFFFFF" w:val="clear"/>
        <w:jc w:val="both"/>
        <w:rPr>
          <w:rFonts w:ascii="Arial" w:hAnsi="Arial" w:cs="Arial"/>
          <w:sz w:val="24"/>
          <w:szCs w:val="24"/>
        </w:rPr>
      </w:pPr>
      <w:r>
        <w:rPr>
          <w:sz w:val="16"/>
          <w:szCs w:val="16"/>
        </w:rPr>
        <w:t>Sporządzono w Mistku dnia 23 listopada 1938 r.</w:t>
      </w:r>
    </w:p>
    <w:p>
      <w:pPr>
        <w:pStyle w:val="Normal"/>
        <w:shd w:fill="FFFFFF" w:val="clear"/>
        <w:jc w:val="both"/>
        <w:rPr>
          <w:rFonts w:ascii="Arial" w:hAnsi="Arial" w:cs="Arial"/>
          <w:sz w:val="24"/>
          <w:szCs w:val="24"/>
        </w:rPr>
      </w:pPr>
      <w:r>
        <w:rPr>
          <w:b/>
          <w:bCs/>
          <w:sz w:val="18"/>
          <w:szCs w:val="18"/>
        </w:rPr>
        <w:t>Protokół dodatkowy Nr 1.</w:t>
      </w:r>
    </w:p>
    <w:p>
      <w:pPr>
        <w:pStyle w:val="Normal"/>
        <w:shd w:fill="FFFFFF" w:val="clear"/>
        <w:jc w:val="both"/>
        <w:rPr>
          <w:rFonts w:ascii="Arial" w:hAnsi="Arial" w:cs="Arial"/>
          <w:sz w:val="24"/>
          <w:szCs w:val="24"/>
        </w:rPr>
      </w:pPr>
      <w:r>
        <w:rPr>
          <w:sz w:val="16"/>
          <w:szCs w:val="16"/>
        </w:rPr>
        <w:t>do Art. 2. lit. a) Protokółu Delimitacyjnego Polsko-Czeskosłowackiego podpisanego w Mistku dnia 23 listopada 1938 r.</w:t>
      </w:r>
    </w:p>
    <w:p>
      <w:pPr>
        <w:pStyle w:val="Normal"/>
        <w:shd w:fill="FFFFFF" w:val="clear"/>
        <w:jc w:val="both"/>
        <w:rPr>
          <w:rFonts w:ascii="Arial" w:hAnsi="Arial" w:cs="Arial"/>
          <w:sz w:val="24"/>
          <w:szCs w:val="24"/>
        </w:rPr>
      </w:pPr>
      <w:r>
        <w:rPr>
          <w:sz w:val="16"/>
          <w:szCs w:val="16"/>
        </w:rPr>
        <w:t>Dla zapewnienia bezpieczeństwa ruchu na szybie wydechowym (wietrznym), obsługującym kopalnię „Hubert” w Hruszowie, a znajdującym się na obszarze polskim, właścicielowi tejże kopalni przysługiwać będzie prawo umieszczania na obszarze polskim własnych kabli, rur wodnych, przewodów powietrznych dla dostawy własnego prądu elektrycznego, oraz innych urządzeń koniecznych dla utrzymania ruchu oraz dla utrzymania i uzupełnienia uzbrojeń szybu wydechowego (wietrznego), umieszczania i utrzymywania własnego połączenia telefonicznego, odprowadzenia niepotrzebnych wód i układania kamienia wydobytego z szybu na powierzchnię.</w:t>
      </w:r>
    </w:p>
    <w:p>
      <w:pPr>
        <w:pStyle w:val="Normal"/>
        <w:shd w:fill="FFFFFF" w:val="clear"/>
        <w:jc w:val="both"/>
        <w:rPr>
          <w:rFonts w:ascii="Arial" w:hAnsi="Arial" w:cs="Arial"/>
          <w:sz w:val="24"/>
          <w:szCs w:val="24"/>
        </w:rPr>
      </w:pPr>
      <w:r>
        <w:rPr>
          <w:sz w:val="16"/>
          <w:szCs w:val="16"/>
        </w:rPr>
        <w:t>Rząd Polski zapewnia traktowanie z życzliwością wniosków właściciela kopalni, dotyczących zagadnień związanych z utrzymaniem ruchu w kopalni.</w:t>
      </w:r>
    </w:p>
    <w:p>
      <w:pPr>
        <w:pStyle w:val="Normal"/>
        <w:shd w:fill="FFFFFF" w:val="clear"/>
        <w:jc w:val="both"/>
        <w:rPr>
          <w:rFonts w:ascii="Arial" w:hAnsi="Arial" w:cs="Arial"/>
          <w:sz w:val="24"/>
          <w:szCs w:val="24"/>
        </w:rPr>
      </w:pPr>
      <w:r>
        <w:rPr>
          <w:sz w:val="16"/>
          <w:szCs w:val="16"/>
        </w:rPr>
        <w:t>Sporządzono w Mistku dnia 23 listopada 1938 r.</w:t>
      </w:r>
    </w:p>
    <w:p>
      <w:pPr>
        <w:pStyle w:val="Normal"/>
        <w:shd w:fill="FFFFFF" w:val="clear"/>
        <w:jc w:val="both"/>
        <w:rPr>
          <w:rFonts w:ascii="Arial" w:hAnsi="Arial" w:cs="Arial"/>
          <w:sz w:val="24"/>
          <w:szCs w:val="24"/>
        </w:rPr>
      </w:pPr>
      <w:r>
        <w:rPr>
          <w:b/>
          <w:bCs/>
          <w:sz w:val="18"/>
          <w:szCs w:val="18"/>
        </w:rPr>
        <w:t>Protokół dodatkowy Nr 2</w:t>
      </w:r>
    </w:p>
    <w:p>
      <w:pPr>
        <w:pStyle w:val="Normal"/>
        <w:shd w:fill="FFFFFF" w:val="clear"/>
        <w:jc w:val="both"/>
        <w:rPr>
          <w:rFonts w:ascii="Arial" w:hAnsi="Arial" w:cs="Arial"/>
          <w:sz w:val="24"/>
          <w:szCs w:val="24"/>
        </w:rPr>
      </w:pPr>
      <w:r>
        <w:rPr>
          <w:sz w:val="16"/>
          <w:szCs w:val="16"/>
        </w:rPr>
        <w:t>do Art. 2, lit. b) Protokółu Delimitacyjnego Polsko-Czeskosłowackiego podpisanego w Mistku dnia 23 listopada 1938 r.</w:t>
      </w:r>
    </w:p>
    <w:p>
      <w:pPr>
        <w:pStyle w:val="Normal"/>
        <w:shd w:fill="FFFFFF" w:val="clear"/>
        <w:jc w:val="both"/>
        <w:rPr>
          <w:rFonts w:ascii="Arial" w:hAnsi="Arial" w:cs="Arial"/>
          <w:sz w:val="24"/>
          <w:szCs w:val="24"/>
        </w:rPr>
      </w:pPr>
      <w:r>
        <w:rPr>
          <w:sz w:val="16"/>
          <w:szCs w:val="16"/>
        </w:rPr>
        <w:t>Z uwagi, że granica państwowa przy drodze Michałkowice—Pietwałd ścina róg lasku, Rząd Republiki Czeskosłowackiej zobowiązuje się wykonać przesiekę leśną o szerokości nie mniejszej jak 20 m celem umożliwienia wglądu w przebieg linii granicznej.</w:t>
      </w:r>
    </w:p>
    <w:p>
      <w:pPr>
        <w:pStyle w:val="Normal"/>
        <w:shd w:fill="FFFFFF" w:val="clear"/>
        <w:jc w:val="both"/>
        <w:rPr>
          <w:rFonts w:ascii="Arial" w:hAnsi="Arial" w:cs="Arial"/>
          <w:sz w:val="24"/>
          <w:szCs w:val="24"/>
        </w:rPr>
      </w:pPr>
      <w:r>
        <w:rPr>
          <w:sz w:val="16"/>
          <w:szCs w:val="16"/>
        </w:rPr>
        <w:t>Prace z wykonaniem powyższej przesieki mają być podjęte bezzwłocznie po podpisaniu Protokółu Delimitacyjnego i ukończone w terminie do 3 miesięcy.</w:t>
      </w:r>
    </w:p>
    <w:p>
      <w:pPr>
        <w:pStyle w:val="Normal"/>
        <w:shd w:fill="FFFFFF" w:val="clear"/>
        <w:jc w:val="both"/>
        <w:rPr>
          <w:rFonts w:ascii="Arial" w:hAnsi="Arial" w:cs="Arial"/>
          <w:sz w:val="24"/>
          <w:szCs w:val="24"/>
        </w:rPr>
      </w:pPr>
      <w:r>
        <w:rPr>
          <w:sz w:val="16"/>
          <w:szCs w:val="16"/>
        </w:rPr>
        <w:t>Sporządzono w Mistku dnia 23 listopada 1938 r.</w:t>
      </w:r>
    </w:p>
    <w:p>
      <w:pPr>
        <w:pStyle w:val="Normal"/>
        <w:shd w:fill="FFFFFF" w:val="clear"/>
        <w:jc w:val="both"/>
        <w:rPr>
          <w:rFonts w:ascii="Arial" w:hAnsi="Arial" w:cs="Arial"/>
          <w:sz w:val="24"/>
          <w:szCs w:val="24"/>
        </w:rPr>
      </w:pPr>
      <w:r>
        <w:rPr>
          <w:b/>
          <w:bCs/>
          <w:sz w:val="18"/>
          <w:szCs w:val="18"/>
        </w:rPr>
        <w:t>Protokół dodatkowy Nr 3</w:t>
      </w:r>
    </w:p>
    <w:p>
      <w:pPr>
        <w:pStyle w:val="Normal"/>
        <w:shd w:fill="FFFFFF" w:val="clear"/>
        <w:jc w:val="both"/>
        <w:rPr>
          <w:rFonts w:ascii="Arial" w:hAnsi="Arial" w:cs="Arial"/>
          <w:sz w:val="24"/>
          <w:szCs w:val="24"/>
        </w:rPr>
      </w:pPr>
      <w:r>
        <w:rPr>
          <w:sz w:val="16"/>
          <w:szCs w:val="16"/>
        </w:rPr>
        <w:t>do Art. 2, lit. c) Protokółu Delimitacyjnego Polsko-Czeskosłowackiego podpisanego w Mistku dnia 23 listopada 1938 r.</w:t>
      </w:r>
    </w:p>
    <w:p>
      <w:pPr>
        <w:pStyle w:val="Normal"/>
        <w:shd w:fill="FFFFFF" w:val="clear"/>
        <w:jc w:val="both"/>
        <w:rPr>
          <w:rFonts w:ascii="Arial" w:hAnsi="Arial" w:cs="Arial"/>
          <w:sz w:val="24"/>
          <w:szCs w:val="24"/>
        </w:rPr>
      </w:pPr>
      <w:r>
        <w:rPr>
          <w:sz w:val="16"/>
          <w:szCs w:val="16"/>
        </w:rPr>
        <w:t>Ponieważ granica państwowa przebiega w punkcie skrzyżowania dróg: Szumbark—Śląska Ostrawa z drogą Szenów—Pietwałd koło wzgórza 283 na kilo</w:t>
        <w:softHyphen/>
        <w:t>metrze na północ od Szenowa, które to skrzyżowanie pozostaje na obszarze czesko</w:t>
        <w:softHyphen/>
        <w:t>słowackim, celem zapewnienia komunikacji z terytorium polskiego w Szumbarku</w:t>
      </w:r>
    </w:p>
    <w:p>
      <w:pPr>
        <w:pStyle w:val="Normal"/>
        <w:shd w:fill="FFFFFF" w:val="clear"/>
        <w:jc w:val="both"/>
        <w:rPr>
          <w:rFonts w:ascii="Arial" w:hAnsi="Arial" w:cs="Arial"/>
          <w:sz w:val="24"/>
          <w:szCs w:val="24"/>
        </w:rPr>
      </w:pPr>
      <w:r>
        <w:rPr>
          <w:smallCaps/>
          <w:sz w:val="16"/>
          <w:szCs w:val="16"/>
        </w:rPr>
        <w:t xml:space="preserve">i&lt;i </w:t>
      </w:r>
      <w:r>
        <w:rPr>
          <w:sz w:val="16"/>
          <w:szCs w:val="16"/>
        </w:rPr>
        <w:t>terytorium polskiego w Orłowej, Rząd Republiki Czeskosłowackiej zobowiązuje li; do wybudowania własnym kosztem na obszarze polskim odcinka drogi o dłu-cidci około jednego km, omijającego wspomniane skrzyżowanie o takim samym ' ^pie nawierzchni i szerokości drogi, jaką posiadają wyżej wymienione drogi, w terminie nie dłuższym jak jednego roku od dnia podpisania niniejszego protokółu począwszy.</w:t>
      </w:r>
    </w:p>
    <w:p>
      <w:pPr>
        <w:pStyle w:val="Normal"/>
        <w:shd w:fill="FFFFFF" w:val="clear"/>
        <w:jc w:val="both"/>
        <w:rPr>
          <w:rFonts w:ascii="Arial" w:hAnsi="Arial" w:cs="Arial"/>
          <w:sz w:val="24"/>
          <w:szCs w:val="24"/>
        </w:rPr>
      </w:pPr>
      <w:r>
        <w:rPr>
          <w:sz w:val="16"/>
          <w:szCs w:val="16"/>
        </w:rPr>
        <w:t>Do chwili oddania do użytku zbudować się mającego odcinka drogi, Rząd C/.eskosłowacki zapewnia dla komunikacji z terytorium polskiego na terytorium polskie, prawo swobodnego i niczym nieograniczonego używania odcinka drogi N/umbark—Śląska Ostrawa od granicy państwa przez skrzyżowanie dróg wyżej wymienionych do granicy państwa na drodze Szenów—Pietwałd o łącznej długości „koło jednego kilometra o każdej porze dnia i nocy dla ruchu pieszego, kołowego, przepędu zwierząt i przewozu towarów, a to zarówno osób cywilnych jak i wojsko</w:t>
        <w:softHyphen/>
        <w:t>wych, przechodzących lub przejeżdżających pojedynczo, grupami lub w zwartych oddziałach z bronią lub bez.</w:t>
      </w:r>
    </w:p>
    <w:p>
      <w:pPr>
        <w:pStyle w:val="Normal"/>
        <w:shd w:fill="FFFFFF" w:val="clear"/>
        <w:jc w:val="both"/>
        <w:rPr>
          <w:rFonts w:ascii="Arial" w:hAnsi="Arial" w:cs="Arial"/>
          <w:sz w:val="24"/>
          <w:szCs w:val="24"/>
        </w:rPr>
      </w:pPr>
      <w:r>
        <w:rPr>
          <w:sz w:val="16"/>
          <w:szCs w:val="16"/>
        </w:rPr>
        <w:t>Rząd Czeskosłowacki zobowiązuje się utrzymać wspomniany odcinek drogi w doskonałym stanie, a w razie, gdyby z powodu koniecznych napraw musiał on l»yć częściowo lub w całości zamknięty, zobowiązuje się oddać dla celów ruchu polskiego drogę zastępczą, zbudowaną obok określonego wyżej odcinka.</w:t>
      </w:r>
    </w:p>
    <w:p>
      <w:pPr>
        <w:pStyle w:val="Normal"/>
        <w:shd w:fill="FFFFFF" w:val="clear"/>
        <w:jc w:val="both"/>
        <w:rPr>
          <w:rFonts w:ascii="Arial" w:hAnsi="Arial" w:cs="Arial"/>
          <w:sz w:val="24"/>
          <w:szCs w:val="24"/>
        </w:rPr>
      </w:pPr>
      <w:r>
        <w:rPr>
          <w:sz w:val="16"/>
          <w:szCs w:val="16"/>
        </w:rPr>
        <w:t>Z tytułu używania wspomnianego odcinka drogowego nie będą mogłyby być pobierane od osób, zwierząt, pojazdów oraz przewożonych towarów żadne opłaty i świadczenia jakiej bądź natury, jako też osoby i rzeczy te wolne będą od rewizji ( elnej.</w:t>
      </w:r>
    </w:p>
    <w:p>
      <w:pPr>
        <w:pStyle w:val="Normal"/>
        <w:shd w:fill="FFFFFF" w:val="clear"/>
        <w:jc w:val="both"/>
        <w:rPr>
          <w:rFonts w:ascii="Arial" w:hAnsi="Arial" w:cs="Arial"/>
          <w:sz w:val="24"/>
          <w:szCs w:val="24"/>
        </w:rPr>
      </w:pPr>
      <w:r>
        <w:rPr>
          <w:sz w:val="16"/>
          <w:szCs w:val="16"/>
        </w:rPr>
        <w:t>W szczególności Rząd Czeskosłowacki oświadcza, że żadne ograniczenia, ilotyczące przejazdu poszczególnych osób, przepędu zwierząt lub przewozu towa</w:t>
        <w:softHyphen/>
        <w:t>rów, jakie obowiązują w chwili podpisania niniejszego protokółu lub które mogłyby być w przyszłości wydane, jakiejkolwiek bądź natury by one były, nie będą mogły ograniczać prawa swobodnej komunikacji na wspomnianym wyżej odcinku.</w:t>
      </w:r>
    </w:p>
    <w:p>
      <w:pPr>
        <w:pStyle w:val="Normal"/>
        <w:shd w:fill="FFFFFF" w:val="clear"/>
        <w:jc w:val="both"/>
        <w:rPr>
          <w:rFonts w:ascii="Arial" w:hAnsi="Arial" w:cs="Arial"/>
          <w:sz w:val="24"/>
          <w:szCs w:val="24"/>
        </w:rPr>
      </w:pPr>
      <w:r>
        <w:rPr>
          <w:sz w:val="16"/>
          <w:szCs w:val="16"/>
        </w:rPr>
        <w:t>Korzystanie z powyżej określonego odcinka drogi odbywać się będzie na podstawie przepustek, wystawianych przez polskie Władze Graniczne na obu wyżej wspomnianych punktach granicznych, bez potrzeby poddawania tychże przepustek jakiemukolwiek wizowaniu ze strony władz czeskosłowackich.</w:t>
      </w:r>
    </w:p>
    <w:p>
      <w:pPr>
        <w:pStyle w:val="Normal"/>
        <w:shd w:fill="FFFFFF" w:val="clear"/>
        <w:jc w:val="both"/>
        <w:rPr>
          <w:rFonts w:ascii="Arial" w:hAnsi="Arial" w:cs="Arial"/>
          <w:sz w:val="24"/>
          <w:szCs w:val="24"/>
        </w:rPr>
      </w:pPr>
      <w:r>
        <w:rPr>
          <w:sz w:val="16"/>
          <w:szCs w:val="16"/>
        </w:rPr>
        <w:t>Gdyby Rząd Republiki Czeskosłowackiej nie zbudował w określonym terminie rocznym odcinka łącznikowego drogi Szumbark—Pietwałd, w takim przypadku granica państwowa zostanie przesunięta w ten sposób w kierunku na zachód, że skrzyżowanie dróg wyżej wspomniane wraz z odnośnymi odcinkami dróg od obec</w:t>
        <w:softHyphen/>
        <w:t>nego przebiegu granicy państwowej znajdzie się w całości po stronie polskiej.</w:t>
      </w:r>
    </w:p>
    <w:p>
      <w:pPr>
        <w:pStyle w:val="Normal"/>
        <w:shd w:fill="FFFFFF" w:val="clear"/>
        <w:jc w:val="both"/>
        <w:rPr>
          <w:rFonts w:ascii="Arial" w:hAnsi="Arial" w:cs="Arial"/>
          <w:sz w:val="24"/>
          <w:szCs w:val="24"/>
        </w:rPr>
      </w:pPr>
      <w:r>
        <w:rPr>
          <w:sz w:val="16"/>
          <w:szCs w:val="16"/>
        </w:rPr>
        <w:t>Sporządzono w Mistku dnia 23 listopada 1938 r.</w:t>
      </w:r>
    </w:p>
    <w:p>
      <w:pPr>
        <w:pStyle w:val="Normal"/>
        <w:shd w:fill="FFFFFF" w:val="clear"/>
        <w:jc w:val="both"/>
        <w:rPr>
          <w:rFonts w:ascii="Arial" w:hAnsi="Arial" w:cs="Arial"/>
          <w:sz w:val="24"/>
          <w:szCs w:val="24"/>
        </w:rPr>
      </w:pPr>
      <w:r>
        <w:rPr>
          <w:b/>
          <w:bCs/>
          <w:sz w:val="18"/>
          <w:szCs w:val="18"/>
        </w:rPr>
        <w:t>Protokół dodatkowy Nr 4</w:t>
      </w:r>
    </w:p>
    <w:p>
      <w:pPr>
        <w:pStyle w:val="Normal"/>
        <w:shd w:fill="FFFFFF" w:val="clear"/>
        <w:jc w:val="both"/>
        <w:rPr>
          <w:rFonts w:ascii="Arial" w:hAnsi="Arial" w:cs="Arial"/>
          <w:sz w:val="24"/>
          <w:szCs w:val="24"/>
        </w:rPr>
      </w:pPr>
      <w:r>
        <w:rPr>
          <w:sz w:val="16"/>
          <w:szCs w:val="16"/>
        </w:rPr>
        <w:t>do Art, 2, lit, d) Protokółu Delimitacyjnego Polsko-Czeskosłowackiego podpisanego</w:t>
      </w:r>
    </w:p>
    <w:p>
      <w:pPr>
        <w:pStyle w:val="Normal"/>
        <w:shd w:fill="FFFFFF" w:val="clear"/>
        <w:jc w:val="both"/>
        <w:rPr>
          <w:rFonts w:ascii="Arial" w:hAnsi="Arial" w:cs="Arial"/>
          <w:sz w:val="24"/>
          <w:szCs w:val="24"/>
        </w:rPr>
      </w:pPr>
      <w:r>
        <w:rPr>
          <w:sz w:val="16"/>
          <w:szCs w:val="16"/>
        </w:rPr>
        <w:t>dnia 23 listopada 1938 r,</w:t>
      </w:r>
    </w:p>
    <w:p>
      <w:pPr>
        <w:pStyle w:val="Normal"/>
        <w:shd w:fill="FFFFFF" w:val="clear"/>
        <w:jc w:val="both"/>
        <w:rPr>
          <w:rFonts w:ascii="Arial" w:hAnsi="Arial" w:cs="Arial"/>
          <w:sz w:val="24"/>
          <w:szCs w:val="24"/>
        </w:rPr>
      </w:pPr>
      <w:r>
        <w:rPr>
          <w:sz w:val="16"/>
          <w:szCs w:val="16"/>
        </w:rPr>
        <w:t>Z uwagi, że granica państwowa w wykonaniu noty przebiega od miejsco</w:t>
        <w:softHyphen/>
        <w:t>wości Ligota Górna w kierunku południowo-wschodnim po linii rzeki Morawki i Skałki po wschodnim stoku grzbietu Polczany, skąd wychodzi na Mały Połom, obejmując go od strony zachodniej, a w związku z tym przecina szosę w dolinie Morawki i Skałki parokrotnie — Rządy Rzeczypospolitej Polskiej i Republiki Czeskosłowackiej, zobowiązują się do czasu szczegółowego uregulowania tej sprawy, pozostawić szosę na całym odcinku doliny Skałki i Morawki do miejscowości Ligota Górna na warunkach pełnej neutralności.</w:t>
      </w:r>
    </w:p>
    <w:p>
      <w:pPr>
        <w:pStyle w:val="Normal"/>
        <w:shd w:fill="FFFFFF" w:val="clear"/>
        <w:jc w:val="both"/>
        <w:rPr>
          <w:rFonts w:ascii="Arial" w:hAnsi="Arial" w:cs="Arial"/>
          <w:sz w:val="24"/>
          <w:szCs w:val="24"/>
        </w:rPr>
      </w:pPr>
      <w:r>
        <w:rPr>
          <w:sz w:val="16"/>
          <w:szCs w:val="16"/>
        </w:rPr>
        <w:t>Sporządzono w Mistku dnia 23 listopada 1938 r.</w:t>
      </w:r>
    </w:p>
    <w:p>
      <w:pPr>
        <w:pStyle w:val="Normal"/>
        <w:shd w:fill="FFFFFF" w:val="clear"/>
        <w:jc w:val="both"/>
        <w:rPr>
          <w:rFonts w:ascii="Arial" w:hAnsi="Arial" w:cs="Arial"/>
          <w:sz w:val="24"/>
          <w:szCs w:val="24"/>
        </w:rPr>
      </w:pPr>
      <w:r>
        <w:rPr>
          <w:b/>
          <w:bCs/>
          <w:sz w:val="18"/>
          <w:szCs w:val="18"/>
        </w:rPr>
        <w:t>Protokół dodatkowy Nr 5</w:t>
      </w:r>
    </w:p>
    <w:p>
      <w:pPr>
        <w:pStyle w:val="Normal"/>
        <w:shd w:fill="FFFFFF" w:val="clear"/>
        <w:jc w:val="both"/>
        <w:rPr>
          <w:rFonts w:ascii="Arial" w:hAnsi="Arial" w:cs="Arial"/>
          <w:sz w:val="24"/>
          <w:szCs w:val="24"/>
        </w:rPr>
      </w:pPr>
      <w:r>
        <w:rPr>
          <w:sz w:val="16"/>
          <w:szCs w:val="16"/>
        </w:rPr>
        <w:t>(Retrocesja wsi Morawki)</w:t>
      </w:r>
    </w:p>
    <w:p>
      <w:pPr>
        <w:pStyle w:val="Normal"/>
        <w:shd w:fill="FFFFFF" w:val="clear"/>
        <w:jc w:val="both"/>
        <w:rPr>
          <w:rFonts w:ascii="Arial" w:hAnsi="Arial" w:cs="Arial"/>
          <w:sz w:val="24"/>
          <w:szCs w:val="24"/>
        </w:rPr>
      </w:pPr>
      <w:r>
        <w:rPr>
          <w:sz w:val="16"/>
          <w:szCs w:val="16"/>
        </w:rPr>
        <w:t>do Protokółu Delimitacyjnego granicy państwowej pomiędzy Rzecząpospolitą Polską</w:t>
      </w:r>
    </w:p>
    <w:p>
      <w:pPr>
        <w:pStyle w:val="Normal"/>
        <w:shd w:fill="FFFFFF" w:val="clear"/>
        <w:jc w:val="both"/>
        <w:rPr>
          <w:rFonts w:ascii="Arial" w:hAnsi="Arial" w:cs="Arial"/>
          <w:sz w:val="24"/>
          <w:szCs w:val="24"/>
        </w:rPr>
      </w:pPr>
      <w:r>
        <w:rPr>
          <w:sz w:val="16"/>
          <w:szCs w:val="16"/>
        </w:rPr>
        <w:t>a Republiką Czesko - Słowacką (na odcinku Morawsko - śląskim), podpisanego</w:t>
      </w:r>
    </w:p>
    <w:p>
      <w:pPr>
        <w:pStyle w:val="Normal"/>
        <w:shd w:fill="FFFFFF" w:val="clear"/>
        <w:jc w:val="both"/>
        <w:rPr>
          <w:rFonts w:ascii="Arial" w:hAnsi="Arial" w:cs="Arial"/>
          <w:sz w:val="24"/>
          <w:szCs w:val="24"/>
        </w:rPr>
      </w:pPr>
      <w:r>
        <w:rPr>
          <w:sz w:val="16"/>
          <w:szCs w:val="16"/>
        </w:rPr>
        <w:t>w Mistku dnia 23 listopada 1938 r,</w:t>
      </w:r>
    </w:p>
    <w:p>
      <w:pPr>
        <w:pStyle w:val="Normal"/>
        <w:shd w:fill="FFFFFF" w:val="clear"/>
        <w:jc w:val="both"/>
        <w:rPr>
          <w:rFonts w:ascii="Arial" w:hAnsi="Arial" w:cs="Arial"/>
          <w:sz w:val="24"/>
          <w:szCs w:val="24"/>
        </w:rPr>
      </w:pPr>
      <w:r>
        <w:rPr>
          <w:iCs/>
          <w:sz w:val="16"/>
          <w:szCs w:val="16"/>
        </w:rPr>
        <w:t xml:space="preserve">W </w:t>
      </w:r>
      <w:r>
        <w:rPr>
          <w:sz w:val="16"/>
          <w:szCs w:val="16"/>
        </w:rPr>
        <w:t>uzupełnieniu postanowień Protokółu delimitacyjnego granicy państwowej pomiędzy Rzecząpospolitą Polską a Republiką Czesko-Słowacką (na odcinku Morawsko-śląskim), podpisanego w Mistku dnia 23 listopada 1938 r, upoważnieni</w:t>
      </w:r>
    </w:p>
    <w:p>
      <w:pPr>
        <w:pStyle w:val="Normal"/>
        <w:shd w:fill="FFFFFF" w:val="clear"/>
        <w:jc w:val="both"/>
        <w:rPr>
          <w:rFonts w:ascii="Arial" w:hAnsi="Arial" w:cs="Arial"/>
          <w:sz w:val="24"/>
          <w:szCs w:val="24"/>
        </w:rPr>
      </w:pPr>
      <w:r>
        <w:rPr>
          <w:sz w:val="16"/>
          <w:szCs w:val="16"/>
        </w:rPr>
        <w:t>przedstawiciele Rządu Polskiego i Rządu Republiki Czesko-Słowackiej w Komisji Delimitacyjnej Polsko — Czesko - Słowackiej wyrazili zgodę na następujące posta</w:t>
        <w:softHyphen/>
        <w:t>nowienia.</w:t>
      </w:r>
    </w:p>
    <w:p>
      <w:pPr>
        <w:pStyle w:val="Normal"/>
        <w:shd w:fill="FFFFFF" w:val="clear"/>
        <w:jc w:val="both"/>
        <w:rPr>
          <w:rFonts w:ascii="Arial" w:hAnsi="Arial" w:cs="Arial"/>
          <w:sz w:val="24"/>
          <w:szCs w:val="24"/>
        </w:rPr>
      </w:pPr>
      <w:r>
        <w:rPr>
          <w:sz w:val="16"/>
          <w:szCs w:val="16"/>
        </w:rPr>
        <w:t>Artykuł 1.</w:t>
      </w:r>
    </w:p>
    <w:p>
      <w:pPr>
        <w:pStyle w:val="Normal"/>
        <w:shd w:fill="FFFFFF" w:val="clear"/>
        <w:jc w:val="both"/>
        <w:rPr>
          <w:rFonts w:ascii="Arial" w:hAnsi="Arial" w:cs="Arial"/>
          <w:sz w:val="24"/>
          <w:szCs w:val="24"/>
        </w:rPr>
      </w:pPr>
      <w:r>
        <w:rPr>
          <w:sz w:val="16"/>
          <w:szCs w:val="16"/>
        </w:rPr>
        <w:t>Granica polsko — czesko-słowacka ulega rektyfikacji na odcinku określonym w art. 1, § 1, dwa ustępy końcowe Protokółu delimitacyjnego granicy państwowej pomiędzy Rzecząpospolitą Polską a Republiką Czesko-Słowacką (na odcinku Mo-rawsko-śląskim), podpisanego w Mistku dnia 23 listopada 1938 r,, które to dwa ustępy końcowe brzmią, jak następuje:</w:t>
      </w:r>
    </w:p>
    <w:p>
      <w:pPr>
        <w:pStyle w:val="Normal"/>
        <w:shd w:fill="FFFFFF" w:val="clear"/>
        <w:jc w:val="both"/>
        <w:rPr>
          <w:rFonts w:ascii="Arial" w:hAnsi="Arial" w:cs="Arial"/>
          <w:sz w:val="24"/>
          <w:szCs w:val="24"/>
        </w:rPr>
      </w:pPr>
      <w:r>
        <w:rPr>
          <w:sz w:val="16"/>
          <w:szCs w:val="16"/>
        </w:rPr>
        <w:t>„</w:t>
      </w:r>
      <w:r>
        <w:rPr>
          <w:sz w:val="16"/>
          <w:szCs w:val="16"/>
        </w:rPr>
        <w:t>Od Wojkowic granica biegnie wzdłuż potoku Raczek, przy czym w górnym jego biegu odchyla w kierunku wyraźnie południowym, wymijając kotę 446.3 „Kotł\” od strony wschodniej i schodzi stokami wzgórz Praszywa do doliny rzeki Morawki.</w:t>
      </w:r>
    </w:p>
    <w:p>
      <w:pPr>
        <w:pStyle w:val="Normal"/>
        <w:shd w:fill="FFFFFF" w:val="clear"/>
        <w:jc w:val="both"/>
        <w:rPr>
          <w:rFonts w:ascii="Arial" w:hAnsi="Arial" w:cs="Arial"/>
          <w:sz w:val="24"/>
          <w:szCs w:val="24"/>
        </w:rPr>
      </w:pPr>
      <w:r>
        <w:rPr>
          <w:sz w:val="16"/>
          <w:szCs w:val="16"/>
        </w:rPr>
        <w:t>Dalej granica biegnie wzdłuż rzeki Morawki i Skałki do leśniczówki Skałka, stąd zaś doliną przez napis „Z” Polczany, obejmując szczyt 1021 Mały Połom od strony zachodniej, gdzie w odległości około 500 m od szczytu przecina granicę słowacką i w tym miejscu zbiega się z odcinkiem słowackim nowej granicy państwowej”.</w:t>
      </w:r>
    </w:p>
    <w:p>
      <w:pPr>
        <w:pStyle w:val="Normal"/>
        <w:shd w:fill="FFFFFF" w:val="clear"/>
        <w:jc w:val="both"/>
        <w:rPr>
          <w:rFonts w:ascii="Arial" w:hAnsi="Arial" w:cs="Arial"/>
          <w:sz w:val="24"/>
          <w:szCs w:val="24"/>
        </w:rPr>
      </w:pPr>
      <w:r>
        <w:rPr>
          <w:sz w:val="16"/>
          <w:szCs w:val="16"/>
        </w:rPr>
        <w:t>Skutkiem tego granica biegnie obecnie na tym odcinku w sposób następujący:</w:t>
      </w:r>
    </w:p>
    <w:p>
      <w:pPr>
        <w:pStyle w:val="Normal"/>
        <w:shd w:fill="FFFFFF" w:val="clear"/>
        <w:jc w:val="both"/>
        <w:rPr>
          <w:rFonts w:ascii="Arial" w:hAnsi="Arial" w:cs="Arial"/>
          <w:sz w:val="24"/>
          <w:szCs w:val="24"/>
        </w:rPr>
      </w:pPr>
      <w:r>
        <w:rPr>
          <w:sz w:val="16"/>
          <w:szCs w:val="16"/>
        </w:rPr>
        <w:t>Zaczynając od południa granica obejmuje szczyt 1021 Mały Połom od strony zachodniej, gdzie w odległości około 500 m od szczytu przecina granicę słowacką i w tym miejscu zbiega się z odcinkiem słowackim nowej granicy państwowej.</w:t>
      </w:r>
    </w:p>
    <w:p>
      <w:pPr>
        <w:pStyle w:val="Normal"/>
        <w:shd w:fill="FFFFFF" w:val="clear"/>
        <w:jc w:val="both"/>
        <w:rPr>
          <w:rFonts w:ascii="Arial" w:hAnsi="Arial" w:cs="Arial"/>
          <w:sz w:val="24"/>
          <w:szCs w:val="24"/>
        </w:rPr>
      </w:pPr>
      <w:r>
        <w:rPr>
          <w:sz w:val="16"/>
          <w:szCs w:val="16"/>
        </w:rPr>
        <w:t>Od tego miejsca biegnie granica po turystycznej ścieżce, oznaczonej czerwo</w:t>
        <w:softHyphen/>
        <w:t>nym kolorem aż do przesięku na grzbiecie stoku, następnie biegnie środkiem przesięku do granicznika 40/112, dalej przesiękiem pomiędzy leśnymi oddziałami 80 i 40 aż do granicznika 40^41/80/82 obok koty 1000. Stąd dalej prowadzi po linii prostej po grzbiecie w kierunku najwyższego spadu na krzyżówkę dróg i na drzewo, oznaczone czerwonym krzyżem, następnie linią prostą na następną krzy</w:t>
        <w:softHyphen/>
        <w:t>żówkę i na drzewo tak samo oznaczone.</w:t>
      </w:r>
    </w:p>
    <w:p>
      <w:pPr>
        <w:pStyle w:val="Normal"/>
        <w:shd w:fill="FFFFFF" w:val="clear"/>
        <w:jc w:val="both"/>
        <w:rPr>
          <w:rFonts w:ascii="Arial" w:hAnsi="Arial" w:cs="Arial"/>
          <w:sz w:val="24"/>
          <w:szCs w:val="24"/>
        </w:rPr>
      </w:pPr>
      <w:r>
        <w:rPr>
          <w:sz w:val="16"/>
          <w:szCs w:val="16"/>
        </w:rPr>
        <w:t>Dalej biegnie linią prostą i wychodzi na grzbiet małego wzgórza, skąd lekko skręca w kierunku północno-zachodnim i wychodzi na przesiek koło granicznika 81/82/61, skąd prowadzi wzdłuż północnego skraju państwowego lasu aż do gra</w:t>
        <w:softHyphen/>
        <w:t>nicznika 41.</w:t>
      </w:r>
    </w:p>
    <w:p>
      <w:pPr>
        <w:pStyle w:val="Normal"/>
        <w:shd w:fill="FFFFFF" w:val="clear"/>
        <w:jc w:val="both"/>
        <w:rPr>
          <w:rFonts w:ascii="Arial" w:hAnsi="Arial" w:cs="Arial"/>
          <w:sz w:val="24"/>
          <w:szCs w:val="24"/>
        </w:rPr>
      </w:pPr>
      <w:r>
        <w:rPr>
          <w:sz w:val="16"/>
          <w:szCs w:val="16"/>
        </w:rPr>
        <w:t>Od tego miejsca skręca na zachód i biegnie wzdłuż skraju państwowego lasu po linii graniczników 24, 22 i 18 aż na koniec enklawy. W tym miejscu zwraca się granica około 5 m na zachód, prowadzi środkiem przesięku grzbietem po linii kot 898 i 826, skąd opada przez granicznik 63/64 do Uspolki i wychodzi na skrzyżowanie drogi.z rowem odwodniającym. Przesiek od enklawy do Uspolki pozostaje do wspólnego użytkowania. Od tego miejsca granica skręca w kierunku południowo-wschodnim i biegnie tymże rowem około 40 m, po czym znów pod kątem prostym przecina szosę i wychodzi na róg ogrodzenia zabudowań Urzędu leśnego, stąd biegnie wzdłuż szosy północnym jej skrajem około 500 m w kierunku południowo-wschodnim aż do granicznika 200/1.</w:t>
      </w:r>
    </w:p>
    <w:p>
      <w:pPr>
        <w:pStyle w:val="Normal"/>
        <w:shd w:fill="FFFFFF" w:val="clear"/>
        <w:jc w:val="both"/>
        <w:rPr>
          <w:rFonts w:ascii="Arial" w:hAnsi="Arial" w:cs="Arial"/>
          <w:sz w:val="24"/>
          <w:szCs w:val="24"/>
        </w:rPr>
      </w:pPr>
      <w:r>
        <w:rPr>
          <w:sz w:val="16"/>
          <w:szCs w:val="16"/>
        </w:rPr>
        <w:t>Od tego miejsca skręca na północ i biegnie po linii graniczników do drew</w:t>
        <w:softHyphen/>
        <w:t>nianej kładki, gdzie przecina potok Skałkę i odchyla brzegiem rzeki około 300 m do granicznika 212 na prawym jej brzegu. Od tego miejsca biegnie skrajem państwowego lasu do granicznika 216 i następnie linią prostą przecina las państ</w:t>
        <w:softHyphen/>
        <w:t>wowy do granicznika 252, skąd prowadzi dalej skrajem lasu państwowego do granicznika 258, tuż na południe od koty 669 (około 70 m na wschód od budynku Nr 704). Dalej skrajem państwowego lasu na północ przy budynku Nr 205 (dla CS R). Następnie skrajem lasu 50 m na północny wschód od budynku 610. Na opisanym skraju lasu są graniczniki Nr 252, 257, 258 i 259 oznaczone przez komisje czerwona farbą. Dalej biegnie granica skrajem państwowego lasu do granicznika Nr 267 (obok domu Nr 258 i 270), obok domu Nr 199 (po czym skrajem lasu ciągnącym się na oółnoc do granicznika 273.</w:t>
      </w:r>
    </w:p>
    <w:p>
      <w:pPr>
        <w:pStyle w:val="Normal"/>
        <w:shd w:fill="FFFFFF" w:val="clear"/>
        <w:jc w:val="both"/>
        <w:rPr>
          <w:rFonts w:ascii="Arial" w:hAnsi="Arial" w:cs="Arial"/>
          <w:sz w:val="24"/>
          <w:szCs w:val="24"/>
        </w:rPr>
      </w:pPr>
      <w:r>
        <w:rPr>
          <w:sz w:val="16"/>
          <w:szCs w:val="16"/>
        </w:rPr>
        <w:t>Od tego granicznika prosto przez pole do granicznika Nr 283 (budynek zamieszkały przez Zajica Macieja oraz budynek Nr 394 należą do Polski). Rząd Polski zobowiązuje się te 2 domy wykupić. Dalej od granicznika Nr 283 biegnie granica skrajem państwowego lasu do granicznika 286, skąd środkiem przesięku między oddziałami Nr 111 a 104 do granicznika Nr 380 na skraj państwowego lasu. Od tego skraju lasu aż do granicznika Nr 642, skąd wzdłuż skraju lasu do gajówki 181 (gajówka z przynależną deputatową parcelą należy do Polski), ozna</w:t>
        <w:softHyphen/>
        <w:t>czona granicznikami: 15, 12,9,</w:t>
      </w:r>
    </w:p>
    <w:p>
      <w:pPr>
        <w:pStyle w:val="Normal"/>
        <w:shd w:fill="FFFFFF" w:val="clear"/>
        <w:jc w:val="both"/>
        <w:rPr>
          <w:rFonts w:ascii="Arial" w:hAnsi="Arial" w:cs="Arial"/>
          <w:sz w:val="24"/>
          <w:szCs w:val="24"/>
        </w:rPr>
      </w:pPr>
      <w:r>
        <w:rPr>
          <w:sz w:val="16"/>
          <w:szCs w:val="16"/>
        </w:rPr>
        <w:t>Od granicznika Nr 9 biegnie granica wzdłuż skraju lasu państwowego do grunicznika Nr 622, 607 i 603. Stąd prostą linią przez róg lasu na granicznik Nr 596 i dalej wzdłuż skraju państwowego lasu do granicznika 591 (leży na prze</w:t>
        <w:softHyphen/>
        <w:t>ciw ujścia potoku Frankowego).</w:t>
      </w:r>
    </w:p>
    <w:p>
      <w:pPr>
        <w:pStyle w:val="Normal"/>
        <w:shd w:fill="FFFFFF" w:val="clear"/>
        <w:jc w:val="both"/>
        <w:rPr>
          <w:rFonts w:ascii="Arial" w:hAnsi="Arial" w:cs="Arial"/>
          <w:sz w:val="24"/>
          <w:szCs w:val="24"/>
        </w:rPr>
      </w:pPr>
      <w:r>
        <w:rPr>
          <w:sz w:val="16"/>
          <w:szCs w:val="16"/>
        </w:rPr>
        <w:t>Od granicznika 591 biegnie granica kamienną rynną potoku w kierunku wschodnim do mostku na drodze, biegnącej wzdłuż potoku Sławicz, dalej drogą na mostki przez potok Sławicz i potoczek Franków. (Budynki 570 i 177 należą do CSR). Od tego miejsca biegnie granica w kierunku północnym wzdłuż potoku l-runków aż do kładki na wysokości granicznika Nr 75, skąd dalej wzdłuż skraju losu państwowego do graniczników Nr 74, 73, 72 z powrotem do potoku Franków, około 15 m w pobliżu granicznika Nr 60. (Budynki Nr 461 i 172 należą do CSR). Dalej biegnie granica w kierunku północnym wzdłuż skraju lasów państwo</w:t>
        <w:softHyphen/>
        <w:t>wych przez graniczniki Nr 58 do 42. (Budynki Nr 474 i 541 należą do CSR).</w:t>
      </w:r>
    </w:p>
    <w:p>
      <w:pPr>
        <w:pStyle w:val="Normal"/>
        <w:shd w:fill="FFFFFF" w:val="clear"/>
        <w:jc w:val="both"/>
        <w:rPr>
          <w:rFonts w:ascii="Arial" w:hAnsi="Arial" w:cs="Arial"/>
          <w:sz w:val="24"/>
          <w:szCs w:val="24"/>
        </w:rPr>
      </w:pPr>
      <w:r>
        <w:rPr>
          <w:sz w:val="16"/>
          <w:szCs w:val="16"/>
        </w:rPr>
        <w:t>Droga wzdłuż potoku Franków od ujścia do potoku Sławicz, aż do granicz</w:t>
        <w:softHyphen/>
        <w:t>nika Nr 42 (przy budynku 541) jest dozwolona do użytku dla eksploatacji leśnej polskiej i właściciele realności na wschodnim brzegu potoku Franków zobowiązani »q w okresie zimowym na śniegu do przepuszczania eksploatowanego drzewa przez narząd lasów polskich.</w:t>
      </w:r>
    </w:p>
    <w:p>
      <w:pPr>
        <w:pStyle w:val="Normal"/>
        <w:shd w:fill="FFFFFF" w:val="clear"/>
        <w:jc w:val="both"/>
        <w:rPr>
          <w:rFonts w:ascii="Arial" w:hAnsi="Arial" w:cs="Arial"/>
          <w:sz w:val="24"/>
          <w:szCs w:val="24"/>
        </w:rPr>
      </w:pPr>
      <w:r>
        <w:rPr>
          <w:sz w:val="16"/>
          <w:szCs w:val="16"/>
        </w:rPr>
        <w:t>Od granicznika Nr 42 granica biegnie przez graniczniki Nr 40 do 34, a stąd prostą linią przez państwowy las oddziałami 27-b, d — na granicznik Nr 74, dalej wzdłuż skraju lasu państwowego po linii graniczników Nr 73 do 60. Od granicz</w:t>
        <w:softHyphen/>
        <w:t>nika 60 biegnie granica prostą linią przez państwowy las na granicznik Nr 41. Stąd biegnie wzdłuż skraju lasu państwowego po linii graniczników 40 do 27, nlcąd przecina las w linii prostej na granicznik Nr 231 i dalej skrajem lasu po linii graniczników 229 do 220. gdzie znajduje się mostek na potoku W. Lipowy,</w:t>
      </w:r>
    </w:p>
    <w:p>
      <w:pPr>
        <w:pStyle w:val="Normal"/>
        <w:shd w:fill="FFFFFF" w:val="clear"/>
        <w:jc w:val="both"/>
        <w:rPr>
          <w:rFonts w:ascii="Arial" w:hAnsi="Arial" w:cs="Arial"/>
          <w:sz w:val="24"/>
          <w:szCs w:val="24"/>
        </w:rPr>
      </w:pPr>
      <w:r>
        <w:rPr>
          <w:sz w:val="16"/>
          <w:szCs w:val="16"/>
        </w:rPr>
        <w:t>Od tego mostku granica biegnie obok domu Nr 380 (dom należy do CSR) i biegnie po najwyższym spadzie, żlebem w kierunku północnym do dwóch buków przy kamieniu granicznym lasów państwowych. (Kamień bez numeru). Granica biegnie dalej po katastralnej granicy lasów państwowych aż do kamienia Nr 192 (po wschodniej granicy oddziału lasów Nr 36 G/2), po czym przecina las linią prostą do kamienia Nr 164. dalej skrajem lasu przez graniczniki Nr 167, 163, 161, 158, 147 i 145. Następnie po granicy lasów państwowych do granicznika Nr 97, (przy czym łąka Nr 18 pozostaje po stronie polskiej). W dalszym ciągu granica biegnie przez prywatną własność, linią prostą na granicznik Nr 87 po czym skra</w:t>
        <w:softHyphen/>
        <w:t>jem lasu państwowego do granicznika Nr 78, stąd na granicznik Nr 77 i 75 dalej po skraju lasu na granicznik 72 i 68, i następnie granicą lasów państwowych do granicznika,Nr 62, po czym linią prostą na granicznik Nr 58 (dom Nr 32 pozostaje po stronie CSR). Od kamienia Nr 58, ścieżką leśną do granicznika Nr 24 (las prywatny), stąd granicą lasu do granicznika Nr 20, następnie linią warstwicową wzdłuż płotu drewnianego do granicznika Nr 5, po czym w górę do ścieżki, która znajduje się między granicznikami Nr 4 i 5 (las prywatny). Następnie granica biegnie po ścieżce do granicznika Nr 9 i dalej po ścieżce prostej do punktu mię</w:t>
        <w:softHyphen/>
        <w:t>dzy granicznikami Nr 24 i 25 (granica lasu państwowego). Dalej od ścieżki po granicy lasu państwowego po najwyższym spadzie przez graniczniki Nr 25, 26 i 27. (Granicznik 27 stanowi róg lasu państwowego i znajduje się w odległości 3 kroków w kierunku południowym od granicznika Nr 75 H. F,),</w:t>
      </w:r>
    </w:p>
    <w:p>
      <w:pPr>
        <w:pStyle w:val="Normal"/>
        <w:shd w:fill="FFFFFF" w:val="clear"/>
        <w:jc w:val="both"/>
        <w:rPr>
          <w:rFonts w:ascii="Arial" w:hAnsi="Arial" w:cs="Arial"/>
          <w:sz w:val="24"/>
          <w:szCs w:val="24"/>
        </w:rPr>
      </w:pPr>
      <w:r>
        <w:rPr>
          <w:sz w:val="16"/>
          <w:szCs w:val="16"/>
        </w:rPr>
        <w:t>Następnie od granicznika Nr 75 H. F. w kierunku południowo-zachodnim wzdłuż warstwicy, którą stanowi drewniane ogrodzenie własności prywatnej, aż do grupy dwóch brzóz, potem na ścieżkę znajdującą się między granicznikami Nr 80 i 79, następnie ścieżką na północny zachód do skrzyżowania z grzebietem górskim, po czym pod kątem prostym na ścieżkę po linii grzbietowej do granicz</w:t>
        <w:softHyphen/>
        <w:t>nika Nr 8 H, F. w kierunku południowo-zachodnim (droga zrywkowa). Następnie granicą lasów państwowych na granicznik Nr 7, 6, 5, przy czym granica przecina potok między granicznikami Nr 6 i 5, następnie biegnie granicą lasów państwo</w:t>
        <w:softHyphen/>
        <w:t>wych do granicznika Nr 59. (który jest odległy od granicznika Nr 5, 3 kroki), dalej granica biegnie linią lasów państwowych przez graniczniki Nr 58, 57, 56 ł 55, odtąd prostą linią na granicznik Nr 43, 42 i 41. Od granicznika Nr 41 w prostej linii, na granicznik Nr 14 H. F., przy czym przecina grzbiet porosły •turymi bukami. Od granicznika Nr 14 H. F. na granicznik Nr 13, który znajduje się koło domu Nr 13 (dom CSR).</w:t>
      </w:r>
    </w:p>
    <w:p>
      <w:pPr>
        <w:pStyle w:val="Normal"/>
        <w:shd w:fill="FFFFFF" w:val="clear"/>
        <w:jc w:val="both"/>
        <w:rPr>
          <w:rFonts w:ascii="Arial" w:hAnsi="Arial" w:cs="Arial"/>
          <w:sz w:val="24"/>
          <w:szCs w:val="24"/>
        </w:rPr>
      </w:pPr>
      <w:r>
        <w:rPr>
          <w:sz w:val="16"/>
          <w:szCs w:val="16"/>
        </w:rPr>
        <w:t>Od granicznika Nr 13 w linii prostej przecina potok Wysuty na granicznik Nr 218 i następnie przecina róg lasu państwowego na granicznik Nr 225, W dal</w:t>
        <w:softHyphen/>
        <w:t>szym ciągu od granicznika Nr 225 w kierunku północno-zachodnim po skraju lasu na granicznik Nr 226 i 244, Od granicznika Nr 244 prowadzi ścieżka turystyczna na Praszywą, wzdłuż której niżej 20 metrów biegnie właściwa granica. Od pierw</w:t>
        <w:softHyphen/>
        <w:t>szego skrzyżowania (zakrętu) ścieżki turystycznej ze ścieżką leśną biegnącą w dół w kierunku południowo-zachodnim (punkt powyższy oznaczony został czerwoną farbą na jodle znajdującej się na skraju 80-letniego drzewostanu), aż do pola prywatnego, własności Nr 114, przy czym własność ta została wyłączona na stronę CSR, a granica biegnie skrajem lasu. Następnie granica przebiega w kierunku nasypów kamiennych, (które są obok drogi gospodarczej, wyjazdowej około 100 m w kierunku północno-zachodnim od domu Nr 114), W dalszym ciągu na najwyższy punkt wzniesienia, które znajduje się w odległości około 1 km w kierunku połud</w:t>
        <w:softHyphen/>
        <w:t>niowym od góry Praszywą. Następnie grzbietem wzdłuż drogi prowadzącej skra</w:t>
        <w:softHyphen/>
        <w:t>jem lasu miejskiego, miasta Frydek, po czym znów grzbietem do drogi polnej, aż do górnego skraju łąki, którą granica przecina w kierunku na północny skraj grupy drzew i dalej biegnie po grzbiecie wzdłuż miedzy, po czym po południowej stronie lasu i wychodzi na drogę wywozową w kierunku,północnym, wreszcie schodzi po linii prostej do potoku (droga wywozowa do CSR). Od punktu przecięcia się z potokiem, biegnie granica dnem potoku, aż na wysokość granicznika Nr 22 H.F. i dolnego zbiornika wodociągowego, który zostaje po stronie CSR. Wodociąg ten znajduje się przy drodze prowadzącej z Wyżnej Lhoty na Praszywą. Od granicz</w:t>
        <w:softHyphen/>
        <w:t>nika Nr 22, granica biegnie linią graniczną deputatu rolnego, należącego do gajówki Praszywą po granicznikach Nr 20, 19. 18, 17, 16, 15 i 14. (Gajówka wraz z depu</w:t>
        <w:softHyphen/>
        <w:t>tatem rolnym należy do Polski), Od tego kamienia Nr 14 granica biegnie ogólnie w kierunku północnym do potoku Raczek, stąd dalej tym potokiem do Wojkowic, przy czym cała droga do Ligotki Kameralnej należy do Polski,</w:t>
      </w:r>
    </w:p>
    <w:p>
      <w:pPr>
        <w:pStyle w:val="Normal"/>
        <w:shd w:fill="FFFFFF" w:val="clear"/>
        <w:jc w:val="both"/>
        <w:rPr>
          <w:rFonts w:ascii="Arial" w:hAnsi="Arial" w:cs="Arial"/>
          <w:sz w:val="24"/>
          <w:szCs w:val="24"/>
        </w:rPr>
      </w:pPr>
      <w:r>
        <w:rPr>
          <w:sz w:val="16"/>
          <w:szCs w:val="16"/>
        </w:rPr>
        <w:t>Uwagi do opisu granicy:</w:t>
      </w:r>
    </w:p>
    <w:p>
      <w:pPr>
        <w:pStyle w:val="Normal"/>
        <w:shd w:fill="FFFFFF" w:val="clear"/>
        <w:jc w:val="both"/>
        <w:rPr>
          <w:rFonts w:ascii="Arial" w:hAnsi="Arial" w:cs="Arial"/>
          <w:sz w:val="24"/>
          <w:szCs w:val="24"/>
        </w:rPr>
      </w:pPr>
      <w:r>
        <w:rPr>
          <w:sz w:val="16"/>
          <w:szCs w:val="16"/>
        </w:rPr>
        <w:t>a) W powyższym opisie omawiane graniczniki z numerami wzięte są na pod</w:t>
        <w:softHyphen/>
        <w:t>stawie „Porostni mapy spravy statnich lesu”.</w:t>
      </w:r>
    </w:p>
    <w:p>
      <w:pPr>
        <w:pStyle w:val="Normal"/>
        <w:shd w:fill="FFFFFF" w:val="clear"/>
        <w:jc w:val="both"/>
        <w:rPr>
          <w:rFonts w:ascii="Arial" w:hAnsi="Arial" w:cs="Arial"/>
          <w:sz w:val="24"/>
          <w:szCs w:val="24"/>
        </w:rPr>
      </w:pPr>
      <w:r>
        <w:rPr>
          <w:sz w:val="16"/>
          <w:szCs w:val="16"/>
        </w:rPr>
        <w:t>b) W wypadku gdyby Rząd Czesko-Słowacki w ciągu jednego roku wybudował na terenie polskim w kierunku południowo-wschodnim od budynku nadleś</w:t>
        <w:softHyphen/>
        <w:t>nictwa Uspolka, na parceli wskazanej przez Polskie Nadleśnictwo Państwowe nowy budynek leśny, którego wielkość określi Polskie Nadleśnictwo Państ</w:t>
        <w:softHyphen/>
        <w:t>wowe, to wówczas bieg granicy państwowej na odcinku południowo-wschod</w:t>
        <w:softHyphen/>
        <w:t>nim od Uspolki będzie przeprowadzony następująco:</w:t>
      </w:r>
    </w:p>
    <w:p>
      <w:pPr>
        <w:pStyle w:val="Normal"/>
        <w:shd w:fill="FFFFFF" w:val="clear"/>
        <w:jc w:val="both"/>
        <w:rPr>
          <w:rFonts w:ascii="Arial" w:hAnsi="Arial" w:cs="Arial"/>
          <w:sz w:val="24"/>
          <w:szCs w:val="24"/>
        </w:rPr>
      </w:pPr>
      <w:r>
        <w:rPr>
          <w:sz w:val="16"/>
          <w:szCs w:val="16"/>
        </w:rPr>
        <w:t>Tam gdzie dotychczasowa granica państwowa przecina potok Skałka i dotyka północnego skraju drogi, prowadziłaby dalej od granicznika Nr 200/1 na wschód po północnym skraju drogi aż do przesięku leśnego pomiędzy oddziałami leśnymi Nr 63 i 64, następnie przecinałaby pod kątem prostym drogę i prowadziłaby dalej środkiem przesięku przechodząc do drugiego przesięku znajdującego się na grzbiecie do granicznika Nr 63 i 64.</w:t>
      </w:r>
    </w:p>
    <w:p>
      <w:pPr>
        <w:pStyle w:val="Normal"/>
        <w:shd w:fill="FFFFFF" w:val="clear"/>
        <w:jc w:val="both"/>
        <w:rPr>
          <w:rFonts w:ascii="Arial" w:hAnsi="Arial" w:cs="Arial"/>
          <w:sz w:val="24"/>
          <w:szCs w:val="24"/>
        </w:rPr>
      </w:pPr>
      <w:r>
        <w:rPr>
          <w:sz w:val="16"/>
          <w:szCs w:val="16"/>
        </w:rPr>
        <w:t>Wybudowanie budynku nastąpi na podstawie wzajemnego uzgodnienia między polskimi i czesko-słowackimi władzami leśnymi z tym, że koszt nowego budynku leśnego zapłaci strona czesko-słowacka w wysokości wartości równającej się wartości obecnej leśniczówki.</w:t>
      </w:r>
    </w:p>
    <w:p>
      <w:pPr>
        <w:pStyle w:val="Normal"/>
        <w:shd w:fill="FFFFFF" w:val="clear"/>
        <w:jc w:val="both"/>
        <w:rPr>
          <w:rFonts w:ascii="Arial" w:hAnsi="Arial" w:cs="Arial"/>
          <w:sz w:val="24"/>
          <w:szCs w:val="24"/>
        </w:rPr>
      </w:pPr>
      <w:r>
        <w:rPr>
          <w:sz w:val="16"/>
          <w:szCs w:val="16"/>
        </w:rPr>
        <w:t>c) W związku z tym, że komora ciśnień, dostarczająca wodę dla miasta Frydek pozostała po stronie polskiej. Rząd Polski zapewnia dalsze używanie wspom</w:t>
        <w:softHyphen/>
        <w:t>nianej komory ciśnień bez opłat, oraz dostęp do tejże komory robotnikom wodociągów miasta Frydek na podstawie przepustek granicznych.</w:t>
      </w:r>
    </w:p>
    <w:p>
      <w:pPr>
        <w:pStyle w:val="Normal"/>
        <w:shd w:fill="FFFFFF" w:val="clear"/>
        <w:jc w:val="both"/>
        <w:rPr>
          <w:rFonts w:ascii="Arial" w:hAnsi="Arial" w:cs="Arial"/>
          <w:sz w:val="24"/>
          <w:szCs w:val="24"/>
        </w:rPr>
      </w:pPr>
      <w:r>
        <w:rPr>
          <w:sz w:val="16"/>
          <w:szCs w:val="16"/>
        </w:rPr>
        <w:t>Miasto Frydek zezwala na bezpłatne czerpanie wody z komory ciśnień właścicielowi gajówki pod Praszywą pompą ręczną, znajdującą się w tejże gajówce po stronie polskiej.</w:t>
      </w:r>
    </w:p>
    <w:p>
      <w:pPr>
        <w:pStyle w:val="Normal"/>
        <w:shd w:fill="FFFFFF" w:val="clear"/>
        <w:jc w:val="both"/>
        <w:rPr>
          <w:rFonts w:ascii="Arial" w:hAnsi="Arial" w:cs="Arial"/>
          <w:sz w:val="24"/>
          <w:szCs w:val="24"/>
        </w:rPr>
      </w:pPr>
      <w:r>
        <w:rPr>
          <w:sz w:val="16"/>
          <w:szCs w:val="16"/>
        </w:rPr>
        <w:t>d) Wobec tego, że mały kościółek drewniany na wzgórzu Praszywą należy do parafii Morawka i w związku z pozostaniem tegoż po stronie polskiej, były by trudności w udziale ludności w okresowych obrzędach religijnych, Rząd Polski zgadza się na przeniesienie wymienionego kościółka na terytorium Czesko-Słowackie bez jakichkolwiek opłat w terminie rocznym od daty podpisania niniejszego protokółu. Do czasu przeniesienia kościółka Rząd Polski zapewnia swobodę przekraczania granicy pątnikom na zasadach umowy Polsko—Czesko-Słowackiej o ułatwieniu w małym ruchu granicznym.</w:t>
      </w:r>
    </w:p>
    <w:p>
      <w:pPr>
        <w:pStyle w:val="Normal"/>
        <w:shd w:fill="FFFFFF" w:val="clear"/>
        <w:jc w:val="both"/>
        <w:rPr>
          <w:rFonts w:ascii="Arial" w:hAnsi="Arial" w:cs="Arial"/>
          <w:sz w:val="24"/>
          <w:szCs w:val="24"/>
        </w:rPr>
      </w:pPr>
      <w:r>
        <w:rPr>
          <w:sz w:val="18"/>
          <w:szCs w:val="18"/>
        </w:rPr>
        <w:t>Artykuł 2.</w:t>
      </w:r>
    </w:p>
    <w:p>
      <w:pPr>
        <w:pStyle w:val="Normal"/>
        <w:shd w:fill="FFFFFF" w:val="clear"/>
        <w:jc w:val="both"/>
        <w:rPr>
          <w:rFonts w:ascii="Arial" w:hAnsi="Arial" w:cs="Arial"/>
          <w:sz w:val="24"/>
          <w:szCs w:val="24"/>
        </w:rPr>
      </w:pPr>
      <w:r>
        <w:rPr>
          <w:sz w:val="16"/>
          <w:szCs w:val="16"/>
        </w:rPr>
        <w:t>Z uwagi na to, że granica państwowa na całym odcinku gmin Morawki Górnej, Dolnej i Prażmy przebiega stokami, Rząd Republiki Czesko-Słowackiej zobowiązuje się:</w:t>
      </w:r>
    </w:p>
    <w:p>
      <w:pPr>
        <w:pStyle w:val="Normal"/>
        <w:shd w:fill="FFFFFF" w:val="clear"/>
        <w:jc w:val="both"/>
        <w:rPr>
          <w:rFonts w:ascii="Arial" w:hAnsi="Arial" w:cs="Arial"/>
          <w:sz w:val="24"/>
          <w:szCs w:val="24"/>
        </w:rPr>
      </w:pPr>
      <w:r>
        <w:rPr>
          <w:sz w:val="16"/>
          <w:szCs w:val="16"/>
        </w:rPr>
        <w:t>la. Szosę prowadzącą z Górnej Morawki do Dobrej i następnie do Wojkowic, jak też gminną drogę z miejscowości Wyżni Lhoty w kierunku na Ligotkę Kameralną aż do granicy państwowej, zagwarantować dla ruchu pieszego, kołowego, przewozu wszelkich towarów, jako też i przepędu zwierząt, a głównie wywozu drewna z polskich lasów państwowych pod warunkiem, że przy wstępie i występie będą zachowane należne formalności, które zostaną w sposób najprostszy ustalone przez władze celne obydwu państw, następnie prawo używania tej drogi przez obywateli zamieszkałych w pasie granicznym zgodnie z umową Polsko—Czesko-Słowacką o ułatwieniach w ma</w:t>
        <w:softHyphen/>
        <w:t>łym ruchu granicznym i to tak dla osób cywilnych, jak i umundurowanych ze straży leśnej, granicznej oraz urzędników celnych.</w:t>
      </w:r>
    </w:p>
    <w:p>
      <w:pPr>
        <w:pStyle w:val="Normal"/>
        <w:shd w:fill="FFFFFF" w:val="clear"/>
        <w:jc w:val="both"/>
        <w:rPr>
          <w:rFonts w:ascii="Arial" w:hAnsi="Arial" w:cs="Arial"/>
          <w:sz w:val="24"/>
          <w:szCs w:val="24"/>
        </w:rPr>
      </w:pPr>
      <w:r>
        <w:rPr>
          <w:sz w:val="16"/>
          <w:szCs w:val="16"/>
        </w:rPr>
        <w:t>Powyższe zobowiązania są ważne dla odcinka drogi od Wyżnej Lhoty przez Dobrą do Wojkowic do czasu rozbudowania przez Polskę obecnej gminnej drogi z Wyżnej Lhoty do Ligotki Kameralnej do rozmiarów szosy, co winno nastąpić w ciągu jednego roku.</w:t>
      </w:r>
    </w:p>
    <w:p>
      <w:pPr>
        <w:pStyle w:val="Normal"/>
        <w:shd w:fill="FFFFFF" w:val="clear"/>
        <w:jc w:val="both"/>
        <w:rPr>
          <w:rFonts w:ascii="Arial" w:hAnsi="Arial" w:cs="Arial"/>
          <w:sz w:val="24"/>
          <w:szCs w:val="24"/>
        </w:rPr>
      </w:pPr>
      <w:r>
        <w:rPr>
          <w:sz w:val="16"/>
          <w:szCs w:val="16"/>
        </w:rPr>
        <w:t>Republika Czesko-Słowacka zgadza się na to, żeby Polska na własny koszt przebudowała odcinek tejże drogi na szosę od Wyżni Lhoty do granicy Państwa, Republika Czesko-Słowacka odda do dyspozycji pod rozbudowę drogi ewentualnie potrzebne grunta. Dalsze utrzymywanie tego odcinka nowej drogi będzie uskuteczniać Republika Czesko-Słowacka.</w:t>
      </w:r>
    </w:p>
    <w:p>
      <w:pPr>
        <w:pStyle w:val="Normal"/>
        <w:shd w:fill="FFFFFF" w:val="clear"/>
        <w:jc w:val="both"/>
        <w:rPr>
          <w:rFonts w:ascii="Arial" w:hAnsi="Arial" w:cs="Arial"/>
          <w:sz w:val="24"/>
          <w:szCs w:val="24"/>
        </w:rPr>
      </w:pPr>
      <w:r>
        <w:rPr>
          <w:sz w:val="16"/>
          <w:szCs w:val="16"/>
        </w:rPr>
        <w:t>1b. Zagwarantować używanie wszystkich dróg dojazdowych i zrywkowych na całej ich długości, z prawego brzegu rzeki Morawki do wspomnianej w punk</w:t>
        <w:softHyphen/>
        <w:t>cie a) szosy na odcinku Wyżnej Lhoty — Uspolka (gmina Morawka), bez względu na charakter tych dróg (drogi publiczne, gminne, gospodarcze i inne).</w:t>
      </w:r>
    </w:p>
    <w:p>
      <w:pPr>
        <w:pStyle w:val="Normal"/>
        <w:shd w:fill="FFFFFF" w:val="clear"/>
        <w:jc w:val="both"/>
        <w:rPr>
          <w:rFonts w:ascii="Arial" w:hAnsi="Arial" w:cs="Arial"/>
          <w:sz w:val="24"/>
          <w:szCs w:val="24"/>
        </w:rPr>
      </w:pPr>
      <w:r>
        <w:rPr>
          <w:sz w:val="16"/>
          <w:szCs w:val="16"/>
        </w:rPr>
        <w:t>Rząd Czesko-Słowacki gwarantuje utrzymanie wspomnianych dróg w punkcie la. i Ib. w stanie normalnej używalności, a w razie gdyby z powodu „koniecznych napraw musiały one być częściowo lub w całości zamknięte, zobowiązuje się dla celów omawianego ruchu oddać drogi zastępcze.</w:t>
      </w:r>
    </w:p>
    <w:p>
      <w:pPr>
        <w:pStyle w:val="Normal"/>
        <w:shd w:fill="FFFFFF" w:val="clear"/>
        <w:jc w:val="both"/>
        <w:rPr>
          <w:rFonts w:ascii="Arial" w:hAnsi="Arial" w:cs="Arial"/>
          <w:sz w:val="24"/>
          <w:szCs w:val="24"/>
        </w:rPr>
      </w:pPr>
      <w:r>
        <w:rPr>
          <w:sz w:val="16"/>
          <w:szCs w:val="16"/>
        </w:rPr>
        <w:t>Z tytułu używania przez Polskę wymienionych w punkcie la, dróg, nie będą pobierane przez Rząd Czesko-Słowacki żadne opłaty i szczególne świadczenia z wyjątkiem przepustek granicznych.</w:t>
      </w:r>
    </w:p>
    <w:p>
      <w:pPr>
        <w:pStyle w:val="Normal"/>
        <w:shd w:fill="FFFFFF" w:val="clear"/>
        <w:jc w:val="both"/>
        <w:rPr>
          <w:rFonts w:ascii="Arial" w:hAnsi="Arial" w:cs="Arial"/>
          <w:sz w:val="24"/>
          <w:szCs w:val="24"/>
        </w:rPr>
      </w:pPr>
      <w:r>
        <w:rPr>
          <w:sz w:val="16"/>
          <w:szCs w:val="16"/>
        </w:rPr>
        <w:t>Osoby i rzeczy przy wstępie i występie będą podlegać tylko kontroli ogólnej, przy czym nie będą pobierane żadne opłaty, zaś rzeczy i towary w tranzycie nie będą podlegały rewizji celnej. W szczególności Rząd Czesko - Słowacki oświadcza, że żadne ograniczenia dotyczące przejazdu poszczególnych osób, przewozu drewna i towarów jak też przepędu zwie</w:t>
        <w:softHyphen/>
        <w:t>rząt, jakie obowiązują w chwili podpisania niniejszego protokółu, lub które mogłyby być w przyszłości wydane jakiejkolwiek bądź natury by one były. nie będą mogły ograniczać prawa swobodnej komunikacji na wspomnianych drogach. Rząd Czesko-Słowacki zastrzega sobie prawo stosowania przepisów sanitarnych i weterynaryjnych celem ochrony ludzi, zwierząt i roślin w wy</w:t>
        <w:softHyphen/>
        <w:t>padkach niezbędnych.</w:t>
      </w:r>
    </w:p>
    <w:p>
      <w:pPr>
        <w:pStyle w:val="Normal"/>
        <w:shd w:fill="FFFFFF" w:val="clear"/>
        <w:jc w:val="both"/>
        <w:rPr>
          <w:rFonts w:ascii="Arial" w:hAnsi="Arial" w:cs="Arial"/>
          <w:sz w:val="24"/>
          <w:szCs w:val="24"/>
        </w:rPr>
      </w:pPr>
      <w:r>
        <w:rPr>
          <w:sz w:val="16"/>
          <w:szCs w:val="16"/>
        </w:rPr>
        <w:t>Naprawa i utrzymywanie leśnych dróg wywozowych, prowadzących do szosy w dolinie Morawki, za które Czesko-Słowackie lasy państwowe uiszczały opłaty, uskuteczniana będzie wspólnie przez Nadleśnictwa Państ</w:t>
        <w:softHyphen/>
        <w:t>wowe Polskie i Czesko-Słowackie.</w:t>
      </w:r>
    </w:p>
    <w:p>
      <w:pPr>
        <w:pStyle w:val="Normal"/>
        <w:shd w:fill="FFFFFF" w:val="clear"/>
        <w:jc w:val="both"/>
        <w:rPr>
          <w:rFonts w:ascii="Arial" w:hAnsi="Arial" w:cs="Arial"/>
          <w:sz w:val="24"/>
          <w:szCs w:val="24"/>
        </w:rPr>
      </w:pPr>
      <w:r>
        <w:rPr>
          <w:sz w:val="16"/>
          <w:szCs w:val="16"/>
        </w:rPr>
        <w:t>Każda z wymienionych stron poniesie koszta utrzymania dróg pro</w:t>
        <w:softHyphen/>
        <w:t>porcjonalnie do ilości wywiezionegc drewna i innych materiałów. Korzy</w:t>
        <w:softHyphen/>
        <w:t>stanie z powyżej wymienionych dróg odbywać się będzie na podstawie wystawianych przepustek przez Polskie Władze Graniczne bez potrzeby ich wizowania przez Władze Czesko-Słowackie.</w:t>
      </w:r>
    </w:p>
    <w:p>
      <w:pPr>
        <w:pStyle w:val="Normal"/>
        <w:shd w:fill="FFFFFF" w:val="clear"/>
        <w:jc w:val="both"/>
        <w:rPr>
          <w:rFonts w:ascii="Arial" w:hAnsi="Arial" w:cs="Arial"/>
          <w:sz w:val="24"/>
          <w:szCs w:val="24"/>
        </w:rPr>
      </w:pPr>
      <w:r>
        <w:rPr>
          <w:sz w:val="16"/>
          <w:szCs w:val="16"/>
        </w:rPr>
        <w:t>2. W razie przejazdu z drewnem z polskich lasów państwowych przez grunty położone na terenie czesko-słowackim:</w:t>
      </w:r>
    </w:p>
    <w:p>
      <w:pPr>
        <w:pStyle w:val="Normal"/>
        <w:shd w:fill="FFFFFF" w:val="clear"/>
        <w:jc w:val="both"/>
        <w:rPr>
          <w:rFonts w:ascii="Arial" w:hAnsi="Arial" w:cs="Arial"/>
          <w:sz w:val="24"/>
          <w:szCs w:val="24"/>
        </w:rPr>
      </w:pPr>
      <w:r>
        <w:rPr>
          <w:sz w:val="16"/>
          <w:szCs w:val="16"/>
        </w:rPr>
        <w:t>a) Do bezpłatnego przejazdu przez grunty, które stanowią własność państ</w:t>
        <w:softHyphen/>
        <w:t>wową, po wzajemnym porozumieniu się, przy czym wyrządzone szkody w gospodarstwie zostaną wynagrodzone przez polski zarząd lasów.</w:t>
      </w:r>
    </w:p>
    <w:p>
      <w:pPr>
        <w:pStyle w:val="Normal"/>
        <w:shd w:fill="FFFFFF" w:val="clear"/>
        <w:jc w:val="both"/>
        <w:rPr>
          <w:rFonts w:ascii="Arial" w:hAnsi="Arial" w:cs="Arial"/>
          <w:sz w:val="24"/>
          <w:szCs w:val="24"/>
        </w:rPr>
      </w:pPr>
      <w:r>
        <w:rPr>
          <w:sz w:val="16"/>
          <w:szCs w:val="16"/>
        </w:rPr>
        <w:t>b) Do ułatwienia przejazdu przez grunty prywatne należące do obyw.i teli czesko-słowackich. Drogi tego rodzaju będą ustalone komisyjna za odszkodowaniem a wysokość stawek za odszkodowanie będtiv dostosowana do stawek płaconych przez miejscowe Czesko-Słowackic Nadleśnictwo Państwowe, W skład komisji wchodzić będzie mieji-cowy kierownik Nadleśnictwa Państwowego Polskiego i Czesko-Sło-wackiego, oraz wójt danej gminy,</w:t>
      </w:r>
    </w:p>
    <w:p>
      <w:pPr>
        <w:pStyle w:val="Normal"/>
        <w:shd w:fill="FFFFFF" w:val="clear"/>
        <w:jc w:val="both"/>
        <w:rPr>
          <w:rFonts w:ascii="Arial" w:hAnsi="Arial" w:cs="Arial"/>
          <w:sz w:val="24"/>
          <w:szCs w:val="24"/>
        </w:rPr>
      </w:pPr>
      <w:r>
        <w:rPr>
          <w:sz w:val="16"/>
          <w:szCs w:val="16"/>
        </w:rPr>
        <w:t>3a. Do wydzierżawienia w razie potrzeby odpowiednio powierzchniowo wielkie) składnicy drewna przy stacji kolejowej Dobra, na warunkach ogólnie przy</w:t>
        <w:softHyphen/>
        <w:t>jętych w Republice Czesko-Słowackiej.</w:t>
      </w:r>
    </w:p>
    <w:p>
      <w:pPr>
        <w:pStyle w:val="Normal"/>
        <w:shd w:fill="FFFFFF" w:val="clear"/>
        <w:jc w:val="both"/>
        <w:rPr>
          <w:rFonts w:ascii="Arial" w:hAnsi="Arial" w:cs="Arial"/>
          <w:sz w:val="24"/>
          <w:szCs w:val="24"/>
        </w:rPr>
      </w:pPr>
      <w:r>
        <w:rPr>
          <w:sz w:val="16"/>
          <w:szCs w:val="16"/>
        </w:rPr>
        <w:t>b) Do stosowania ulgowych względnie normalnych taryf kolejowych przy przewozie drewna koleją do Polski.</w:t>
      </w:r>
    </w:p>
    <w:p>
      <w:pPr>
        <w:pStyle w:val="Normal"/>
        <w:shd w:fill="FFFFFF" w:val="clear"/>
        <w:jc w:val="both"/>
        <w:rPr>
          <w:rFonts w:ascii="Arial" w:hAnsi="Arial" w:cs="Arial"/>
          <w:sz w:val="24"/>
          <w:szCs w:val="24"/>
        </w:rPr>
      </w:pPr>
      <w:r>
        <w:rPr>
          <w:sz w:val="16"/>
          <w:szCs w:val="16"/>
        </w:rPr>
        <w:t>4, Do ścigania i karania defraudantów leśnych i kłusowników, pochodzącycli z terytorium czesko-słowackiego. Poza tym oba rządy a to Czesko-Słowacki i Polski zobowiązują się:</w:t>
      </w:r>
    </w:p>
    <w:p>
      <w:pPr>
        <w:pStyle w:val="Normal"/>
        <w:shd w:fill="FFFFFF" w:val="clear"/>
        <w:jc w:val="both"/>
        <w:rPr>
          <w:rFonts w:ascii="Arial" w:hAnsi="Arial" w:cs="Arial"/>
          <w:sz w:val="24"/>
          <w:szCs w:val="24"/>
        </w:rPr>
      </w:pPr>
      <w:r>
        <w:rPr>
          <w:sz w:val="16"/>
          <w:szCs w:val="16"/>
        </w:rPr>
        <w:t>a) W odniesieniu do robotników leśnych, wozaków i mieszkańców wfci Morawki, którzy będą pochodzić z Polski i Czecho-Słowacji, do stoso</w:t>
        <w:softHyphen/>
        <w:t>wania jak najdalej idących ulg przewidzianych w przepisach o ułat</w:t>
        <w:softHyphen/>
        <w:t>wieniach w małym ruchu granicznym, przy ograniczeniu się do naj-niezbędniejszych formalności,</w:t>
      </w:r>
    </w:p>
    <w:p>
      <w:pPr>
        <w:pStyle w:val="Normal"/>
        <w:shd w:fill="FFFFFF" w:val="clear"/>
        <w:jc w:val="both"/>
        <w:rPr>
          <w:rFonts w:ascii="Arial" w:hAnsi="Arial" w:cs="Arial"/>
          <w:sz w:val="24"/>
          <w:szCs w:val="24"/>
        </w:rPr>
      </w:pPr>
      <w:r>
        <w:rPr>
          <w:sz w:val="16"/>
          <w:szCs w:val="16"/>
        </w:rPr>
        <w:t>b) Wykonać na odcinkach nowoustalonej granicy, przebiegającej przez lasy, przesieki leśne o szerokości 12 m, tj, 6 m z każdej strony.</w:t>
      </w:r>
    </w:p>
    <w:p>
      <w:pPr>
        <w:pStyle w:val="Normal"/>
        <w:shd w:fill="FFFFFF" w:val="clear"/>
        <w:jc w:val="both"/>
        <w:rPr>
          <w:rFonts w:ascii="Arial" w:hAnsi="Arial" w:cs="Arial"/>
          <w:sz w:val="24"/>
          <w:szCs w:val="24"/>
        </w:rPr>
      </w:pPr>
      <w:r>
        <w:rPr>
          <w:sz w:val="16"/>
          <w:szCs w:val="16"/>
        </w:rPr>
        <w:t>Artykuł 3,</w:t>
      </w:r>
    </w:p>
    <w:p>
      <w:pPr>
        <w:pStyle w:val="Normal"/>
        <w:shd w:fill="FFFFFF" w:val="clear"/>
        <w:jc w:val="both"/>
        <w:rPr>
          <w:rFonts w:ascii="Arial" w:hAnsi="Arial" w:cs="Arial"/>
          <w:sz w:val="24"/>
          <w:szCs w:val="24"/>
        </w:rPr>
      </w:pPr>
      <w:r>
        <w:rPr>
          <w:sz w:val="16"/>
          <w:szCs w:val="16"/>
        </w:rPr>
        <w:t>Niniejszy Protokół dodatkowy stanowi integralną część Protokółu Delimita-cyjnego granicy państwowej pomiędzy Rzecząpospolitą Polską i Republiką Czesko-Słowacką Ina odcinku Morawsko-śląskim), podpisanego w Mistku dnia 23 listo</w:t>
        <w:softHyphen/>
        <w:t>pada 1938 r.</w:t>
      </w:r>
    </w:p>
    <w:p>
      <w:pPr>
        <w:pStyle w:val="Normal"/>
        <w:shd w:fill="FFFFFF" w:val="clear"/>
        <w:jc w:val="both"/>
        <w:rPr>
          <w:rFonts w:ascii="Arial" w:hAnsi="Arial" w:cs="Arial"/>
          <w:sz w:val="24"/>
          <w:szCs w:val="24"/>
        </w:rPr>
      </w:pPr>
      <w:r>
        <w:rPr>
          <w:sz w:val="16"/>
          <w:szCs w:val="16"/>
        </w:rPr>
        <w:t>Przebieg linii granicznej na opisanym odcinku w artykule 1, wyznaczony jest na załączonym do niniejszego Protokółu dodatkowego planie o podziałce 1:25 000, stanowiącym nierozłączną, składową część niniejszego Protokółu dodat</w:t>
        <w:softHyphen/>
        <w:t>kowego.</w:t>
      </w:r>
    </w:p>
    <w:p>
      <w:pPr>
        <w:pStyle w:val="Normal"/>
        <w:shd w:fill="FFFFFF" w:val="clear"/>
        <w:jc w:val="both"/>
        <w:rPr>
          <w:rFonts w:ascii="Arial" w:hAnsi="Arial" w:cs="Arial"/>
          <w:sz w:val="24"/>
          <w:szCs w:val="24"/>
        </w:rPr>
      </w:pPr>
      <w:r>
        <w:rPr>
          <w:sz w:val="16"/>
          <w:szCs w:val="16"/>
        </w:rPr>
        <w:t>Artykuł 4,</w:t>
      </w:r>
    </w:p>
    <w:p>
      <w:pPr>
        <w:pStyle w:val="Normal"/>
        <w:shd w:fill="FFFFFF" w:val="clear"/>
        <w:jc w:val="both"/>
        <w:rPr>
          <w:rFonts w:ascii="Arial" w:hAnsi="Arial" w:cs="Arial"/>
          <w:sz w:val="24"/>
          <w:szCs w:val="24"/>
        </w:rPr>
      </w:pPr>
      <w:r>
        <w:rPr>
          <w:sz w:val="16"/>
          <w:szCs w:val="16"/>
        </w:rPr>
        <w:t>Niniejszy Protokół dodatkowy sporządzony został w dwóch oryginalnych egzemplarzach, każdy w języku polskim i czes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w:t>
      </w:r>
      <w:r>
        <w:rPr>
          <w:sz w:val="16"/>
          <w:szCs w:val="16"/>
        </w:rPr>
        <w:t>czego wyżej wymienieni upoważnieni pełnomocnicy pod</w:t>
        <w:softHyphen/>
        <w:t>pisali niniejszy Protokół dodatkowy i wycisnęli na nim swe pieczęcie.</w:t>
      </w:r>
    </w:p>
    <w:p>
      <w:pPr>
        <w:pStyle w:val="Normal"/>
        <w:shd w:fill="FFFFFF" w:val="clear"/>
        <w:jc w:val="both"/>
        <w:rPr>
          <w:rFonts w:ascii="Arial" w:hAnsi="Arial" w:cs="Arial"/>
          <w:sz w:val="24"/>
          <w:szCs w:val="24"/>
        </w:rPr>
      </w:pPr>
      <w:r>
        <w:rPr>
          <w:sz w:val="16"/>
          <w:szCs w:val="16"/>
        </w:rPr>
        <w:t>Sporządzono w Mistku dnia 9 grudnia 1938 r.</w:t>
      </w:r>
    </w:p>
    <w:p>
      <w:pPr>
        <w:pStyle w:val="Normal"/>
        <w:shd w:fill="FFFFFF" w:val="clear"/>
        <w:jc w:val="both"/>
        <w:rPr>
          <w:rFonts w:ascii="Arial" w:hAnsi="Arial" w:cs="Arial"/>
          <w:b/>
          <w:b/>
          <w:bCs/>
          <w:sz w:val="16"/>
          <w:szCs w:val="16"/>
        </w:rPr>
      </w:pPr>
      <w:r>
        <w:rPr>
          <w:rFonts w:cs="Arial" w:ascii="Arial" w:hAnsi="Arial"/>
          <w:b/>
          <w:bCs/>
          <w:sz w:val="16"/>
          <w:szCs w:val="16"/>
        </w:rPr>
      </w:r>
    </w:p>
    <w:p>
      <w:pPr>
        <w:pStyle w:val="Normal"/>
        <w:shd w:fill="FFFFFF" w:val="clear"/>
        <w:jc w:val="both"/>
        <w:rPr>
          <w:rFonts w:ascii="Arial" w:hAnsi="Arial" w:cs="Arial"/>
          <w:sz w:val="24"/>
          <w:szCs w:val="24"/>
        </w:rPr>
      </w:pPr>
      <w:r>
        <w:rPr>
          <w:b/>
          <w:bCs/>
          <w:sz w:val="16"/>
          <w:szCs w:val="16"/>
        </w:rPr>
        <w:t xml:space="preserve">♦ </w:t>
      </w:r>
      <w:r>
        <w:rPr>
          <w:b/>
          <w:bCs/>
          <w:sz w:val="16"/>
          <w:szCs w:val="16"/>
        </w:rPr>
        <w:t>PROTOKÓŁ DELIMITACYJNY</w:t>
      </w:r>
    </w:p>
    <w:p>
      <w:pPr>
        <w:pStyle w:val="Normal"/>
        <w:shd w:fill="FFFFFF" w:val="clear"/>
        <w:jc w:val="both"/>
        <w:rPr>
          <w:rFonts w:ascii="Arial" w:hAnsi="Arial" w:cs="Arial"/>
          <w:sz w:val="24"/>
          <w:szCs w:val="24"/>
        </w:rPr>
      </w:pPr>
      <w:r>
        <w:rPr>
          <w:b/>
          <w:bCs/>
          <w:sz w:val="16"/>
          <w:szCs w:val="16"/>
        </w:rPr>
        <w:t>Granicy państwowej, pomiędzy Rzecząpospolitą Polską i</w:t>
      </w:r>
      <w:r>
        <w:rPr>
          <w:b/>
          <w:bCs/>
          <w:sz w:val="16"/>
          <w:szCs w:val="16"/>
          <w:lang w:val="en-GB"/>
        </w:rPr>
        <w:t xml:space="preserve"> Re</w:t>
      </w:r>
      <w:r>
        <w:rPr>
          <w:b/>
          <w:bCs/>
          <w:sz w:val="16"/>
          <w:szCs w:val="16"/>
        </w:rPr>
        <w:t xml:space="preserve"> publiką Czeskosłowacką. (Na odcinku Słowackim).</w:t>
      </w:r>
    </w:p>
    <w:p>
      <w:pPr>
        <w:pStyle w:val="Normal"/>
        <w:shd w:fill="FFFFFF" w:val="clear"/>
        <w:jc w:val="both"/>
        <w:rPr>
          <w:rFonts w:ascii="Arial" w:hAnsi="Arial" w:cs="Arial"/>
          <w:sz w:val="24"/>
          <w:szCs w:val="24"/>
        </w:rPr>
      </w:pPr>
      <w:r>
        <w:rPr>
          <w:b/>
          <w:bCs/>
          <w:sz w:val="16"/>
          <w:szCs w:val="16"/>
        </w:rPr>
        <w:t>W wykonaniu postanowień Porozumienia pomiędzy Rządem Rzeczypospo-*-| Polskiej a Rządem Republiki Czeskosłowackiej zawartego w formie not, v(Ml«inoiiych w Pradze w dniu 1 listopada 1938 r. Rząd Rzeczypospolitej Polskiej M#n'l Republiki Czeskosłowackiej mianowały następujących przedstawicieli do „«ilł|i Delimitacyjnej Polsko-Czeskosłowackiej:</w:t>
      </w:r>
    </w:p>
    <w:p>
      <w:pPr>
        <w:pStyle w:val="Normal"/>
        <w:shd w:fill="FFFFFF" w:val="clear"/>
        <w:jc w:val="both"/>
        <w:rPr>
          <w:rFonts w:ascii="Arial" w:hAnsi="Arial" w:cs="Arial"/>
          <w:sz w:val="24"/>
          <w:szCs w:val="24"/>
        </w:rPr>
      </w:pPr>
      <w:r>
        <w:rPr>
          <w:b/>
          <w:bCs/>
          <w:i/>
          <w:iCs/>
          <w:sz w:val="16"/>
          <w:szCs w:val="16"/>
        </w:rPr>
        <w:t>t\:qd Rzeczypospolitej Polskiej:</w:t>
      </w:r>
    </w:p>
    <w:p>
      <w:pPr>
        <w:pStyle w:val="Normal"/>
        <w:shd w:fill="FFFFFF" w:val="clear"/>
        <w:jc w:val="both"/>
        <w:rPr>
          <w:rFonts w:ascii="Arial" w:hAnsi="Arial" w:cs="Arial"/>
          <w:sz w:val="24"/>
          <w:szCs w:val="24"/>
        </w:rPr>
      </w:pPr>
      <w:r>
        <w:rPr>
          <w:b/>
          <w:bCs/>
          <w:sz w:val="16"/>
          <w:szCs w:val="16"/>
        </w:rPr>
        <w:t>dl. Bogdana Zaborskiego, Profesora Uniwersytetu Józefa Piłsudskiego w Warszawie,</w:t>
      </w:r>
    </w:p>
    <w:p>
      <w:pPr>
        <w:pStyle w:val="Normal"/>
        <w:shd w:fill="FFFFFF" w:val="clear"/>
        <w:jc w:val="both"/>
        <w:rPr>
          <w:rFonts w:ascii="Arial" w:hAnsi="Arial" w:cs="Arial"/>
          <w:sz w:val="24"/>
          <w:szCs w:val="24"/>
        </w:rPr>
      </w:pPr>
      <w:r>
        <w:rPr>
          <w:b/>
          <w:bCs/>
          <w:sz w:val="16"/>
          <w:szCs w:val="16"/>
        </w:rPr>
        <w:t>liaundra Kwiatkowskiego, Radcę ministerialnego w Ministerstwie Spraw Zagranicznych,</w:t>
      </w:r>
    </w:p>
    <w:p>
      <w:pPr>
        <w:pStyle w:val="Normal"/>
        <w:shd w:fill="FFFFFF" w:val="clear"/>
        <w:jc w:val="both"/>
        <w:rPr>
          <w:rFonts w:ascii="Arial" w:hAnsi="Arial" w:cs="Arial"/>
          <w:sz w:val="24"/>
          <w:szCs w:val="24"/>
        </w:rPr>
      </w:pPr>
      <w:r>
        <w:rPr>
          <w:b/>
          <w:bCs/>
          <w:sz w:val="16"/>
          <w:szCs w:val="16"/>
        </w:rPr>
        <w:t>Alberta Dijakiewicza, Naczelnika Wydziału w Ministerstwie Komuni-</w:t>
      </w:r>
    </w:p>
    <w:p>
      <w:pPr>
        <w:pStyle w:val="Normal"/>
        <w:shd w:fill="FFFFFF" w:val="clear"/>
        <w:jc w:val="both"/>
        <w:rPr>
          <w:rFonts w:ascii="Arial" w:hAnsi="Arial" w:cs="Arial"/>
          <w:sz w:val="24"/>
          <w:szCs w:val="24"/>
        </w:rPr>
      </w:pPr>
      <w:r>
        <w:rPr>
          <w:b/>
          <w:bCs/>
          <w:sz w:val="12"/>
          <w:szCs w:val="12"/>
        </w:rPr>
        <w:t>nikacji,</w:t>
      </w:r>
    </w:p>
    <w:p>
      <w:pPr>
        <w:pStyle w:val="Normal"/>
        <w:shd w:fill="FFFFFF" w:val="clear"/>
        <w:jc w:val="both"/>
        <w:rPr>
          <w:rFonts w:ascii="Arial" w:hAnsi="Arial" w:cs="Arial"/>
          <w:sz w:val="24"/>
          <w:szCs w:val="24"/>
        </w:rPr>
      </w:pPr>
      <w:r>
        <w:rPr>
          <w:b/>
          <w:bCs/>
          <w:sz w:val="16"/>
          <w:szCs w:val="16"/>
        </w:rPr>
        <w:t>dl. Mariana Gotkiewicza, Instruktora Kuratorium Szkolnego Krakow-skiego</w:t>
      </w:r>
    </w:p>
    <w:p>
      <w:pPr>
        <w:pStyle w:val="Normal"/>
        <w:shd w:fill="FFFFFF" w:val="clear"/>
        <w:jc w:val="both"/>
        <w:rPr>
          <w:rFonts w:ascii="Arial" w:hAnsi="Arial" w:cs="Arial"/>
          <w:sz w:val="24"/>
          <w:szCs w:val="24"/>
        </w:rPr>
      </w:pPr>
      <w:r>
        <w:rPr>
          <w:b/>
          <w:bCs/>
          <w:sz w:val="16"/>
          <w:szCs w:val="16"/>
        </w:rPr>
        <w:t>geogr. Olgierda Jakubowskiego, Kierownika Referatu w Wojsko</w:t>
        <w:softHyphen/>
        <w:t>wym Instytucie Geograficznym,</w:t>
      </w:r>
    </w:p>
    <w:p>
      <w:pPr>
        <w:pStyle w:val="Normal"/>
        <w:shd w:fill="FFFFFF" w:val="clear"/>
        <w:jc w:val="both"/>
        <w:rPr>
          <w:rFonts w:ascii="Arial" w:hAnsi="Arial" w:cs="Arial"/>
          <w:sz w:val="24"/>
          <w:szCs w:val="24"/>
        </w:rPr>
      </w:pPr>
      <w:r>
        <w:rPr>
          <w:b/>
          <w:bCs/>
          <w:sz w:val="16"/>
          <w:szCs w:val="16"/>
        </w:rPr>
        <w:t>Jana Knapika, Radcę ministerialnego w Ministerstwie Spraw Wewnętrz</w:t>
        <w:softHyphen/>
        <w:t>nych,</w:t>
      </w:r>
    </w:p>
    <w:p>
      <w:pPr>
        <w:pStyle w:val="Normal"/>
        <w:shd w:fill="FFFFFF" w:val="clear"/>
        <w:jc w:val="both"/>
        <w:rPr>
          <w:rFonts w:ascii="Arial" w:hAnsi="Arial" w:cs="Arial"/>
          <w:sz w:val="24"/>
          <w:szCs w:val="24"/>
        </w:rPr>
      </w:pPr>
      <w:r>
        <w:rPr>
          <w:b/>
          <w:bCs/>
          <w:sz w:val="16"/>
          <w:szCs w:val="16"/>
        </w:rPr>
        <w:t>łttł Tadeusza M e j e r a, Radcę ministerialnego w Ministerstwie Komunikacji,</w:t>
      </w:r>
    </w:p>
    <w:p>
      <w:pPr>
        <w:pStyle w:val="Normal"/>
        <w:shd w:fill="FFFFFF" w:val="clear"/>
        <w:jc w:val="both"/>
        <w:rPr>
          <w:rFonts w:ascii="Arial" w:hAnsi="Arial" w:cs="Arial"/>
          <w:sz w:val="24"/>
          <w:szCs w:val="24"/>
        </w:rPr>
      </w:pPr>
      <w:r>
        <w:rPr>
          <w:b/>
          <w:bCs/>
          <w:sz w:val="16"/>
          <w:szCs w:val="16"/>
        </w:rPr>
        <w:t>Rzad</w:t>
      </w:r>
      <w:r>
        <w:rPr>
          <w:b/>
          <w:bCs/>
          <w:sz w:val="16"/>
          <w:szCs w:val="16"/>
          <w:lang w:val="en-GB"/>
        </w:rPr>
        <w:t xml:space="preserve"> </w:t>
      </w:r>
      <w:r>
        <w:rPr>
          <w:b/>
          <w:bCs/>
          <w:sz w:val="16"/>
          <w:szCs w:val="16"/>
        </w:rPr>
        <w:t>Republiki Czeskosłowackiej:</w:t>
      </w:r>
    </w:p>
    <w:p>
      <w:pPr>
        <w:pStyle w:val="Normal"/>
        <w:shd w:fill="FFFFFF" w:val="clear"/>
        <w:jc w:val="both"/>
        <w:rPr>
          <w:rFonts w:ascii="Arial" w:hAnsi="Arial" w:cs="Arial"/>
          <w:sz w:val="24"/>
          <w:szCs w:val="24"/>
        </w:rPr>
      </w:pPr>
      <w:r>
        <w:rPr>
          <w:b/>
          <w:bCs/>
          <w:i/>
          <w:iCs/>
          <w:sz w:val="16"/>
          <w:szCs w:val="16"/>
        </w:rPr>
        <w:t xml:space="preserve">h </w:t>
      </w:r>
      <w:r>
        <w:rPr>
          <w:b/>
          <w:bCs/>
          <w:sz w:val="16"/>
          <w:szCs w:val="16"/>
        </w:rPr>
        <w:t>IM. 1'rantiśka Hruśowskiego, Dyrektora Gimnazjum w Klastorze pod /nievom,</w:t>
      </w:r>
    </w:p>
    <w:p>
      <w:pPr>
        <w:pStyle w:val="Normal"/>
        <w:shd w:fill="FFFFFF" w:val="clear"/>
        <w:jc w:val="both"/>
        <w:rPr>
          <w:rFonts w:ascii="Arial" w:hAnsi="Arial" w:cs="Arial"/>
          <w:sz w:val="24"/>
          <w:szCs w:val="24"/>
        </w:rPr>
      </w:pPr>
      <w:r>
        <w:rPr>
          <w:b/>
          <w:bCs/>
          <w:sz w:val="16"/>
          <w:szCs w:val="16"/>
        </w:rPr>
        <w:t xml:space="preserve">!*• v </w:t>
      </w:r>
      <w:r>
        <w:rPr>
          <w:b/>
          <w:bCs/>
          <w:smallCaps/>
          <w:sz w:val="16"/>
          <w:szCs w:val="16"/>
        </w:rPr>
        <w:t xml:space="preserve">In </w:t>
      </w:r>
      <w:r>
        <w:rPr>
          <w:b/>
          <w:bCs/>
          <w:sz w:val="16"/>
          <w:szCs w:val="16"/>
        </w:rPr>
        <w:t>Czarnogurskiego, ministerialnego Naczelnika Wydziału Szkolnictwa l*iiw»zechnego w Bratislavie,</w:t>
      </w:r>
    </w:p>
    <w:p>
      <w:pPr>
        <w:pStyle w:val="Normal"/>
        <w:shd w:fill="FFFFFF" w:val="clear"/>
        <w:jc w:val="both"/>
        <w:rPr>
          <w:rFonts w:ascii="Arial" w:hAnsi="Arial" w:cs="Arial"/>
          <w:sz w:val="24"/>
          <w:szCs w:val="24"/>
        </w:rPr>
      </w:pPr>
      <w:r>
        <w:rPr>
          <w:b/>
          <w:bCs/>
          <w:sz w:val="16"/>
          <w:szCs w:val="16"/>
        </w:rPr>
        <w:t>iit l.«dialava Hlavaćka, Głównego Komisarza Ministerialnego w Minister-•Iwl*' Spraw Zagranicznych w Pradze,</w:t>
      </w:r>
    </w:p>
    <w:p>
      <w:pPr>
        <w:pStyle w:val="Normal"/>
        <w:shd w:fill="FFFFFF" w:val="clear"/>
        <w:jc w:val="both"/>
        <w:rPr>
          <w:rFonts w:ascii="Arial" w:hAnsi="Arial" w:cs="Arial"/>
          <w:sz w:val="24"/>
          <w:szCs w:val="24"/>
        </w:rPr>
      </w:pPr>
      <w:r>
        <w:rPr>
          <w:b/>
          <w:bCs/>
          <w:sz w:val="16"/>
          <w:szCs w:val="16"/>
        </w:rPr>
        <w:t>m|l »/t, gen. Stefana Jurecha w Bratislavie,</w:t>
      </w:r>
    </w:p>
    <w:p>
      <w:pPr>
        <w:pStyle w:val="Normal"/>
        <w:shd w:fill="FFFFFF" w:val="clear"/>
        <w:jc w:val="both"/>
        <w:rPr>
          <w:rFonts w:ascii="Arial" w:hAnsi="Arial" w:cs="Arial"/>
          <w:sz w:val="24"/>
          <w:szCs w:val="24"/>
        </w:rPr>
      </w:pPr>
      <w:r>
        <w:rPr>
          <w:b/>
          <w:bCs/>
          <w:sz w:val="16"/>
          <w:szCs w:val="16"/>
        </w:rPr>
        <w:t>Milana Polaka posła na Sejm Krajowy Słowacki z Cadcy,</w:t>
      </w:r>
    </w:p>
    <w:p>
      <w:pPr>
        <w:pStyle w:val="Normal"/>
        <w:shd w:fill="FFFFFF" w:val="clear"/>
        <w:jc w:val="both"/>
        <w:rPr>
          <w:rFonts w:ascii="Arial" w:hAnsi="Arial" w:cs="Arial"/>
          <w:sz w:val="24"/>
          <w:szCs w:val="24"/>
        </w:rPr>
      </w:pPr>
      <w:r>
        <w:rPr>
          <w:b/>
          <w:bCs/>
          <w:sz w:val="16"/>
          <w:szCs w:val="16"/>
        </w:rPr>
        <w:t>|R*. .łanu Slavika, Dyrektora Kolei Państwowych w Łomnicy Tatrzańskiej,</w:t>
      </w:r>
    </w:p>
    <w:p>
      <w:pPr>
        <w:pStyle w:val="Normal"/>
        <w:shd w:fill="FFFFFF" w:val="clear"/>
        <w:jc w:val="both"/>
        <w:rPr>
          <w:rFonts w:ascii="Arial" w:hAnsi="Arial" w:cs="Arial"/>
          <w:sz w:val="24"/>
          <w:szCs w:val="24"/>
        </w:rPr>
      </w:pPr>
      <w:r>
        <w:rPr>
          <w:b/>
          <w:bCs/>
          <w:sz w:val="16"/>
          <w:szCs w:val="16"/>
        </w:rPr>
        <w:t>ftłly |»«» wymianie swych pełnomocnictw, uznanych za dobre i w należytej for-}«, afudziii się na następujące postanowienia:</w:t>
      </w:r>
    </w:p>
    <w:p>
      <w:pPr>
        <w:pStyle w:val="Normal"/>
        <w:shd w:fill="FFFFFF" w:val="clear"/>
        <w:jc w:val="both"/>
        <w:rPr>
          <w:rFonts w:ascii="Arial" w:hAnsi="Arial" w:cs="Arial"/>
          <w:sz w:val="24"/>
          <w:szCs w:val="24"/>
        </w:rPr>
      </w:pPr>
      <w:r>
        <w:rPr>
          <w:b/>
          <w:bCs/>
          <w:sz w:val="16"/>
          <w:szCs w:val="16"/>
        </w:rPr>
        <w:t xml:space="preserve">Artykuł </w:t>
      </w:r>
      <w:r>
        <w:rPr>
          <w:b/>
          <w:bCs/>
          <w:sz w:val="16"/>
          <w:szCs w:val="16"/>
          <w:lang w:val="en-GB"/>
        </w:rPr>
        <w:t xml:space="preserve">I. </w:t>
      </w:r>
      <w:r>
        <w:rPr>
          <w:b/>
          <w:bCs/>
          <w:sz w:val="16"/>
          <w:szCs w:val="16"/>
        </w:rPr>
        <w:t>0 1. Granica państwowa polsko-słowacka przebiega jak następuje:</w:t>
      </w:r>
    </w:p>
    <w:p>
      <w:pPr>
        <w:pStyle w:val="Normal"/>
        <w:shd w:fill="FFFFFF" w:val="clear"/>
        <w:jc w:val="both"/>
        <w:rPr>
          <w:rFonts w:ascii="Arial" w:hAnsi="Arial" w:cs="Arial"/>
          <w:sz w:val="24"/>
          <w:szCs w:val="24"/>
        </w:rPr>
      </w:pPr>
      <w:r>
        <w:rPr>
          <w:b/>
          <w:bCs/>
          <w:sz w:val="16"/>
          <w:szCs w:val="16"/>
        </w:rPr>
        <w:t>A. — w regionie Cadcy:</w:t>
      </w:r>
    </w:p>
    <w:p>
      <w:pPr>
        <w:pStyle w:val="Normal"/>
        <w:shd w:fill="FFFFFF" w:val="clear"/>
        <w:jc w:val="both"/>
        <w:rPr>
          <w:rFonts w:ascii="Arial" w:hAnsi="Arial" w:cs="Arial"/>
          <w:sz w:val="24"/>
          <w:szCs w:val="24"/>
        </w:rPr>
      </w:pPr>
      <w:r>
        <w:rPr>
          <w:b/>
          <w:bCs/>
          <w:sz w:val="16"/>
          <w:szCs w:val="16"/>
        </w:rPr>
        <w:t xml:space="preserve">Opis granicy rozpoczyna się od punktu, położonego na byłej granicy kra-/Irmi Morawskośląskiej ze Słowacką, leżącego na zachodnich zboczach Uly Połom. Punkt ten oznaczony jest na mapie katastralnej gminy Turzovka </w:t>
      </w:r>
      <w:r>
        <w:rPr>
          <w:b/>
          <w:bCs/>
          <w:i/>
          <w:iCs/>
          <w:sz w:val="16"/>
          <w:szCs w:val="16"/>
        </w:rPr>
        <w:t xml:space="preserve">H007 </w:t>
      </w:r>
      <w:r>
        <w:rPr>
          <w:b/>
          <w:bCs/>
          <w:sz w:val="16"/>
          <w:szCs w:val="16"/>
        </w:rPr>
        <w:t>(numer 1), W linii powietrznej punkt ten oddalony jest o około 550 m i'W od szczytu góry Mały Połom (1058 m) oznaczonego na tejże mapie »ln»-j liczbą 8061.</w:t>
      </w:r>
    </w:p>
    <w:p>
      <w:pPr>
        <w:pStyle w:val="Normal"/>
        <w:shd w:fill="FFFFFF" w:val="clear"/>
        <w:jc w:val="both"/>
        <w:rPr>
          <w:rFonts w:ascii="Arial" w:hAnsi="Arial" w:cs="Arial"/>
          <w:sz w:val="24"/>
          <w:szCs w:val="24"/>
        </w:rPr>
      </w:pPr>
      <w:r>
        <w:rPr>
          <w:b/>
          <w:bCs/>
          <w:sz w:val="16"/>
          <w:szCs w:val="16"/>
        </w:rPr>
        <w:t xml:space="preserve">W wypadku, gdyby się okazało, że wymieniony punkt początkowy nowej </w:t>
      </w:r>
      <w:r>
        <w:rPr>
          <w:b/>
          <w:bCs/>
          <w:i/>
          <w:iCs/>
          <w:sz w:val="16"/>
          <w:szCs w:val="16"/>
        </w:rPr>
        <w:t xml:space="preserve">i </w:t>
      </w:r>
      <w:r>
        <w:rPr>
          <w:b/>
          <w:bCs/>
          <w:sz w:val="16"/>
          <w:szCs w:val="16"/>
        </w:rPr>
        <w:t>(No 1) nie jest zgodny z punktem końcowym granicy państwowej, ustalo-</w:t>
      </w:r>
      <w:r>
        <w:rPr>
          <w:b/>
          <w:bCs/>
          <w:i/>
          <w:iCs/>
          <w:sz w:val="16"/>
          <w:szCs w:val="16"/>
        </w:rPr>
        <w:t xml:space="preserve">iot </w:t>
      </w:r>
      <w:r>
        <w:rPr>
          <w:b/>
          <w:bCs/>
          <w:sz w:val="16"/>
          <w:szCs w:val="16"/>
        </w:rPr>
        <w:t xml:space="preserve">mieszaną Komisję I. to połączenie tych punktów (końcowego Komisji I nlkowego Komisji </w:t>
      </w:r>
      <w:r>
        <w:rPr>
          <w:b/>
          <w:bCs/>
          <w:sz w:val="16"/>
          <w:szCs w:val="16"/>
          <w:lang w:val="en-GB"/>
        </w:rPr>
        <w:t xml:space="preserve">II) </w:t>
      </w:r>
      <w:r>
        <w:rPr>
          <w:b/>
          <w:bCs/>
          <w:sz w:val="16"/>
          <w:szCs w:val="16"/>
        </w:rPr>
        <w:t>tworzyć będzie odpowiedni odcinek dawnej granicy = 1 w»| tlami Morawskośląskiej ze Słowacką.</w:t>
      </w:r>
    </w:p>
    <w:p>
      <w:pPr>
        <w:pStyle w:val="Normal"/>
        <w:shd w:fill="FFFFFF" w:val="clear"/>
        <w:jc w:val="both"/>
        <w:rPr>
          <w:rFonts w:ascii="Arial" w:hAnsi="Arial" w:cs="Arial"/>
          <w:sz w:val="24"/>
          <w:szCs w:val="24"/>
        </w:rPr>
      </w:pPr>
      <w:r>
        <w:rPr>
          <w:sz w:val="16"/>
          <w:szCs w:val="16"/>
        </w:rPr>
        <w:t>Od wymienionego punktu początkowego No 1 granica biegnie wzdłuż leśnej drogi jej wschodnim skra)em w kierunku mniej więcej na południe na odcinku około 70 m do skrzyżowania z drogą leśną o kierunku NW-—SE (punkt No 2).</w:t>
      </w:r>
    </w:p>
    <w:p>
      <w:pPr>
        <w:pStyle w:val="Normal"/>
        <w:shd w:fill="FFFFFF" w:val="clear"/>
        <w:jc w:val="both"/>
        <w:rPr>
          <w:rFonts w:ascii="Arial" w:hAnsi="Arial" w:cs="Arial"/>
          <w:sz w:val="24"/>
          <w:szCs w:val="24"/>
        </w:rPr>
      </w:pPr>
      <w:r>
        <w:rPr>
          <w:sz w:val="16"/>
          <w:szCs w:val="16"/>
        </w:rPr>
        <w:t>Stąd granica biegnie wzdłuż NE skraju drogi, oznaczonej No katastral</w:t>
        <w:softHyphen/>
        <w:t>nym 33 348 w ogólnym kierunku NW—SE aż do jej załomu w punkcie No 3, odległego w linii powietrznej o około 480 m od punktu No 2 i około 450 m od szczytu Mały Połom (1058).</w:t>
      </w:r>
    </w:p>
    <w:p>
      <w:pPr>
        <w:pStyle w:val="Normal"/>
        <w:shd w:fill="FFFFFF" w:val="clear"/>
        <w:jc w:val="both"/>
        <w:rPr>
          <w:rFonts w:ascii="Arial" w:hAnsi="Arial" w:cs="Arial"/>
          <w:sz w:val="24"/>
          <w:szCs w:val="24"/>
        </w:rPr>
      </w:pPr>
      <w:r>
        <w:rPr>
          <w:sz w:val="16"/>
          <w:szCs w:val="16"/>
        </w:rPr>
        <w:t>W tym punkcie granica odchyla się od drogi, przebiegając po idealnej linii prostej w kierunku SSE na długości około 290 m do punktu No 4, przeci</w:t>
        <w:softHyphen/>
        <w:t>nając parcelę No katastr. 26 379. Punkt No 4 jest odległy w linii powietrznej o około 360 m od punktu, oznaczonego na mapie katastralnej No 8038 a położo</w:t>
        <w:softHyphen/>
        <w:t>nego na dawnej granicy krajowej ziemi Morawskośląskiej i Słowackiej. Stąd granica zwraca się na SW, przebiegając po południowo-wschodnim skraju drogi leśnej, przecinającej parcelę No katastr. 26 382 aż do punktu No 5, odległego w linii powietrznej o około 430 m od punktu No 4. Dalej linia graniczna skręca mniej więcej w kierunku południowym, zmierzając ku punktowi No 6, położonemu w odległości około 210 m na S od punktu No 5. Następnie granica zwraca się do punktu No 7, odległego w linii powietrznej o około 300 m w kierunku na SE od punktu No 6. Dalej granica przebiega łukiem lekko wygiętym ku północy w ogólnym kierunku na SEE do punktu No 8, odległego w linii powietrznej o około 265 m od punktu No 7, następnie linia graniczna przebiega w kierunku SSE na długości około 330 m do punktu No 9, położonego przy drodze No 33 383.</w:t>
      </w:r>
    </w:p>
    <w:p>
      <w:pPr>
        <w:pStyle w:val="Normal"/>
        <w:shd w:fill="FFFFFF" w:val="clear"/>
        <w:jc w:val="both"/>
        <w:rPr>
          <w:rFonts w:ascii="Arial" w:hAnsi="Arial" w:cs="Arial"/>
          <w:sz w:val="24"/>
          <w:szCs w:val="24"/>
        </w:rPr>
      </w:pPr>
      <w:r>
        <w:rPr>
          <w:sz w:val="16"/>
          <w:szCs w:val="16"/>
        </w:rPr>
        <w:t>Między punktami No 5 i No 9 granica państwowa przechodzi po granicy parcel, pozostawiając po stronie słowackiej parcele No kat. 26 383, 26 390, 26 391, 26 393, 26 394, 26 395, 26 397, 26 398. 26 399 i 26 401; po stronie polskiej pozostają parcele No No kat. 26 654, 26 653, oraz 26 382 aż po drogę między punktami No 4 i 5.</w:t>
      </w:r>
    </w:p>
    <w:p>
      <w:pPr>
        <w:pStyle w:val="Normal"/>
        <w:shd w:fill="FFFFFF" w:val="clear"/>
        <w:jc w:val="both"/>
        <w:rPr>
          <w:rFonts w:ascii="Arial" w:hAnsi="Arial" w:cs="Arial"/>
          <w:sz w:val="24"/>
          <w:szCs w:val="24"/>
        </w:rPr>
      </w:pPr>
      <w:r>
        <w:rPr>
          <w:sz w:val="16"/>
          <w:szCs w:val="16"/>
        </w:rPr>
        <w:t>W dalszym ciągu granica przybiera ogólny kierunek na SEE, podążając ku punktowi No 10, odległemu w linii powietrznej o około 180 m od punktu No 9, pozostawiając po stronie słowackiej drogę No kat. 33 383 i 33 384 oraz parcele No kat. 26 404, 26 652 i 26 651, po polskiej zaś, położoną na północ od linii gra</w:t>
        <w:softHyphen/>
        <w:t>nicznej część drogi No kat. 33 383 i parcele No kat. 26 659 i 26 660.</w:t>
      </w:r>
    </w:p>
    <w:p>
      <w:pPr>
        <w:pStyle w:val="Normal"/>
        <w:shd w:fill="FFFFFF" w:val="clear"/>
        <w:jc w:val="both"/>
        <w:rPr>
          <w:rFonts w:ascii="Arial" w:hAnsi="Arial" w:cs="Arial"/>
          <w:sz w:val="24"/>
          <w:szCs w:val="24"/>
        </w:rPr>
      </w:pPr>
      <w:r>
        <w:rPr>
          <w:sz w:val="16"/>
          <w:szCs w:val="16"/>
        </w:rPr>
        <w:t>Stąd granica przebiega po idealnej linii prostej w kierunku na punkt No 11, położony o około 420 m na wschód od punktu No 10 w poprzek parceli No kat. 26 660.</w:t>
      </w:r>
    </w:p>
    <w:p>
      <w:pPr>
        <w:pStyle w:val="Normal"/>
        <w:shd w:fill="FFFFFF" w:val="clear"/>
        <w:jc w:val="both"/>
        <w:rPr>
          <w:rFonts w:ascii="Arial" w:hAnsi="Arial" w:cs="Arial"/>
          <w:sz w:val="24"/>
          <w:szCs w:val="24"/>
        </w:rPr>
      </w:pPr>
      <w:r>
        <w:rPr>
          <w:sz w:val="16"/>
          <w:szCs w:val="16"/>
        </w:rPr>
        <w:t>Dalej granica zwraca się w kierunku ogólnym na SEE łukiem lekko wygię</w:t>
        <w:softHyphen/>
        <w:t>tym ku SW. podążając do punktu No 12 odległego w linii powietrznej o około 270 m od punktu No 11. Dalej granica przebiega ku południowi po wschodnim skraju drogi No kat. 33 386 do punktu No 13, odległego w linii powietrznej o około 300 m od punktu No 12. Punkt No 13 leży przy No 33 386 drodze na granicy parcel No kat. 26 660 i 26896. Między punktami No 11 i 13 granica państwowa biegnie wzdłuż granic katastralnych, pozostawiając po stronie słowac</w:t>
        <w:softHyphen/>
        <w:t>kiej południową część parceli No kat. 26 660 i drogę parć. No kat. 33 386 po stro</w:t>
        <w:softHyphen/>
        <w:t>nie polskiej zaś parcele No No kat. 26 661—26 672.</w:t>
      </w:r>
    </w:p>
    <w:p>
      <w:pPr>
        <w:pStyle w:val="Normal"/>
        <w:shd w:fill="FFFFFF" w:val="clear"/>
        <w:jc w:val="both"/>
        <w:rPr>
          <w:rFonts w:ascii="Arial" w:hAnsi="Arial" w:cs="Arial"/>
          <w:sz w:val="24"/>
          <w:szCs w:val="24"/>
        </w:rPr>
      </w:pPr>
      <w:r>
        <w:rPr>
          <w:sz w:val="16"/>
          <w:szCs w:val="16"/>
        </w:rPr>
        <w:t>Stąd granica przebiega linią łamaną w ogólnym kierunku na NE ku punk</w:t>
        <w:softHyphen/>
        <w:t>towi No 14, odległemu w linii powietrznej o około 500 m od punktu No 13. Punkt No 14 położony jest na zachodnim skraju drogi parć. No kat. 33387, Między punktami No 13 i 14 granica państwowa przebiega wzdłuż granic parcel, pozostawiając po stronie słowackiej parcele No No kat. 26895 i 26893, po stronie zaś polskiej parcele No No kat. 26661 i 26662. Z punktu No 14 granica prze</w:t>
        <w:softHyphen/>
        <w:t>biega zataczając dwa łuki po południowo-zachodnim skraju drogi parć. No kat. 33387 do punktu No 15, odległego w linii powietrznej o około 550 m od punktu No 14. Po stronie słowackiej zostają parcele No No kat. 26887, 26889. 26892 i 26893, po stronie zaś polskiej droga No kat, 33387 i większa część parceli No 26700, położona na północ od odcinka granicy między punktami No No 15 i 16.</w:t>
      </w:r>
    </w:p>
    <w:p>
      <w:pPr>
        <w:pStyle w:val="Normal"/>
        <w:shd w:fill="FFFFFF" w:val="clear"/>
        <w:jc w:val="both"/>
        <w:rPr>
          <w:rFonts w:ascii="Arial" w:hAnsi="Arial" w:cs="Arial"/>
          <w:sz w:val="24"/>
          <w:szCs w:val="24"/>
        </w:rPr>
      </w:pPr>
      <w:r>
        <w:rPr>
          <w:sz w:val="16"/>
          <w:szCs w:val="16"/>
        </w:rPr>
        <w:t>Od punktu No 15 granica przebiega po idealnej linii prostej w kierunku na NE na punkt No 16, odległy w linii powietrznej o około 150 m od punktu No 15, w poprzek wymienionej już parceli No kat, 26700.</w:t>
      </w:r>
    </w:p>
    <w:p>
      <w:pPr>
        <w:pStyle w:val="Normal"/>
        <w:shd w:fill="FFFFFF" w:val="clear"/>
        <w:jc w:val="both"/>
        <w:rPr>
          <w:rFonts w:ascii="Arial" w:hAnsi="Arial" w:cs="Arial"/>
          <w:sz w:val="24"/>
          <w:szCs w:val="24"/>
        </w:rPr>
      </w:pPr>
      <w:r>
        <w:rPr>
          <w:sz w:val="16"/>
          <w:szCs w:val="16"/>
        </w:rPr>
        <w:t>Punkt No 16 je9t położony o około 100 m na wschód od granicy między gminą Turzovka i Olesna na terenie gminy Olesna, na parceli No kat. 8213.</w:t>
      </w:r>
    </w:p>
    <w:p>
      <w:pPr>
        <w:pStyle w:val="Normal"/>
        <w:shd w:fill="FFFFFF" w:val="clear"/>
        <w:jc w:val="both"/>
        <w:rPr>
          <w:rFonts w:ascii="Arial" w:hAnsi="Arial" w:cs="Arial"/>
          <w:sz w:val="24"/>
          <w:szCs w:val="24"/>
        </w:rPr>
      </w:pPr>
      <w:r>
        <w:rPr>
          <w:sz w:val="16"/>
          <w:szCs w:val="16"/>
        </w:rPr>
        <w:t>Od punktu No 16 granica przechodzi idealną linią prostą w kierunku na NEE do granic parcel No No kat, 8256, 8253 i 8222, przecinając w poprzek par</w:t>
        <w:softHyphen/>
        <w:t>cele No No kat, 8213 i 8222, po czym wzdłuż granicy parceli No No kat, 8253 i 8256 dochodzi w linii prostej do punktu No 17, pozostawiając pierwszą parcelę po stronie słowackiej, drugą po stronie polskiej. Punkt No 16 odległy jest od punktu No 17 w linii powietrznej o około 1100 m,</w:t>
      </w:r>
    </w:p>
    <w:p>
      <w:pPr>
        <w:pStyle w:val="Normal"/>
        <w:shd w:fill="FFFFFF" w:val="clear"/>
        <w:jc w:val="both"/>
        <w:rPr>
          <w:rFonts w:ascii="Arial" w:hAnsi="Arial" w:cs="Arial"/>
          <w:sz w:val="24"/>
          <w:szCs w:val="24"/>
        </w:rPr>
      </w:pPr>
      <w:r>
        <w:rPr>
          <w:sz w:val="16"/>
          <w:szCs w:val="16"/>
        </w:rPr>
        <w:t>Stąd granica zwraca się w kierunku SE, przebiegając wzdłuż NE skraja odcinka drogi No kat, 8255 do punktu No 18, położonego przy tejże drodze w odległości około 110 m od punktu No 17. Na tym odcinku granica pozostawia po stronie słowackiej parcelę No kat, 8253, po polskiej zaś stronie parcelę No kat, 8256.</w:t>
      </w:r>
    </w:p>
    <w:p>
      <w:pPr>
        <w:pStyle w:val="Normal"/>
        <w:shd w:fill="FFFFFF" w:val="clear"/>
        <w:jc w:val="both"/>
        <w:rPr>
          <w:rFonts w:ascii="Arial" w:hAnsi="Arial" w:cs="Arial"/>
          <w:sz w:val="24"/>
          <w:szCs w:val="24"/>
        </w:rPr>
      </w:pPr>
      <w:r>
        <w:rPr>
          <w:sz w:val="16"/>
          <w:szCs w:val="16"/>
        </w:rPr>
        <w:t>W dalszym ciągu granica przebiega w ogólnym kierunku na NEE, tworząc 2 łukowate wygięcia ku południowi, jedno między punktami No 18 i 19. drugie między punktami No 19 i 20, Punkt No 19 odległy jest w linii powietrznej o około 210 m od punktu No 18 i o około 160 m od punktu No 20. Między punktami No 18 i 19 granica oddziela parcelę No kat. 8119 (która pozostaje po stronie słowackiej) od parceli No kat, 8314 (która pozostaje po stronie polskiej). Między punktem No 19 i No 20 granica oddziela wymienioną parcelę No kat. 8319 (słowacką) od parceli No kat. 8318 (polskiej). Dalej granica przebiega w ogólnym kierunku na NNE po wschodnim skraju drogi na odcinku między punktami No 20 i 21, odległymi od siebie w linii powietrznej o około 430 m. Punkt No 21 leży przy rozwidleniu dróg.</w:t>
      </w:r>
    </w:p>
    <w:p>
      <w:pPr>
        <w:pStyle w:val="Normal"/>
        <w:shd w:fill="FFFFFF" w:val="clear"/>
        <w:jc w:val="both"/>
        <w:rPr>
          <w:rFonts w:ascii="Arial" w:hAnsi="Arial" w:cs="Arial"/>
          <w:sz w:val="24"/>
          <w:szCs w:val="24"/>
        </w:rPr>
      </w:pPr>
      <w:r>
        <w:rPr>
          <w:sz w:val="16"/>
          <w:szCs w:val="16"/>
        </w:rPr>
        <w:t>Następnie granica przebiega w kierunku na SE po NE skraju drogi do punktu No 22, odległego w linii powietrznej o około 390 m. od punktu No 21, Na tym odcinku droga oddziela parcelę No kat, 8616/2, która pozostaje słowacką od parceli No kat, 8622/1, która pozostaje polską, na N od linii łączącej punkty No 22 i 23, Z punktu No 22 granica przebiega idealną linią prostą na NE w poprzek parceli No kat, 8622/1 na długości około 300 m do punktu No 23, Od punktu No 23 przez punkt No 24 granica podąża linią silnie łamaną do pun</w:t>
        <w:softHyphen/>
        <w:t>ktu No 25, położonego w linii powietrznej w około 350 m na E od punktu No 23.</w:t>
      </w:r>
    </w:p>
    <w:p>
      <w:pPr>
        <w:pStyle w:val="Normal"/>
        <w:shd w:fill="FFFFFF" w:val="clear"/>
        <w:jc w:val="both"/>
        <w:rPr>
          <w:rFonts w:ascii="Arial" w:hAnsi="Arial" w:cs="Arial"/>
          <w:sz w:val="24"/>
          <w:szCs w:val="24"/>
        </w:rPr>
      </w:pPr>
      <w:r>
        <w:rPr>
          <w:sz w:val="16"/>
          <w:szCs w:val="16"/>
        </w:rPr>
        <w:t>Punkt No 24 leży przy drodze No katastralny 8625 w odległości około 250 m od punktu No 23 i około 110 m od punktu No 25. Linia łącząca punkty No 23, 24 i 25 pozostawia po stronie południowej, słowackiej, część parceli No kat, 8622/1, położoną na S od linii No 22 do 23, następnie parcele No kat, 8626— 8627, po północnej zaś stronie polskiej pozostawia parcele No kat. 8628 — 8635, 8711 i 8727 do 8731, Stąd granica przebiega na SE w kierunku punktu No 26 idealną linią prostą długości około 45 m do potoku Olesna, a dalej w ogólnym kierunku na NEE po południowym brzegu potoku Olesna krzywą linią podąża do punktu No 27, odległego w linii powietrznej około 300 m od punktu No 26. Stąd granica biegnie linią prawie prostą w kierunku północnym po wschodnim brzegu potoku Olesna do punktu No 28, odległego w linii powietrznej o około 120 m od punktu No 27.</w:t>
      </w:r>
    </w:p>
    <w:p>
      <w:pPr>
        <w:pStyle w:val="Normal"/>
        <w:shd w:fill="FFFFFF" w:val="clear"/>
        <w:jc w:val="both"/>
        <w:rPr>
          <w:rFonts w:ascii="Arial" w:hAnsi="Arial" w:cs="Arial"/>
          <w:sz w:val="24"/>
          <w:szCs w:val="24"/>
        </w:rPr>
      </w:pPr>
      <w:r>
        <w:rPr>
          <w:sz w:val="16"/>
          <w:szCs w:val="16"/>
        </w:rPr>
        <w:t>Punkt No 28 leży w miejscu, w którym spotykają się parcele No kat, 8667 i 8668. Od tego miejsca granica przebiega linią prawie prostą w kierunku na NEE wzdłuż leśnej przesieki w poprzek parceli No kat, 10719 i 10720, położonych w gminie katastralnej Staskov, Granica przebiega za tym w poprzek gminy Staskov między punktami No 28 i 29, które są od siebie odległe w linii po</w:t>
        <w:softHyphen/>
        <w:t>wietrznej o około 320 m.</w:t>
      </w:r>
    </w:p>
    <w:p>
      <w:pPr>
        <w:pStyle w:val="Normal"/>
        <w:shd w:fill="FFFFFF" w:val="clear"/>
        <w:jc w:val="both"/>
        <w:rPr>
          <w:rFonts w:ascii="Arial" w:hAnsi="Arial" w:cs="Arial"/>
          <w:sz w:val="24"/>
          <w:szCs w:val="24"/>
        </w:rPr>
      </w:pPr>
      <w:r>
        <w:rPr>
          <w:sz w:val="16"/>
          <w:szCs w:val="16"/>
        </w:rPr>
        <w:t>Na wschód od punktu No 29 granica wkracza w obszar gminy Rakova. Od punktu No 29 przebiega granica środkiem przesieki leśnej w ogólnym kie</w:t>
        <w:softHyphen/>
        <w:t>runku wschodnim na długości około 160 m aż do punktu No 30.</w:t>
      </w:r>
    </w:p>
    <w:p>
      <w:pPr>
        <w:pStyle w:val="Normal"/>
        <w:shd w:fill="FFFFFF" w:val="clear"/>
        <w:jc w:val="both"/>
        <w:rPr>
          <w:rFonts w:ascii="Arial" w:hAnsi="Arial" w:cs="Arial"/>
          <w:sz w:val="24"/>
          <w:szCs w:val="24"/>
        </w:rPr>
      </w:pPr>
      <w:r>
        <w:rPr>
          <w:sz w:val="16"/>
          <w:szCs w:val="16"/>
        </w:rPr>
        <w:t>Od punktu No 30 (wspólny punkt osi przesieki i osi linii gospodarczej) granica przechodzi środkiem linii gospodarczej w kierunku NE na długości około 100 m do punktu No 31 (punkt No 31 jest wspólny dla osi linii gospodarczej i przesieki z tego punktu zmierzającej na wschód). Od punktu No 31 idzie gra</w:t>
        <w:softHyphen/>
        <w:t>nica środkiem przesieki w ogólnym kierunku wschodnim na długości około 340 m w linii powietrznej do punktu No 32, aż do styku z drogą w budowie, wiodącą w tym punkcie w kierunku NS. Od punktu No 32 granica przebiega wzdłuż tej drogi komunikacyjnej aż do punktu No 33 w ogólnym kierunku wschod</w:t>
        <w:softHyphen/>
        <w:t>nim na długości około 2080 m w linii powietrznej.</w:t>
      </w:r>
    </w:p>
    <w:p>
      <w:pPr>
        <w:pStyle w:val="Normal"/>
        <w:shd w:fill="FFFFFF" w:val="clear"/>
        <w:jc w:val="both"/>
        <w:rPr>
          <w:rFonts w:ascii="Arial" w:hAnsi="Arial" w:cs="Arial"/>
          <w:sz w:val="24"/>
          <w:szCs w:val="24"/>
        </w:rPr>
      </w:pPr>
      <w:r>
        <w:rPr>
          <w:sz w:val="16"/>
          <w:szCs w:val="16"/>
        </w:rPr>
        <w:t>Droga między punktami No 31 i 33 pozostaje po stronie słowackiej,</w:t>
      </w:r>
    </w:p>
    <w:p>
      <w:pPr>
        <w:pStyle w:val="Normal"/>
        <w:shd w:fill="FFFFFF" w:val="clear"/>
        <w:jc w:val="both"/>
        <w:rPr>
          <w:rFonts w:ascii="Arial" w:hAnsi="Arial" w:cs="Arial"/>
          <w:sz w:val="24"/>
          <w:szCs w:val="24"/>
        </w:rPr>
      </w:pPr>
      <w:r>
        <w:rPr>
          <w:sz w:val="16"/>
          <w:szCs w:val="16"/>
        </w:rPr>
        <w:t>Od punktu No 33 granica biegnie środkiem przesieki w kierunku wschod</w:t>
        <w:softHyphen/>
        <w:t>nim na długości około 400 m, aż do punktu No 34, który to punkt jest wspólnym dla osi przesieki i dolnej drogi, biegnącej od SW. Od punktu No 34 biegnie granica wzdłuż północnej granicy drogi leśnej na długości około 130 m w linii powietrznej w kierunku SE. Droga od punktu No 34 do 35 pozostaje po stronie słowackiej.</w:t>
      </w:r>
    </w:p>
    <w:p>
      <w:pPr>
        <w:pStyle w:val="Normal"/>
        <w:shd w:fill="FFFFFF" w:val="clear"/>
        <w:jc w:val="both"/>
        <w:rPr>
          <w:rFonts w:ascii="Arial" w:hAnsi="Arial" w:cs="Arial"/>
          <w:sz w:val="24"/>
          <w:szCs w:val="24"/>
        </w:rPr>
      </w:pPr>
      <w:r>
        <w:rPr>
          <w:sz w:val="16"/>
          <w:szCs w:val="16"/>
        </w:rPr>
        <w:t>Od punktu No 35 przebiega granica w kierunku wschodnim na długości około 50 m w linii powietrznej środkiem leśnej przecinki aż do punktu No 36. Od punktu No 36 biegnie granica w kierunku NE na długości około 250 m w linii powietrznej środkiem leśnej przecinki aż do punktu No 37. Punkt No 37 leży na osi tejże przecinki i na granicy kraju Morawsko-Sląskiego oraz Słowac</w:t>
        <w:softHyphen/>
        <w:t>kiego. Od punktu No 37 prowadzi granica w kierunku południowo - wschodnim granicą gmin Cadca i dawną granicą morawsko-śląską oraz słowacką do punktu No 38, odległego około 3100 m od punktu No 37.</w:t>
      </w:r>
    </w:p>
    <w:p>
      <w:pPr>
        <w:pStyle w:val="Normal"/>
        <w:shd w:fill="FFFFFF" w:val="clear"/>
        <w:jc w:val="both"/>
        <w:rPr>
          <w:rFonts w:ascii="Arial" w:hAnsi="Arial" w:cs="Arial"/>
          <w:sz w:val="24"/>
          <w:szCs w:val="24"/>
        </w:rPr>
      </w:pPr>
      <w:r>
        <w:rPr>
          <w:sz w:val="16"/>
          <w:szCs w:val="16"/>
        </w:rPr>
        <w:t>Od punktu No 38 do punktu No 101 przebiega granica w kierunku połud</w:t>
        <w:softHyphen/>
        <w:t>niowo-wschodnim na długości 2500 m w linii powietrznej wzdłuż granicy gmin Cadca i Swierczynowiec. Od punktu No 101 położonego na granicy katastralnej gminy Swierczynowiec i gminy Cadca na styku parcel No kat. 6068 i 6067 gra</w:t>
        <w:softHyphen/>
        <w:t>nica przebiega linią prawie że prostą na południe do punktu No 102 na długości około 130 m.</w:t>
      </w:r>
    </w:p>
    <w:p>
      <w:pPr>
        <w:pStyle w:val="Normal"/>
        <w:shd w:fill="FFFFFF" w:val="clear"/>
        <w:jc w:val="both"/>
        <w:rPr>
          <w:rFonts w:ascii="Arial" w:hAnsi="Arial" w:cs="Arial"/>
          <w:sz w:val="24"/>
          <w:szCs w:val="24"/>
        </w:rPr>
      </w:pPr>
      <w:r>
        <w:rPr>
          <w:sz w:val="16"/>
          <w:szCs w:val="16"/>
        </w:rPr>
        <w:t>Punkt No 102 leży u styku parcel No No katastr. 6073. 6074. 6067/1 i 6067/2. Stąd linią łamaną granica przebiega w kierunku na SEE do punktu 103, położonego w linii powietrznej w odległości około 145 m od punktu No 102, odgraniczając parcelę No kat. 6067/1, która na tym odcinku pozostaje na stronie słowackiej, od parceli No 6067/2, która pozostaje po stronie polskiej. Następnie granica podąża w kierunku na SE wzdłuż idealnej linii prostej o długości około 255 m w poprzek parcel No kat, 6067/1 i 6065/2 do punktu No 104. Punkt No 104 leży u narożnika parceli No kat. 5660. Stąd granica przebiega linią łamaną wzdłuż granicy parcel w ogólnym kierunku południowym do punktu No 105, odległego w linii powietrznej o około 200 m od punktu No 104. Punkt No 105 leży u styku parcel No kat, 5669 i 5670. pomiędzy punktami No 104 i 105 gra</w:t>
        <w:softHyphen/>
        <w:t>nica biegnie wzdłuż wschodniej granicy parcel No kat. 5656 — 5660 i 5669. Od punktu No 105 granica wiedzie w ogólnym kierunku na SE do punktu No 106, położonego w miejscu stykania się parcel No kat. 13046 i 13052 przy moście na rzece Czerniance. Punkt No 106 jest odległy w linii powietrznej o około 880 m. od punktu No 105, Na odcinku No 105—106 granica pozostawia po stronie słowackiej parcele No kat. 5670, 5671. 5720, 5721, 5430, 13054, 5389 — 5400, 5442. 5444/1, 5387, 5388, 5381 — 5384, 5344, 5340 i 13052, Ponadto pozostaje po stronie słowackiej część parceli No 13046 położona pomiędzy parcelami No kat. 5340 i 5344. Po stronie polskiej zostaje reszta parceli No 13046, parcele No kat, i5478,5450.5444/2,5445,5437,5441,5431 oraz wschodnia część parceli No kat, 5655,</w:t>
      </w:r>
    </w:p>
    <w:p>
      <w:pPr>
        <w:pStyle w:val="Normal"/>
        <w:shd w:fill="FFFFFF" w:val="clear"/>
        <w:jc w:val="both"/>
        <w:rPr>
          <w:rFonts w:ascii="Arial" w:hAnsi="Arial" w:cs="Arial"/>
          <w:sz w:val="24"/>
          <w:szCs w:val="24"/>
        </w:rPr>
      </w:pPr>
      <w:r>
        <w:rPr>
          <w:sz w:val="16"/>
          <w:szCs w:val="16"/>
        </w:rPr>
        <w:t>Z punktu No 106 położonego przy NW krańcu mostu, granica prowadzi w ogólnym kierunku na SE na długości w linii powietrznej około 300 m do punktu No 107, położonego przy torze kolejowym na północnym narożniku parceli No kat. 9348. Po stronie słowackiej pozostaje most drewniany na rzece Czer</w:t>
        <w:softHyphen/>
        <w:t>niance oraz pas rzeki o szerokości 15 m równoległy do mostu, ciągnący się po jego północnej stronie z zachodu na wschód, następnie droga No kat. 13047 i 13 048, parcele No kat. 9364 — 9375 i 9378 — 9383 oraz parcele No kat. 9340, 9344 i 9348.</w:t>
      </w:r>
    </w:p>
    <w:p>
      <w:pPr>
        <w:pStyle w:val="Normal"/>
        <w:shd w:fill="FFFFFF" w:val="clear"/>
        <w:jc w:val="both"/>
        <w:rPr>
          <w:rFonts w:ascii="Arial" w:hAnsi="Arial" w:cs="Arial"/>
          <w:sz w:val="24"/>
          <w:szCs w:val="24"/>
        </w:rPr>
      </w:pPr>
      <w:r>
        <w:rPr>
          <w:sz w:val="16"/>
          <w:szCs w:val="16"/>
        </w:rPr>
        <w:t>Po stronie polskiej pozostaje rzeka Czernianka na północ od mostu 15 - metrowej strefy przymostowej (jest to część parceli No 13 099), następnie parcele No kat. 9111. 9124, 9123, 9395, część parceli No 9317, położona na północ od mostu 9396 i część parceli No 13 138 (teren kolei żelaznej), położona na pół</w:t>
        <w:softHyphen/>
        <w:t xml:space="preserve">noc </w:t>
      </w:r>
      <w:r>
        <w:rPr>
          <w:sz w:val="16"/>
          <w:szCs w:val="16"/>
          <w:vertAlign w:val="subscript"/>
        </w:rPr>
        <w:t>v</w:t>
      </w:r>
      <w:r>
        <w:rPr>
          <w:sz w:val="16"/>
          <w:szCs w:val="16"/>
        </w:rPr>
        <w:t xml:space="preserve"> od punktu No 107, Tu granica przecina tor kolejowy na km 1200 od St, Cadca, biegnąc z zachodu na wschód do punktu No 108 położonego u zbiegu parcel No kat, 9360, 9361 i toru kolejowego. Część toru kolejowego, położona na południe od wymienionej linii No 107—108 pozostaje przy Słowacji, natomiast ta część toru kolejowego, która jest położona na północ od wymienionej linii No 107—108 przypada Polsce.</w:t>
      </w:r>
    </w:p>
    <w:p>
      <w:pPr>
        <w:pStyle w:val="Normal"/>
        <w:shd w:fill="FFFFFF" w:val="clear"/>
        <w:jc w:val="both"/>
        <w:rPr>
          <w:rFonts w:ascii="Arial" w:hAnsi="Arial" w:cs="Arial"/>
          <w:sz w:val="24"/>
          <w:szCs w:val="24"/>
        </w:rPr>
      </w:pPr>
      <w:r>
        <w:rPr>
          <w:sz w:val="16"/>
          <w:szCs w:val="16"/>
        </w:rPr>
        <w:t>Od punktu No 108 granica przebiega w kierunku na NNE na długości około 850 m, mierząc w linii powietrznej do punktu No 109, Punkt No 109 leży na wschodnim brzegu rzeki Czernianki No kat, 13 099 w pobliżu styku parcel No kat. 9051/105, 9051/114 i 9052 oraz drogi No kat, 13 111,</w:t>
      </w:r>
    </w:p>
    <w:p>
      <w:pPr>
        <w:pStyle w:val="Normal"/>
        <w:shd w:fill="FFFFFF" w:val="clear"/>
        <w:jc w:val="both"/>
        <w:rPr>
          <w:rFonts w:ascii="Arial" w:hAnsi="Arial" w:cs="Arial"/>
          <w:sz w:val="24"/>
          <w:szCs w:val="24"/>
        </w:rPr>
      </w:pPr>
      <w:r>
        <w:rPr>
          <w:sz w:val="16"/>
          <w:szCs w:val="16"/>
        </w:rPr>
        <w:t>Po wschodniej (słowackiej) stronie odcinka granicy No 108 — 109 leżą par</w:t>
        <w:softHyphen/>
        <w:t>cele No kat. 9361, 9360, 9376, 9377. 9379, 9382, 13032, 9426, 9425. 9424, 9416, 9419. 9421, część drogi No kat. 13 118 licząc od granicy terenu kolejowego ku wscho</w:t>
        <w:softHyphen/>
        <w:t>dowi, 9398, 9401 i 9051/105, Po stronie polskiej pozostają parcele: teren kolei żelaznej (No 13 138) na północ od linii No 107—108 i wydłużona parcela No 13 111.</w:t>
      </w:r>
    </w:p>
    <w:p>
      <w:pPr>
        <w:pStyle w:val="Normal"/>
        <w:shd w:fill="FFFFFF" w:val="clear"/>
        <w:jc w:val="both"/>
        <w:rPr>
          <w:rFonts w:ascii="Arial" w:hAnsi="Arial" w:cs="Arial"/>
          <w:sz w:val="24"/>
          <w:szCs w:val="24"/>
        </w:rPr>
      </w:pPr>
      <w:r>
        <w:rPr>
          <w:sz w:val="16"/>
          <w:szCs w:val="16"/>
        </w:rPr>
        <w:t>Od punktu No 109 ku północy granica przebiega środkiem rzeki Czer-nianki (No 13 099) do punktu No 110, położonego na granicy gmin Cadca i Świer-czynowiec. Odległość punktu No 109 i 110 wynosi w linii powietrznej około 540 m,</w:t>
      </w:r>
      <w:r>
        <w:rPr>
          <w:rFonts w:cs="Arial" w:ascii="Arial" w:hAnsi="Arial"/>
          <w:sz w:val="16"/>
          <w:szCs w:val="16"/>
        </w:rPr>
        <w:t xml:space="preserve"> </w:t>
      </w:r>
      <w:r>
        <w:rPr>
          <w:sz w:val="16"/>
          <w:szCs w:val="16"/>
        </w:rPr>
        <w:t>*</w:t>
      </w:r>
    </w:p>
    <w:p>
      <w:pPr>
        <w:pStyle w:val="Normal"/>
        <w:shd w:fill="FFFFFF" w:val="clear"/>
        <w:jc w:val="both"/>
        <w:rPr>
          <w:rFonts w:ascii="Arial" w:hAnsi="Arial" w:cs="Arial"/>
          <w:sz w:val="24"/>
          <w:szCs w:val="24"/>
        </w:rPr>
      </w:pPr>
      <w:r>
        <w:rPr>
          <w:sz w:val="16"/>
          <w:szCs w:val="16"/>
        </w:rPr>
        <w:t>Od punktu No 110 do 'punktu No 111 granica biegnie środkiem rzeki Czer-nianki (parcela w obrębie gminy Świerczyniowiec No kat. 8706). Odległość mię</w:t>
        <w:softHyphen/>
        <w:t>dzy punktem 110 i 111 wynosi w linii powietrznej około 1750 m. Po stronie sło</w:t>
        <w:softHyphen/>
        <w:t>wackiej zostaje połowa szerokości koryta rzeki Czernianki na całej długości liczne, przeważnie drobne parcele, stronie zaś polskiej przypada obszar korpusu kolejowego, rzeka do połowy swej szerokości na całej długości oraz położone między rzeką a korpusem kolejowym drobne parcele (linia Świerczynowiec — Zwardoń).</w:t>
      </w:r>
    </w:p>
    <w:p>
      <w:pPr>
        <w:pStyle w:val="Normal"/>
        <w:shd w:fill="FFFFFF" w:val="clear"/>
        <w:jc w:val="both"/>
        <w:rPr>
          <w:rFonts w:ascii="Arial" w:hAnsi="Arial" w:cs="Arial"/>
          <w:sz w:val="24"/>
          <w:szCs w:val="24"/>
        </w:rPr>
      </w:pPr>
      <w:r>
        <w:rPr>
          <w:sz w:val="16"/>
          <w:szCs w:val="16"/>
        </w:rPr>
        <w:t>Stąd granica biegnie w ogólnym kierunku na zachód do punktu No 112, położonego przy torze kolejowym w odległości około 150 m od punktu No 111. Po stronie słowackiej zostają parcele No kat. 6062, 6696—6703 oraz część parceli No 8706, położona na wschód od linii No 111 —112. Na polskiej stronie zostają parcele Nr kat. 6042, 6052—6061.</w:t>
      </w:r>
    </w:p>
    <w:p>
      <w:pPr>
        <w:pStyle w:val="Normal"/>
        <w:shd w:fill="FFFFFF" w:val="clear"/>
        <w:jc w:val="both"/>
        <w:rPr>
          <w:rFonts w:ascii="Arial" w:hAnsi="Arial" w:cs="Arial"/>
          <w:sz w:val="24"/>
          <w:szCs w:val="24"/>
        </w:rPr>
      </w:pPr>
      <w:r>
        <w:rPr>
          <w:sz w:val="16"/>
          <w:szCs w:val="16"/>
        </w:rPr>
        <w:t>Stąd do punktu No 113 granica biegnie wzdłuż wschodniego skraju terenu korpusu kolejowego w ogólnym kierunku NNE. Punkt No 113 oddalony jest od punktu No 112 w linii powietrznej o około 900 m, Z punktu No 113 granica przebiega w kierunku na SE do punktu No 114, położonego na środku rzeki Czer</w:t>
        <w:softHyphen/>
        <w:t>nianki w odległości około 100 m od punktu No 113. Po stronie słowackiej pozo</w:t>
        <w:softHyphen/>
        <w:t>stają parcele No 8285, 8270, 8271 po stronie zaś polskiej parcele 8272—8274.</w:t>
      </w:r>
    </w:p>
    <w:p>
      <w:pPr>
        <w:pStyle w:val="Normal"/>
        <w:shd w:fill="FFFFFF" w:val="clear"/>
        <w:jc w:val="both"/>
        <w:rPr>
          <w:rFonts w:ascii="Arial" w:hAnsi="Arial" w:cs="Arial"/>
          <w:sz w:val="24"/>
          <w:szCs w:val="24"/>
        </w:rPr>
      </w:pPr>
      <w:r>
        <w:rPr>
          <w:sz w:val="16"/>
          <w:szCs w:val="16"/>
        </w:rPr>
        <w:t>Od punktu No 114 granica biegnie środkiem rzeki Czernianki w ogólnym kierunku na NNE do punktu No 115, położonego na granicy gmin Świerczynowiec i Czarne. W linii powietrznej punkt No 115 jest odległy o około 450 m od punktu No 114.</w:t>
      </w:r>
    </w:p>
    <w:p>
      <w:pPr>
        <w:pStyle w:val="Normal"/>
        <w:shd w:fill="FFFFFF" w:val="clear"/>
        <w:jc w:val="both"/>
        <w:rPr>
          <w:rFonts w:ascii="Arial" w:hAnsi="Arial" w:cs="Arial"/>
          <w:sz w:val="24"/>
          <w:szCs w:val="24"/>
        </w:rPr>
      </w:pPr>
      <w:r>
        <w:rPr>
          <w:sz w:val="16"/>
          <w:szCs w:val="16"/>
        </w:rPr>
        <w:t>Od punktu No 115 granica przebiega środkiem rzeki Czernianki, parcelą No 13 350 do punktu No 116. Punkt No 116 leży w linii powietrznej w odleg</w:t>
        <w:softHyphen/>
        <w:t>łości około 1500 m od punktu No 115.</w:t>
      </w:r>
    </w:p>
    <w:p>
      <w:pPr>
        <w:pStyle w:val="Normal"/>
        <w:shd w:fill="FFFFFF" w:val="clear"/>
        <w:jc w:val="both"/>
        <w:rPr>
          <w:rFonts w:ascii="Arial" w:hAnsi="Arial" w:cs="Arial"/>
          <w:sz w:val="24"/>
          <w:szCs w:val="24"/>
        </w:rPr>
      </w:pPr>
      <w:r>
        <w:rPr>
          <w:sz w:val="16"/>
          <w:szCs w:val="16"/>
        </w:rPr>
        <w:t>Po stronie słowackiej pozostaje połowa szerokości rzeki Czernianki i liczne drobne parcele, między innymi i kościół we wsi Czarne.</w:t>
      </w:r>
    </w:p>
    <w:p>
      <w:pPr>
        <w:pStyle w:val="Normal"/>
        <w:shd w:fill="FFFFFF" w:val="clear"/>
        <w:jc w:val="both"/>
        <w:rPr>
          <w:rFonts w:ascii="Arial" w:hAnsi="Arial" w:cs="Arial"/>
          <w:sz w:val="24"/>
          <w:szCs w:val="24"/>
        </w:rPr>
      </w:pPr>
      <w:r>
        <w:rPr>
          <w:sz w:val="16"/>
          <w:szCs w:val="16"/>
        </w:rPr>
        <w:t>Po stronie polskiej zostaje całe terytorium korpusu kolejowego, połowa szerokości rzeki Czernianki i parcele, znajdujące się między korpusem kolejowym a środkiem rzeki Czernianki przy stacji kolejowej Czarne.</w:t>
      </w:r>
    </w:p>
    <w:p>
      <w:pPr>
        <w:pStyle w:val="Normal"/>
        <w:shd w:fill="FFFFFF" w:val="clear"/>
        <w:jc w:val="both"/>
        <w:rPr>
          <w:rFonts w:ascii="Arial" w:hAnsi="Arial" w:cs="Arial"/>
          <w:sz w:val="24"/>
          <w:szCs w:val="24"/>
        </w:rPr>
      </w:pPr>
      <w:r>
        <w:rPr>
          <w:sz w:val="16"/>
          <w:szCs w:val="16"/>
        </w:rPr>
        <w:t>Od punktu No 116 granica przebiega do punktu No 117 w ogólnym kie</w:t>
        <w:softHyphen/>
        <w:t>runku na NE po SE skraju obszaru korpusu kolejowego. Punkt No 117 jest od</w:t>
        <w:softHyphen/>
        <w:t>legły w linii powietrznej od punktu No 116 o około 900 m.</w:t>
      </w:r>
    </w:p>
    <w:p>
      <w:pPr>
        <w:pStyle w:val="Normal"/>
        <w:shd w:fill="FFFFFF" w:val="clear"/>
        <w:jc w:val="both"/>
        <w:rPr>
          <w:rFonts w:ascii="Arial" w:hAnsi="Arial" w:cs="Arial"/>
          <w:sz w:val="24"/>
          <w:szCs w:val="24"/>
        </w:rPr>
      </w:pPr>
      <w:r>
        <w:rPr>
          <w:sz w:val="16"/>
          <w:szCs w:val="16"/>
        </w:rPr>
        <w:t>Z punktu No 117 granica podąża w ogólnym kierunku na NE do punktu No 118, biegnąc środkiem rzeki Czernianki (parcela No 13 350). Odległość punktu No 118 od punktu No 117 wynosi około 1780 m w linii powietrznej.</w:t>
      </w:r>
    </w:p>
    <w:p>
      <w:pPr>
        <w:pStyle w:val="Normal"/>
        <w:shd w:fill="FFFFFF" w:val="clear"/>
        <w:jc w:val="both"/>
        <w:rPr>
          <w:rFonts w:ascii="Arial" w:hAnsi="Arial" w:cs="Arial"/>
          <w:sz w:val="24"/>
          <w:szCs w:val="24"/>
        </w:rPr>
      </w:pPr>
      <w:r>
        <w:rPr>
          <w:sz w:val="16"/>
          <w:szCs w:val="16"/>
        </w:rPr>
        <w:t>Od punktu No 118 do punktu No 119 granica przebiega w ogólnym kie</w:t>
        <w:softHyphen/>
        <w:t>runku na SEE. Odległość między tymi punktami wynosi w linii powietrznej około 1100 m długości. Punkt No 119 leży na granicy gmin Czarne i Skalite na południowym skraju obszaru korpusu kolejowego. Po stronie słowackiej pozo</w:t>
        <w:softHyphen/>
        <w:t>stają liczne drobne parcele i szosa No 13 348, po stronie zaś polskiej obszar kor</w:t>
        <w:softHyphen/>
        <w:t>pusu kolejowego i parcele No 12 457—12 461 i 12 675—12 677. Od punktu No 119 do punktu No 120 granica biegnie w ogólnym kierunku SEE wzdłuż granicy katastralnej między obszarem korpusu kolejowego a szosą w ten sposób, że kor</w:t>
        <w:softHyphen/>
        <w:t>pus kolejowy przypada Polsce, szosa zaś Słowacji. Odległość punktów No 119— 120 w linii powietrznej wynosi około 2100 m,</w:t>
      </w:r>
    </w:p>
    <w:p>
      <w:pPr>
        <w:pStyle w:val="Normal"/>
        <w:shd w:fill="FFFFFF" w:val="clear"/>
        <w:jc w:val="both"/>
        <w:rPr>
          <w:rFonts w:ascii="Arial" w:hAnsi="Arial" w:cs="Arial"/>
          <w:sz w:val="24"/>
          <w:szCs w:val="24"/>
        </w:rPr>
      </w:pPr>
      <w:r>
        <w:rPr>
          <w:sz w:val="16"/>
          <w:szCs w:val="16"/>
        </w:rPr>
        <w:t>Stąd granica przebiega w ogólnym kierunku SE wzdłuż SW skraja obszaru kolejowego do punktu No 121, jedynie parcela No 1540/a, położona około 50 m od punktu No 120 poza korpusem kolejowym (na północ od niego) przypada Polsce.</w:t>
      </w:r>
    </w:p>
    <w:p>
      <w:pPr>
        <w:pStyle w:val="Normal"/>
        <w:shd w:fill="FFFFFF" w:val="clear"/>
        <w:jc w:val="both"/>
        <w:rPr>
          <w:rFonts w:ascii="Arial" w:hAnsi="Arial" w:cs="Arial"/>
          <w:sz w:val="24"/>
          <w:szCs w:val="24"/>
        </w:rPr>
      </w:pPr>
      <w:r>
        <w:rPr>
          <w:sz w:val="16"/>
          <w:szCs w:val="16"/>
        </w:rPr>
        <w:t>Wszystkie pozostałe parcele, położone po SW w stronie korpusu kolejo</w:t>
        <w:softHyphen/>
        <w:t>wego na tym odcinku pozostają po stronie słowackiej. Od punktu No 121 gra</w:t>
        <w:softHyphen/>
        <w:t>nica przebiega do punktu No 122 środkiem rzeki Skaliczanki w ogólnym kierunku na wschód w linii powietrznej około 270 m.</w:t>
      </w:r>
    </w:p>
    <w:p>
      <w:pPr>
        <w:pStyle w:val="Normal"/>
        <w:shd w:fill="FFFFFF" w:val="clear"/>
        <w:jc w:val="both"/>
        <w:rPr>
          <w:rFonts w:ascii="Arial" w:hAnsi="Arial" w:cs="Arial"/>
          <w:sz w:val="24"/>
          <w:szCs w:val="24"/>
        </w:rPr>
      </w:pPr>
      <w:r>
        <w:rPr>
          <w:sz w:val="16"/>
          <w:szCs w:val="16"/>
        </w:rPr>
        <w:t>Od punktu No 122 granica przebiega w kierunku wschodnim do punktu No 123 wzdłuż południowego skraja obszaru korpusu kolejowego (odległość punk tów 122—123 wynosi około 140 m), dalej granica przechodzi środkiem rzeki Ska</w:t>
        <w:softHyphen/>
        <w:t>liczanki w kierunku wschodnim do punktu No 124, odległego od punktu No 123 o około 120 m (w linii powietrznej). Stąd granica przebiega w kierunku NK wzdłuż NW skraja szosy do punktu No 125, odległego około 100 m od punktu No 124.</w:t>
      </w:r>
    </w:p>
    <w:p>
      <w:pPr>
        <w:pStyle w:val="Normal"/>
        <w:shd w:fill="FFFFFF" w:val="clear"/>
        <w:jc w:val="both"/>
        <w:rPr>
          <w:rFonts w:ascii="Arial" w:hAnsi="Arial" w:cs="Arial"/>
          <w:sz w:val="24"/>
          <w:szCs w:val="24"/>
        </w:rPr>
      </w:pPr>
      <w:r>
        <w:rPr>
          <w:sz w:val="16"/>
          <w:szCs w:val="16"/>
        </w:rPr>
        <w:t>Od punktu No 125 granica przebiega wzdłuż SE skraja obszaru korpusu kolejowego w ogólnym kierunku na NE do punktu No 126, odległego w linii po wietrznej około 950 m od punktu No 125. Stąd granica biegnie na południe w kierunku na punkt No 127, położony na północnym skraju szosy w odległości około 50 m od punktu No 126.</w:t>
      </w:r>
    </w:p>
    <w:p>
      <w:pPr>
        <w:pStyle w:val="Normal"/>
        <w:shd w:fill="FFFFFF" w:val="clear"/>
        <w:jc w:val="both"/>
        <w:rPr>
          <w:rFonts w:ascii="Arial" w:hAnsi="Arial" w:cs="Arial"/>
          <w:sz w:val="24"/>
          <w:szCs w:val="24"/>
        </w:rPr>
      </w:pPr>
      <w:r>
        <w:rPr>
          <w:sz w:val="16"/>
          <w:szCs w:val="16"/>
        </w:rPr>
        <w:t>Następnie granica przechodzi na wschód wzdłuż północnego skraja szosy na punkt No 128, położony w odległości około 360 m od punktu No 127 (w linii powietrznej). Stąd granica biegnie na północ do punktu No 129 położonego na południowym skraju obszaru korpusu kolejowego w odległości około 30 m od punktu No 128. Od punktu No 129 granica podąża w ogólnym kierunku na NEr wzdłuż południowego skraja korpusu kolejowego aż do punktu No 130, odległego w linii powietrznej o około 1900 m do punktu No 129.</w:t>
      </w:r>
    </w:p>
    <w:p>
      <w:pPr>
        <w:pStyle w:val="Normal"/>
        <w:shd w:fill="FFFFFF" w:val="clear"/>
        <w:jc w:val="both"/>
        <w:rPr>
          <w:rFonts w:ascii="Arial" w:hAnsi="Arial" w:cs="Arial"/>
          <w:sz w:val="24"/>
          <w:szCs w:val="24"/>
        </w:rPr>
      </w:pPr>
      <w:r>
        <w:rPr>
          <w:sz w:val="16"/>
          <w:szCs w:val="16"/>
        </w:rPr>
        <w:t>Stąd granica biegnie na południe do punktu No 131 po linii w ogólnym kierunku prawie prostej o długości około 2000 m. Po zachodniej (słowackiej) stronie granicy pozostają parcele No 5876, 5860, 5857, 5853, 5852, 5838, 5839, 5837. 5835, 5834, 5939 (droga), 5828, 5826. 5825, 5823, 5822 i 5821.</w:t>
      </w:r>
    </w:p>
    <w:p>
      <w:pPr>
        <w:pStyle w:val="Normal"/>
        <w:shd w:fill="FFFFFF" w:val="clear"/>
        <w:jc w:val="both"/>
        <w:rPr>
          <w:rFonts w:ascii="Arial" w:hAnsi="Arial" w:cs="Arial"/>
          <w:sz w:val="24"/>
          <w:szCs w:val="24"/>
        </w:rPr>
      </w:pPr>
      <w:r>
        <w:rPr>
          <w:sz w:val="16"/>
          <w:szCs w:val="16"/>
        </w:rPr>
        <w:t>Po stronie polskiej pozostają parcele No 5875, 5866, 5872, 5922. 5923, 5926. 5935—5937, 5940, 5941, 5945. 5946 i wąska parcelka bez numeru położona między dwoma ostatnimi, dalej 5947, 5949. 5950. 5952—5955 i 5957.</w:t>
      </w:r>
    </w:p>
    <w:p>
      <w:pPr>
        <w:pStyle w:val="Normal"/>
        <w:shd w:fill="FFFFFF" w:val="clear"/>
        <w:jc w:val="both"/>
        <w:rPr>
          <w:rFonts w:ascii="Arial" w:hAnsi="Arial" w:cs="Arial"/>
          <w:sz w:val="24"/>
          <w:szCs w:val="24"/>
        </w:rPr>
      </w:pPr>
      <w:r>
        <w:rPr>
          <w:sz w:val="16"/>
          <w:szCs w:val="16"/>
        </w:rPr>
        <w:t>Z punktu No 131 granica przebiega w kierunku NEE do purktu No 132. odległego około 150 m od punktu No 131. W punkcie No 132 łączy się nowo-wytknięta granica państwowa z dawną czeskosłowacko-polską. Na południe od odcinka granicy No 131 —132 po stronie słowackiej pozostaia parcele No 5958, 5967, Po północnej zaś (polskiej) stronie zostają parcele No 5957, 5968,</w:t>
      </w:r>
    </w:p>
    <w:p>
      <w:pPr>
        <w:pStyle w:val="Normal"/>
        <w:shd w:fill="FFFFFF" w:val="clear"/>
        <w:jc w:val="both"/>
        <w:rPr>
          <w:rFonts w:ascii="Arial" w:hAnsi="Arial" w:cs="Arial"/>
          <w:sz w:val="24"/>
          <w:szCs w:val="24"/>
        </w:rPr>
      </w:pPr>
      <w:r>
        <w:rPr>
          <w:b/>
          <w:bCs/>
          <w:sz w:val="18"/>
          <w:szCs w:val="18"/>
        </w:rPr>
        <w:t>B. W regionie Orawskim.</w:t>
      </w:r>
    </w:p>
    <w:p>
      <w:pPr>
        <w:pStyle w:val="Normal"/>
        <w:shd w:fill="FFFFFF" w:val="clear"/>
        <w:jc w:val="both"/>
        <w:rPr>
          <w:rFonts w:ascii="Arial" w:hAnsi="Arial" w:cs="Arial"/>
          <w:sz w:val="24"/>
          <w:szCs w:val="24"/>
        </w:rPr>
      </w:pPr>
      <w:r>
        <w:rPr>
          <w:i/>
          <w:iCs/>
          <w:sz w:val="16"/>
          <w:szCs w:val="16"/>
        </w:rPr>
        <w:t>Odcinek pierwszy, położony na obszarze gminy kał. Polhory.</w:t>
      </w:r>
    </w:p>
    <w:p>
      <w:pPr>
        <w:pStyle w:val="Normal"/>
        <w:shd w:fill="FFFFFF" w:val="clear"/>
        <w:jc w:val="both"/>
        <w:rPr>
          <w:rFonts w:ascii="Arial" w:hAnsi="Arial" w:cs="Arial"/>
          <w:sz w:val="24"/>
          <w:szCs w:val="24"/>
        </w:rPr>
      </w:pPr>
      <w:r>
        <w:rPr>
          <w:sz w:val="16"/>
          <w:szCs w:val="16"/>
        </w:rPr>
        <w:t>Nowa linia granicy państwowej oddziela się od dotychczasowej granicy w odległości około 100 m na wschód od słupa granicznego No 13 i przebiega wzdłuż południowego skraju drogi (par. kat. No 9924), pozostawiając drogę po polskiej stronie, aż do jej połączenia z drogą (parcela kat. No 9225), biegnącą wzdłuż potoku Jałowieckiego. Od tego miejsca granica zwraca się w ogólnym kierunku na NE i przebiega wzdłuż północnego skraju tej drogi (parcela No 9925), aż do granicy parceli kat. No 9931, następnie podąża wzdłuż zachodniej i północnej granicy tej parceli do jej północnego narożnika, skąd zmierza w prostej linii do północno-wschodniego narożnika parceli kat. No 9930.</w:t>
      </w:r>
    </w:p>
    <w:p>
      <w:pPr>
        <w:pStyle w:val="Normal"/>
        <w:shd w:fill="FFFFFF" w:val="clear"/>
        <w:jc w:val="both"/>
        <w:rPr>
          <w:rFonts w:ascii="Arial" w:hAnsi="Arial" w:cs="Arial"/>
          <w:sz w:val="24"/>
          <w:szCs w:val="24"/>
        </w:rPr>
      </w:pPr>
      <w:r>
        <w:rPr>
          <w:sz w:val="16"/>
          <w:szCs w:val="16"/>
        </w:rPr>
        <w:t>Od tego punktu granica biegnie linią prostą w kierunku na wschód na długości około 100 m, aż do przecięcia z SE skrajem drogi (parcela kat. No 9925) i dalej wzdłuż południowego skraju tej drogi w kierunku NE na długości około 200 m, a następnie w kierunku na E na długości około 170 m, pozostawiając drogę po stronie polskiej. Od tego miejsca granica biegnie na południe w linii prostej na długości około 280 m i stąd w prostej linii dokładnie na wschód do słupa No 7 granicy państwowej.</w:t>
      </w:r>
    </w:p>
    <w:p>
      <w:pPr>
        <w:pStyle w:val="Normal"/>
        <w:shd w:fill="FFFFFF" w:val="clear"/>
        <w:jc w:val="both"/>
        <w:rPr>
          <w:rFonts w:ascii="Arial" w:hAnsi="Arial" w:cs="Arial"/>
          <w:sz w:val="24"/>
          <w:szCs w:val="24"/>
        </w:rPr>
      </w:pPr>
      <w:r>
        <w:rPr>
          <w:i/>
          <w:iCs/>
          <w:sz w:val="16"/>
          <w:szCs w:val="16"/>
        </w:rPr>
        <w:t>Odcinek drugi, położony na terenie gminy kat. Bobrova.</w:t>
      </w:r>
    </w:p>
    <w:p>
      <w:pPr>
        <w:pStyle w:val="Normal"/>
        <w:shd w:fill="FFFFFF" w:val="clear"/>
        <w:jc w:val="both"/>
        <w:rPr>
          <w:rFonts w:ascii="Arial" w:hAnsi="Arial" w:cs="Arial"/>
          <w:sz w:val="24"/>
          <w:szCs w:val="24"/>
        </w:rPr>
      </w:pPr>
      <w:r>
        <w:rPr>
          <w:sz w:val="16"/>
          <w:szCs w:val="16"/>
        </w:rPr>
        <w:t>Nowa granica państwowa wychodzi z punktu, położonego na dotychczasowej granicy państwowej, w którym stykają się granice katastralne gmin Lipnicy Wiel</w:t>
        <w:softHyphen/>
        <w:t>kiej, Rabczyc i Bobrova. Stąd biegnie ona w kierunku z NE na SW, pokrywając</w:t>
      </w:r>
    </w:p>
    <w:p>
      <w:pPr>
        <w:pStyle w:val="Normal"/>
        <w:shd w:fill="FFFFFF" w:val="clear"/>
        <w:jc w:val="both"/>
        <w:rPr>
          <w:rFonts w:ascii="Arial" w:hAnsi="Arial" w:cs="Arial"/>
          <w:sz w:val="24"/>
          <w:szCs w:val="24"/>
        </w:rPr>
      </w:pPr>
      <w:r>
        <w:rPr>
          <w:sz w:val="16"/>
          <w:szCs w:val="16"/>
        </w:rPr>
        <w:t>'i« długości około 350 m w linii powietrznej z granicą katastralną gmin Rab-</w:t>
      </w:r>
    </w:p>
    <w:p>
      <w:pPr>
        <w:pStyle w:val="Normal"/>
        <w:shd w:fill="FFFFFF" w:val="clear"/>
        <w:jc w:val="both"/>
        <w:rPr>
          <w:rFonts w:ascii="Arial" w:hAnsi="Arial" w:cs="Arial"/>
          <w:sz w:val="24"/>
          <w:szCs w:val="24"/>
        </w:rPr>
      </w:pPr>
      <w:r>
        <w:rPr>
          <w:sz w:val="16"/>
          <w:szCs w:val="16"/>
        </w:rPr>
        <w:t>ł Bobrova, a następnie na długości około 50C m w linii powietrznej, zgodnie</w:t>
      </w:r>
    </w:p>
    <w:p>
      <w:pPr>
        <w:pStyle w:val="Normal"/>
        <w:shd w:fill="FFFFFF" w:val="clear"/>
        <w:jc w:val="both"/>
        <w:rPr>
          <w:rFonts w:ascii="Arial" w:hAnsi="Arial" w:cs="Arial"/>
          <w:sz w:val="24"/>
          <w:szCs w:val="24"/>
        </w:rPr>
      </w:pPr>
      <w:r>
        <w:rPr>
          <w:sz w:val="16"/>
          <w:szCs w:val="16"/>
        </w:rPr>
        <w:t>tiilcą katastralną gminy Zubrohlavy i Bobrova, Osiągnąwszy lewy brzeg</w:t>
      </w:r>
    </w:p>
    <w:p>
      <w:pPr>
        <w:pStyle w:val="Normal"/>
        <w:shd w:fill="FFFFFF" w:val="clear"/>
        <w:jc w:val="both"/>
        <w:rPr>
          <w:rFonts w:ascii="Arial" w:hAnsi="Arial" w:cs="Arial"/>
          <w:sz w:val="24"/>
          <w:szCs w:val="24"/>
        </w:rPr>
      </w:pPr>
      <w:r>
        <w:rPr>
          <w:sz w:val="16"/>
          <w:szCs w:val="16"/>
        </w:rPr>
        <w:t>Im Krywańskijfcgo, granica państwowa biegnie tym brzegiem w ogólnym kie-</w:t>
      </w:r>
    </w:p>
    <w:p>
      <w:pPr>
        <w:pStyle w:val="Normal"/>
        <w:shd w:fill="FFFFFF" w:val="clear"/>
        <w:jc w:val="both"/>
        <w:rPr>
          <w:rFonts w:ascii="Arial" w:hAnsi="Arial" w:cs="Arial"/>
          <w:sz w:val="24"/>
          <w:szCs w:val="24"/>
        </w:rPr>
      </w:pPr>
      <w:r>
        <w:rPr>
          <w:sz w:val="16"/>
          <w:szCs w:val="16"/>
        </w:rPr>
        <w:t xml:space="preserve">■ </w:t>
      </w:r>
      <w:r>
        <w:rPr>
          <w:sz w:val="16"/>
          <w:szCs w:val="16"/>
        </w:rPr>
        <w:t>iiliii na SE. aż do miejsca, w którym potok ten dochodzi do dotychczasowej</w:t>
      </w:r>
    </w:p>
    <w:p>
      <w:pPr>
        <w:pStyle w:val="Normal"/>
        <w:shd w:fill="FFFFFF" w:val="clear"/>
        <w:jc w:val="both"/>
        <w:rPr>
          <w:rFonts w:ascii="Arial" w:hAnsi="Arial" w:cs="Arial"/>
          <w:sz w:val="24"/>
          <w:szCs w:val="24"/>
        </w:rPr>
      </w:pPr>
      <w:r>
        <w:rPr>
          <w:sz w:val="16"/>
          <w:szCs w:val="16"/>
        </w:rPr>
        <w:t>głunhy państwowej (słup graniczny No 76/1).</w:t>
      </w:r>
    </w:p>
    <w:p>
      <w:pPr>
        <w:pStyle w:val="Normal"/>
        <w:shd w:fill="FFFFFF" w:val="clear"/>
        <w:jc w:val="both"/>
        <w:rPr>
          <w:rFonts w:ascii="Arial" w:hAnsi="Arial" w:cs="Arial"/>
          <w:sz w:val="24"/>
          <w:szCs w:val="24"/>
        </w:rPr>
      </w:pPr>
      <w:r>
        <w:rPr>
          <w:i/>
          <w:iCs/>
          <w:sz w:val="16"/>
          <w:szCs w:val="16"/>
        </w:rPr>
        <w:t>Odcinek trzeci, położony na terenie gminy katastralnej Trstena.</w:t>
      </w:r>
    </w:p>
    <w:p>
      <w:pPr>
        <w:pStyle w:val="Normal"/>
        <w:shd w:fill="FFFFFF" w:val="clear"/>
        <w:jc w:val="both"/>
        <w:rPr>
          <w:rFonts w:ascii="Arial" w:hAnsi="Arial" w:cs="Arial"/>
          <w:sz w:val="24"/>
          <w:szCs w:val="24"/>
        </w:rPr>
      </w:pPr>
      <w:r>
        <w:rPr>
          <w:sz w:val="16"/>
          <w:szCs w:val="16"/>
        </w:rPr>
        <w:t>Nowa linia graniczna odchodzi od dotychczasowej granicy państwowej w miejscu, oddalonym o 60 m na wschód od słupa granicznego No 72 i przechodzi w ogólnym kierunku na SSE granicą parcel kat. No No 14444, 14437 i 14438, l»n/ontających po stronie polskiej, oraz granicą parcel No 14797, 14796, szeregu tlmhnych parcel od No 14711 do No 14443 (Polianka) i parceli No 14612, które futlnją po stronie słowackiej.</w:t>
      </w:r>
    </w:p>
    <w:p>
      <w:pPr>
        <w:pStyle w:val="Normal"/>
        <w:shd w:fill="FFFFFF" w:val="clear"/>
        <w:jc w:val="both"/>
        <w:rPr>
          <w:rFonts w:ascii="Arial" w:hAnsi="Arial" w:cs="Arial"/>
          <w:sz w:val="24"/>
          <w:szCs w:val="24"/>
        </w:rPr>
      </w:pPr>
      <w:r>
        <w:rPr>
          <w:sz w:val="16"/>
          <w:szCs w:val="16"/>
        </w:rPr>
        <w:t>Od punktu, oznaczonego według mapy katastralnej kopcem granicznym No 12, granica państwowa przebiega wzdłuż granicy, oddzielającej parcelę katastralra No 144438 (Krivan), pozostającą po stronie polskiej, od parcel katastralnych No No 14172, 14171. 14166/2, 14166/1, 14165, 14160, 14159 i 14158, które zostają fłn stronie słowackiej. W dalszym ciągu granica państwowa przecina potok (nnre. No 14383/1) i biegnie w ogólnym kierunku na północ wzdłuż granic parceli No 14437, która pozostaje po stronie polskiej i parceli No 14220, która zostaje po stronie słowackiej — aż do dotychczasowej granicy państwowej (słup graniczny No 67/7).</w:t>
      </w:r>
    </w:p>
    <w:p>
      <w:pPr>
        <w:pStyle w:val="Normal"/>
        <w:shd w:fill="FFFFFF" w:val="clear"/>
        <w:jc w:val="both"/>
        <w:rPr>
          <w:rFonts w:ascii="Arial" w:hAnsi="Arial" w:cs="Arial"/>
          <w:sz w:val="24"/>
          <w:szCs w:val="24"/>
        </w:rPr>
      </w:pPr>
      <w:r>
        <w:rPr>
          <w:i/>
          <w:iCs/>
          <w:sz w:val="16"/>
          <w:szCs w:val="16"/>
        </w:rPr>
        <w:t>Odcinek czwarty, dotyczący gmin Suchej Góry i Głodówki.</w:t>
      </w:r>
    </w:p>
    <w:p>
      <w:pPr>
        <w:pStyle w:val="Normal"/>
        <w:shd w:fill="FFFFFF" w:val="clear"/>
        <w:jc w:val="both"/>
        <w:rPr>
          <w:rFonts w:ascii="Arial" w:hAnsi="Arial" w:cs="Arial"/>
          <w:sz w:val="24"/>
          <w:szCs w:val="24"/>
        </w:rPr>
      </w:pPr>
      <w:r>
        <w:rPr>
          <w:sz w:val="16"/>
          <w:szCs w:val="16"/>
        </w:rPr>
        <w:t xml:space="preserve">W miejscu, gdzie na dotychczasowej granicy państwowej czesko-słowacko-polikiej stykają się katastralne granice gmin Chyżne, Liesek i Głodówka (tuż koło koty 672, znaczonej na mapach austriackich 1:25 000 i 1:75 000) granica pnństwowa przebiega w ogólnym kierunku NNW na SSE, pokrywając się ściśle </w:t>
      </w:r>
      <w:r>
        <w:rPr>
          <w:i/>
          <w:iCs/>
          <w:sz w:val="16"/>
          <w:szCs w:val="16"/>
        </w:rPr>
        <w:t xml:space="preserve">i </w:t>
      </w:r>
      <w:r>
        <w:rPr>
          <w:sz w:val="16"/>
          <w:szCs w:val="16"/>
        </w:rPr>
        <w:t>granicą katastralną gminy Głodówka, pozostającej po stronie polskiej i gmin f.łesek i Vitanova, które pozostają po stronie słowackiej — aż do tego miejsca, fld/.ie schodzą się granice katastralne gmin Suchej Góry, Głodówki i Vitanovej,</w:t>
      </w:r>
    </w:p>
    <w:p>
      <w:pPr>
        <w:pStyle w:val="Normal"/>
        <w:shd w:fill="FFFFFF" w:val="clear"/>
        <w:jc w:val="both"/>
        <w:rPr>
          <w:rFonts w:ascii="Arial" w:hAnsi="Arial" w:cs="Arial"/>
          <w:sz w:val="24"/>
          <w:szCs w:val="24"/>
        </w:rPr>
      </w:pPr>
      <w:r>
        <w:rPr>
          <w:sz w:val="16"/>
          <w:szCs w:val="16"/>
        </w:rPr>
        <w:t>W dalszym przebiegu granica państwowa pokryw^ się z granicą katastralna między Suchą Górą i Vitanovą, aż do punktu, w którym granica katastralna tych (Jmin dochodzi do dotychczasowej granicy państwowej, zwanej Guzalówką (1116 m), laznaczonej na oficjalnej mapie czesko-słowackiej 1:25 000.</w:t>
      </w:r>
    </w:p>
    <w:p>
      <w:pPr>
        <w:pStyle w:val="Normal"/>
        <w:shd w:fill="FFFFFF" w:val="clear"/>
        <w:jc w:val="both"/>
        <w:rPr>
          <w:rFonts w:ascii="Arial" w:hAnsi="Arial" w:cs="Arial"/>
          <w:sz w:val="24"/>
          <w:szCs w:val="24"/>
        </w:rPr>
      </w:pPr>
      <w:r>
        <w:rPr>
          <w:b/>
          <w:bCs/>
          <w:sz w:val="18"/>
          <w:szCs w:val="18"/>
        </w:rPr>
        <w:t>C. W regionie Jaworzyny Spiskiej.</w:t>
      </w:r>
    </w:p>
    <w:p>
      <w:pPr>
        <w:pStyle w:val="Normal"/>
        <w:shd w:fill="FFFFFF" w:val="clear"/>
        <w:jc w:val="both"/>
        <w:rPr>
          <w:rFonts w:ascii="Arial" w:hAnsi="Arial" w:cs="Arial"/>
          <w:sz w:val="24"/>
          <w:szCs w:val="24"/>
        </w:rPr>
      </w:pPr>
      <w:r>
        <w:rPr>
          <w:sz w:val="16"/>
          <w:szCs w:val="16"/>
        </w:rPr>
        <w:t>Od szczytu Rysów (2503 m vel 2499,2 m) przebiega granica głównym grzbie</w:t>
        <w:softHyphen/>
        <w:t>tem Tatr Wysokich poprzez następujące szczyty i przełęcze:</w:t>
      </w:r>
    </w:p>
    <w:p>
      <w:pPr>
        <w:pStyle w:val="Normal"/>
        <w:shd w:fill="FFFFFF" w:val="clear"/>
        <w:jc w:val="both"/>
        <w:rPr>
          <w:rFonts w:ascii="Arial" w:hAnsi="Arial" w:cs="Arial"/>
          <w:sz w:val="24"/>
          <w:szCs w:val="24"/>
        </w:rPr>
      </w:pPr>
      <w:r>
        <w:rPr>
          <w:sz w:val="16"/>
          <w:szCs w:val="16"/>
        </w:rPr>
        <w:t>Przełęcz Waga (2343 m). Wysoka (2565 m), Ganek (2465 m), Rumanowy Szczyt (2428 m). Żłobisty Szczyt (2433 m), Żelazne Wrota, Zmarzły Szczyt (2400 m), Batyżowiecki Szczyt (2458 m). Zadni Gierlach (2630 m). przełęcz Polski Grzebień, Mała Wysoka (2429 m), przełęcz Rohatka, Swistowy Szczyt (2380 m), Jaworowe Szczyty, Ostry (2356 m), Mały Lodowy (2466 m). Przełęcz Lodowa (2380 m), Lodowy Szczyt (2630 m), kota 2507 m. Baranie Rogi, kota 2436 m, kota 2098 m. Kołowy Szczyt (2425 m), Jagnięcy Szczyt (2231 m), grzbietem przez koty 2044, 1930, 1847, od koty 1847 przebiega granica dalej po grzbiecie na odległość około 180 m na wschód, gdzie zwraca się na północ na kotę 1773 i dalej na Przełęcz pod Kopą (1756 m), następnie w Tatrach Bielskich: Kota 1945, Szalony Wierch (2062 m). Szeroka Bielska Przełęcz (1832 m), Płaczliwa Skała (2148 m).</w:t>
      </w:r>
    </w:p>
    <w:p>
      <w:pPr>
        <w:pStyle w:val="Normal"/>
        <w:shd w:fill="FFFFFF" w:val="clear"/>
        <w:jc w:val="both"/>
        <w:rPr>
          <w:rFonts w:ascii="Arial" w:hAnsi="Arial" w:cs="Arial"/>
          <w:sz w:val="24"/>
          <w:szCs w:val="24"/>
        </w:rPr>
      </w:pPr>
      <w:r>
        <w:rPr>
          <w:sz w:val="16"/>
          <w:szCs w:val="16"/>
        </w:rPr>
        <w:t>Od tego punktu linia graniczna opuszcza grzbiet Tatr i biegnie dalej wzdłuż grzbietu w kierunku wschodnim i północno-wschodnim na kotę 1660 (Głośna Skała), dalej w kierunku północnym na kotę 1407 (Ziębińskie Turnie), po tym wzdłuż grzbietu w kierunku północno-wschodnim na kotę 1187 (Mały Regiel).</w:t>
      </w:r>
    </w:p>
    <w:p>
      <w:pPr>
        <w:pStyle w:val="Normal"/>
        <w:shd w:fill="FFFFFF" w:val="clear"/>
        <w:jc w:val="both"/>
        <w:rPr>
          <w:rFonts w:ascii="Arial" w:hAnsi="Arial" w:cs="Arial"/>
          <w:sz w:val="24"/>
          <w:szCs w:val="24"/>
        </w:rPr>
      </w:pPr>
      <w:r>
        <w:rPr>
          <w:sz w:val="16"/>
          <w:szCs w:val="16"/>
        </w:rPr>
        <w:t>Od koty 1187 (Mały Regiel) idzie granica po grzbiecie w kierunku północno-wschodnim na przestrzeni około 450 m&gt; po czym zwraca się w kierunku północnym i biegnie w prostym kierunku, przecinając Bielski Potok, na kotę 1086 (Ptasiowskie Turnie), po tym od tego punktu w kierunku północnym na kotę 1061 (Brzegi);</w:t>
      </w:r>
    </w:p>
    <w:p>
      <w:pPr>
        <w:pStyle w:val="Normal"/>
        <w:shd w:fill="FFFFFF" w:val="clear"/>
        <w:jc w:val="both"/>
        <w:rPr>
          <w:rFonts w:ascii="Arial" w:hAnsi="Arial" w:cs="Arial"/>
          <w:sz w:val="24"/>
          <w:szCs w:val="24"/>
        </w:rPr>
      </w:pPr>
      <w:r>
        <w:rPr>
          <w:sz w:val="16"/>
          <w:szCs w:val="16"/>
        </w:rPr>
        <w:t>stąd granica zwraca się w kierunku północno-zachodnim na kotę 1023 przy szosie biegnącej ze Ździaru do Podspadów, Stąd granica biegnie wzdłuż polnej drogi na kotę 1082, dalej w tym samym kierunku na grzbiet Magóry Spiskiej, dalej grzbietem tym na kotę 1216 (Przysłop Zdziarski), Od tego punktu w kierunku północno-zachodnim biegnie granica na kotę 1229 wzdłuż granicy katastralnej gmin Jaworzyny i Osturni, zostawiając kotę 1267 (Rzepisko) po stronie polskiej, a to w ten sposób, że granica przechodzi w odległości około 200 m na wschód od tej koty. Dalej granica państwowa biegnie wzdłuż granicy katastralnej gmin Jaworzyny i Osturni grzbietem, stanowiącym dział wodny między dorzeczem potoku Jaworzynki i potoku Kacwińskiego, przez koty 1030 i 1021 i omijając w odległości około 150 m kotę 1011 (Wierch Bryja), która zostaje po stronie polskiej, osiąga w odległości 200 m na N od tegoż wierchu dotychczasową granicę przy kamieniu granicznym No 28.</w:t>
      </w:r>
    </w:p>
    <w:p>
      <w:pPr>
        <w:pStyle w:val="Normal"/>
        <w:shd w:fill="FFFFFF" w:val="clear"/>
        <w:jc w:val="both"/>
        <w:rPr>
          <w:rFonts w:ascii="Arial" w:hAnsi="Arial" w:cs="Arial"/>
          <w:sz w:val="24"/>
          <w:szCs w:val="24"/>
        </w:rPr>
      </w:pPr>
      <w:r>
        <w:rPr>
          <w:b/>
          <w:bCs/>
        </w:rPr>
        <w:t>D. W regionie Dunajca i Pienin.</w:t>
      </w:r>
    </w:p>
    <w:p>
      <w:pPr>
        <w:pStyle w:val="Normal"/>
        <w:shd w:fill="FFFFFF" w:val="clear"/>
        <w:jc w:val="both"/>
        <w:rPr>
          <w:rFonts w:ascii="Arial" w:hAnsi="Arial" w:cs="Arial"/>
          <w:sz w:val="24"/>
          <w:szCs w:val="24"/>
        </w:rPr>
      </w:pPr>
      <w:r>
        <w:rPr>
          <w:sz w:val="16"/>
          <w:szCs w:val="16"/>
        </w:rPr>
        <w:t>Poczynając od punktu, w którym dotychczasowa granica między Republiką Czeskosłowacką a Rzeczpospolitą Polską dotyka przy kamieniu granicznym XXI rzeki Dunajca, nowa granica biegnie dalej ku wschodowi wzdłuż prawego (połud</w:t>
        <w:softHyphen/>
        <w:t>niowego) brzegu Dunajca, pozostawiając całą rzekę wraz z wyspami w obrębie Rzeczypospolitej Polskiej aż do miejsca, położonego około 300 m na SW od kamienia granicznego No 15 przy mostku szosowym, gdzie rzeka Dunajec dotyka bezpośrednio szosy ze Svabów Vyśnich do Svabów Niżnich, Stąd granica biegnie wzdłuż wyżej wymienionej szosy po jej północnym skraju aż do ujścia potoku, płynącego z Lechnicy w ten sposób, że cała szosa pozostaje w obrębie Republiki Czeskosłowackiej wraz z wąskim paskiem terenu, przynależnym katastralnie do szosy. Od ujścia potoku Lechnickiego granica biegnie nadal aż do ujścia potoku Lipnickiego brzegiem Dunajca, pozostawiając całą rzekę w granicach Rzeczy</w:t>
        <w:softHyphen/>
        <w:t xml:space="preserve">pospolitej Polskiej, </w:t>
      </w:r>
      <w:r>
        <w:rPr>
          <w:sz w:val="16"/>
          <w:szCs w:val="16"/>
          <w:vertAlign w:val="subscript"/>
        </w:rPr>
        <w:t>v</w:t>
      </w:r>
      <w:r>
        <w:rPr>
          <w:sz w:val="16"/>
          <w:szCs w:val="16"/>
        </w:rPr>
        <w:t xml:space="preserve"> Stąd granicę stanowi potok Lipnicki aż do narożnika parcel gminy katastralnej Svaby Niżne No kat. 808/1 i 811/1. Następnie granica biegnie północną granicą parceli No kat. 811/1 aż po róg parcel 807 i 808/2, stąd zwraca się ku południowemu wschodowi aż do północnego rogu parceli </w:t>
      </w:r>
      <w:r>
        <w:rPr>
          <w:sz w:val="16"/>
          <w:szCs w:val="16"/>
          <w:vertAlign w:val="subscript"/>
        </w:rPr>
        <w:t>v</w:t>
      </w:r>
      <w:r>
        <w:rPr>
          <w:sz w:val="16"/>
          <w:szCs w:val="16"/>
        </w:rPr>
        <w:t>kat. 813, 814, 815, 817, 818, 821/1, 821/2, 822/2 (ciągle w obrębie gminy katastralnej Svaby Niżne) aż do północnego narożnika parceli kat. 826. Od tego punktu granica biegnie północnymi granicami parcel kat. 800, 799/1, 798/1, 798/2 aż do styku parcel kat. 798/2, 797/2 i 801/1, skąd skręca ku południowemu wschodowi do punktu styku parcel kat, 781 i 782 z granicą gminy katastralnej Lechnica, Od tego punktu granica wkracza w obręb gminy katastralnej Lechnica i biegnie grzbietem góry zwanej Za Lipnicą i Piskova (według katastru) w odległości mniej więcej około 350 m na południe od drogi ze Smerdzonki do Leśnicy w ten sposób, że stoki północne tego grzbietu pozostają w obrębie Rzeczypospolitej Polskiej, a stoki południowe—w obrębie Republiki Czeskosłowackiej. Doszedłszy do koty 847 na granicy kat. gmin Leśnica i Lechnica, granica państwowa biegnie łukiem w kie</w:t>
        <w:softHyphen/>
        <w:t>runku południowo-wschodnim granicą między gminami kat. Leśnica i Lechnica do punktu styku granic gmin kat, Haligowce, Leśnica i Lechnica. Od tego punktu granica państwowa biegnie dalej granicą między gminami kat. Leśnica i Wielki Lipnik aż do kamienia granicznego No 30 na Szlachtowskim Wierchu, łączy się z dotychczasową granicą państwową,</w:t>
      </w:r>
    </w:p>
    <w:p>
      <w:pPr>
        <w:pStyle w:val="Normal"/>
        <w:shd w:fill="FFFFFF" w:val="clear"/>
        <w:jc w:val="both"/>
        <w:rPr>
          <w:rFonts w:ascii="Arial" w:hAnsi="Arial" w:cs="Arial"/>
          <w:sz w:val="24"/>
          <w:szCs w:val="24"/>
        </w:rPr>
      </w:pPr>
      <w:r>
        <w:rPr>
          <w:b/>
          <w:bCs/>
          <w:sz w:val="18"/>
          <w:szCs w:val="18"/>
        </w:rPr>
        <w:t>E. W regionie nad rzeką Popradem.</w:t>
      </w:r>
    </w:p>
    <w:p>
      <w:pPr>
        <w:pStyle w:val="Normal"/>
        <w:shd w:fill="FFFFFF" w:val="clear"/>
        <w:jc w:val="both"/>
        <w:rPr>
          <w:rFonts w:ascii="Arial" w:hAnsi="Arial" w:cs="Arial"/>
          <w:sz w:val="24"/>
          <w:szCs w:val="24"/>
        </w:rPr>
      </w:pPr>
      <w:r>
        <w:rPr>
          <w:i/>
          <w:iCs/>
          <w:sz w:val="16"/>
          <w:szCs w:val="16"/>
        </w:rPr>
        <w:t>Odcinek pierwszy, dotyczący gruntów, położonych na terenie gminy Mni$ek nad Popradem.</w:t>
      </w:r>
    </w:p>
    <w:p>
      <w:pPr>
        <w:pStyle w:val="Normal"/>
        <w:shd w:fill="FFFFFF" w:val="clear"/>
        <w:jc w:val="both"/>
        <w:rPr>
          <w:rFonts w:ascii="Arial" w:hAnsi="Arial" w:cs="Arial"/>
          <w:sz w:val="24"/>
          <w:szCs w:val="24"/>
        </w:rPr>
      </w:pPr>
      <w:r>
        <w:rPr>
          <w:sz w:val="16"/>
          <w:szCs w:val="16"/>
        </w:rPr>
        <w:t>W obszarze tym nowa granica przebiegać będzie środkiem rzeki Poprad od kamienia granicznego No 60 do kamienia No 56 w okolicy wsi Wierchomla.</w:t>
      </w:r>
    </w:p>
    <w:p>
      <w:pPr>
        <w:pStyle w:val="Normal"/>
        <w:shd w:fill="FFFFFF" w:val="clear"/>
        <w:jc w:val="both"/>
        <w:rPr>
          <w:rFonts w:ascii="Arial" w:hAnsi="Arial" w:cs="Arial"/>
          <w:sz w:val="24"/>
          <w:szCs w:val="24"/>
        </w:rPr>
      </w:pPr>
      <w:r>
        <w:rPr>
          <w:sz w:val="16"/>
          <w:szCs w:val="16"/>
        </w:rPr>
        <w:t>W ten sposób linia kolejowa, która dotychczas przebiegała na długości około 280 m przez terytorium Republiki Czeskosłowackiej, znajduje się całkowicie na terytorium Rzeczypospolitej Polskiej,</w:t>
      </w:r>
    </w:p>
    <w:p>
      <w:pPr>
        <w:pStyle w:val="Normal"/>
        <w:shd w:fill="FFFFFF" w:val="clear"/>
        <w:jc w:val="both"/>
        <w:rPr>
          <w:rFonts w:ascii="Arial" w:hAnsi="Arial" w:cs="Arial"/>
          <w:sz w:val="24"/>
          <w:szCs w:val="24"/>
        </w:rPr>
      </w:pPr>
      <w:r>
        <w:rPr>
          <w:i/>
          <w:iCs/>
          <w:sz w:val="16"/>
          <w:szCs w:val="16"/>
        </w:rPr>
        <w:t xml:space="preserve">Odcinek drugi, położony na terenie gromady Wierchomla (pow. Nowosądecki). </w:t>
      </w:r>
      <w:r>
        <w:rPr>
          <w:sz w:val="16"/>
          <w:szCs w:val="16"/>
        </w:rPr>
        <w:t>Pomiędzy kamieniami granicznymi No 56 i 52 nowa granica przebiegać będzie środkiem rzeki Poprad.</w:t>
      </w:r>
    </w:p>
    <w:p>
      <w:pPr>
        <w:pStyle w:val="Normal"/>
        <w:shd w:fill="FFFFFF" w:val="clear"/>
        <w:jc w:val="both"/>
        <w:rPr>
          <w:rFonts w:ascii="Arial" w:hAnsi="Arial" w:cs="Arial"/>
          <w:sz w:val="24"/>
          <w:szCs w:val="24"/>
        </w:rPr>
      </w:pPr>
      <w:r>
        <w:rPr>
          <w:b/>
          <w:bCs/>
          <w:sz w:val="16"/>
          <w:szCs w:val="16"/>
        </w:rPr>
        <w:t>Położone na południe stąd tereny zwane „Kwaszowem” wchodzą odtąd w skład Republiki Czeskosłowackiej,</w:t>
      </w:r>
    </w:p>
    <w:p>
      <w:pPr>
        <w:pStyle w:val="Normal"/>
        <w:shd w:fill="FFFFFF" w:val="clear"/>
        <w:jc w:val="both"/>
        <w:rPr>
          <w:rFonts w:ascii="Arial" w:hAnsi="Arial" w:cs="Arial"/>
          <w:sz w:val="24"/>
          <w:szCs w:val="24"/>
        </w:rPr>
      </w:pPr>
      <w:r>
        <w:rPr>
          <w:b/>
          <w:bCs/>
          <w:i/>
          <w:iCs/>
          <w:sz w:val="16"/>
          <w:szCs w:val="16"/>
        </w:rPr>
        <w:t>Odcinek trzeci. leżący w obrębie gmin Mały Sulin i Mały Lipnik.</w:t>
      </w:r>
    </w:p>
    <w:p>
      <w:pPr>
        <w:pStyle w:val="Normal"/>
        <w:shd w:fill="FFFFFF" w:val="clear"/>
        <w:jc w:val="both"/>
        <w:rPr>
          <w:rFonts w:ascii="Arial" w:hAnsi="Arial" w:cs="Arial"/>
          <w:sz w:val="24"/>
          <w:szCs w:val="24"/>
        </w:rPr>
      </w:pPr>
      <w:r>
        <w:rPr>
          <w:b/>
          <w:bCs/>
          <w:sz w:val="16"/>
          <w:szCs w:val="16"/>
        </w:rPr>
        <w:t>04 punktu położonego około 250 m na S od kamienia granicznego No 43 nowa linia granicy państwowej opuszcza środek koryta rzeki Poprad i przechodzi na lewy brzeg rzeki aż do wschodniego skraju drogi, biegnącej wzdłuż lewego brzegu rzeki Poprad, pozostawiając drogę po stronie czeskosłowackiej na dłu</w:t>
        <w:softHyphen/>
        <w:t>gości około 1100 m t, j, do potoczku przed źródłem Sulińskim, Od tego punktu linia graniczna skręca na południowy zachód, przecinając drogę i przebiega potoczkiem wyżej wspomnianym aż do wysokości zachodniej granicy lasu w od</w:t>
        <w:softHyphen/>
        <w:t>ległości około 180 m od środka Popradu. W dalszym ciągu przebiega linia gra</w:t>
        <w:softHyphen/>
        <w:t>niczna wzdłuż zachodniej granicy lasu, załamując się lekko na potoczku w kie</w:t>
        <w:softHyphen/>
        <w:t>runku południowo - wschodnim i przebiega w dalszym ciągu granicą tegoż lasu w linii prostej, przecinając polanę aż do potoku, płynącego jarem wzdłuż granicy lasu na długości około 480 m w linii powietrznej, obejmując źródła Sulińskie i drogę na lewym brzegu Popradu. Następnie linia graniczna zwraca się w kie</w:t>
        <w:softHyphen/>
        <w:t>runku północno-wschodnim wzdłuż biegu potoczku aż do północnego skraju drogi, przebiegając stąd w dalszym ciągu północnym skrajem drogi, wiodącej do Małego Lionika i pozostawiając drogę po stronie czeskosłowackiej na długości około 1000 m w linii powietrznej, następnie linia graniczna biegnie ku południowi wzdłuż wschodniego skraju tejże drogi, pozostawiając ją również po stronie czeskosłowackiej na długości około 1450 m w linii powietrznej aż do punktu, leżącego dokładnie w środku odległości między kamieniami granicznymi No No 36 i 35.</w:t>
      </w:r>
    </w:p>
    <w:p>
      <w:pPr>
        <w:pStyle w:val="Normal"/>
        <w:shd w:fill="FFFFFF" w:val="clear"/>
        <w:jc w:val="both"/>
        <w:rPr>
          <w:rFonts w:ascii="Arial" w:hAnsi="Arial" w:cs="Arial"/>
          <w:sz w:val="24"/>
          <w:szCs w:val="24"/>
        </w:rPr>
      </w:pPr>
      <w:r>
        <w:rPr>
          <w:b/>
          <w:bCs/>
          <w:sz w:val="16"/>
          <w:szCs w:val="16"/>
        </w:rPr>
        <w:t>Od tego punktu linia graniczna schodzi do rzeki Popradu i przebiega środ</w:t>
        <w:softHyphen/>
        <w:t>kiem koryta dawną linią graniczną, bez zmian aż do kamienia granicznego No 31.</w:t>
      </w:r>
    </w:p>
    <w:p>
      <w:pPr>
        <w:pStyle w:val="Normal"/>
        <w:shd w:fill="FFFFFF" w:val="clear"/>
        <w:jc w:val="both"/>
        <w:rPr>
          <w:rFonts w:ascii="Arial" w:hAnsi="Arial" w:cs="Arial"/>
          <w:sz w:val="24"/>
          <w:szCs w:val="24"/>
        </w:rPr>
      </w:pPr>
      <w:r>
        <w:rPr>
          <w:b/>
          <w:bCs/>
          <w:i/>
          <w:iCs/>
          <w:sz w:val="16"/>
          <w:szCs w:val="16"/>
        </w:rPr>
        <w:t>Odcinek czwarty, położony na terenie gminy Starina.</w:t>
      </w:r>
    </w:p>
    <w:p>
      <w:pPr>
        <w:pStyle w:val="Normal"/>
        <w:shd w:fill="FFFFFF" w:val="clear"/>
        <w:jc w:val="both"/>
        <w:rPr>
          <w:rFonts w:ascii="Arial" w:hAnsi="Arial" w:cs="Arial"/>
          <w:sz w:val="24"/>
          <w:szCs w:val="24"/>
        </w:rPr>
      </w:pPr>
      <w:r>
        <w:rPr>
          <w:b/>
          <w:bCs/>
          <w:sz w:val="16"/>
          <w:szCs w:val="16"/>
        </w:rPr>
        <w:t>Między punktem, położonym około 60 m na SE od kamienia granicznego 31, a punktem leżącym około 70 m na SE od kamienia granicznego No 28, nowa granica przebiegać będzie środkiem rzeki Poprad.</w:t>
      </w:r>
    </w:p>
    <w:p>
      <w:pPr>
        <w:pStyle w:val="Normal"/>
        <w:shd w:fill="FFFFFF" w:val="clear"/>
        <w:jc w:val="both"/>
        <w:rPr>
          <w:rFonts w:ascii="Arial" w:hAnsi="Arial" w:cs="Arial"/>
          <w:sz w:val="24"/>
          <w:szCs w:val="24"/>
        </w:rPr>
      </w:pPr>
      <w:r>
        <w:rPr>
          <w:b/>
          <w:bCs/>
          <w:sz w:val="16"/>
          <w:szCs w:val="16"/>
        </w:rPr>
        <w:t>W ten sposób skrawek terenu, położony tu na NE od rzeki Poprad prze</w:t>
        <w:softHyphen/>
        <w:t>chodzi do Polski.</w:t>
      </w:r>
    </w:p>
    <w:p>
      <w:pPr>
        <w:pStyle w:val="Normal"/>
        <w:shd w:fill="FFFFFF" w:val="clear"/>
        <w:jc w:val="both"/>
        <w:rPr>
          <w:rFonts w:ascii="Arial" w:hAnsi="Arial" w:cs="Arial"/>
          <w:sz w:val="24"/>
          <w:szCs w:val="24"/>
        </w:rPr>
      </w:pPr>
      <w:r>
        <w:rPr>
          <w:b/>
          <w:bCs/>
          <w:i/>
          <w:iCs/>
          <w:sz w:val="16"/>
          <w:szCs w:val="16"/>
        </w:rPr>
        <w:t>Odcinek piąty, położony w pobliżu wsi Jędrzejówka w pow. nowosądeckim.</w:t>
      </w:r>
    </w:p>
    <w:p>
      <w:pPr>
        <w:pStyle w:val="Normal"/>
        <w:shd w:fill="FFFFFF" w:val="clear"/>
        <w:jc w:val="both"/>
        <w:rPr>
          <w:rFonts w:ascii="Arial" w:hAnsi="Arial" w:cs="Arial"/>
          <w:sz w:val="24"/>
          <w:szCs w:val="24"/>
        </w:rPr>
      </w:pPr>
      <w:r>
        <w:rPr>
          <w:b/>
          <w:bCs/>
          <w:sz w:val="16"/>
          <w:szCs w:val="16"/>
        </w:rPr>
        <w:t>Od punktu położonego między kamieniami granicznymi No No 28 i 27 do punktu, sąsiadującego z kamieniem granicznym No 24, nowa granica przebiegać będzie środkiem rzeki Poprad, W ten sposób skrawek terenu, położony na południe od rzeki Poprad, przechodzi do Republiki Czeskosłowackiej.</w:t>
      </w:r>
    </w:p>
    <w:p>
      <w:pPr>
        <w:pStyle w:val="Normal"/>
        <w:shd w:fill="FFFFFF" w:val="clear"/>
        <w:jc w:val="both"/>
        <w:rPr>
          <w:rFonts w:ascii="Arial" w:hAnsi="Arial" w:cs="Arial"/>
          <w:sz w:val="24"/>
          <w:szCs w:val="24"/>
        </w:rPr>
      </w:pPr>
      <w:r>
        <w:rPr>
          <w:b/>
          <w:bCs/>
          <w:i/>
          <w:iCs/>
          <w:sz w:val="16"/>
          <w:szCs w:val="16"/>
        </w:rPr>
        <w:t>Odcinek szósty, położony na terenie gminy Legnaua na W od wsi tej nazwy.</w:t>
      </w:r>
    </w:p>
    <w:p>
      <w:pPr>
        <w:pStyle w:val="Normal"/>
        <w:shd w:fill="FFFFFF" w:val="clear"/>
        <w:jc w:val="both"/>
        <w:rPr>
          <w:rFonts w:ascii="Arial" w:hAnsi="Arial" w:cs="Arial"/>
          <w:sz w:val="24"/>
          <w:szCs w:val="24"/>
        </w:rPr>
      </w:pPr>
      <w:r>
        <w:rPr>
          <w:b/>
          <w:bCs/>
          <w:sz w:val="16"/>
          <w:szCs w:val="16"/>
        </w:rPr>
        <w:t>Na tym odcinku, między kamieniami granicznymi No No 24 i 23 granica biegnie środkiem rzeki Poprad. W ten sposób skrawek terenu, położony na NW od rzeki, przypada Rzeczypospolitej Polskiej.</w:t>
      </w:r>
    </w:p>
    <w:p>
      <w:pPr>
        <w:pStyle w:val="Normal"/>
        <w:shd w:fill="FFFFFF" w:val="clear"/>
        <w:jc w:val="both"/>
        <w:rPr>
          <w:rFonts w:ascii="Arial" w:hAnsi="Arial" w:cs="Arial"/>
          <w:sz w:val="24"/>
          <w:szCs w:val="24"/>
        </w:rPr>
      </w:pPr>
      <w:r>
        <w:rPr>
          <w:b/>
          <w:bCs/>
          <w:i/>
          <w:iCs/>
          <w:sz w:val="16"/>
          <w:szCs w:val="16"/>
        </w:rPr>
        <w:t>Odcinek siódmy, położony w pobliżu wsi Milik w powiecie nowosądeckim.</w:t>
      </w:r>
    </w:p>
    <w:p>
      <w:pPr>
        <w:pStyle w:val="Normal"/>
        <w:shd w:fill="FFFFFF" w:val="clear"/>
        <w:jc w:val="both"/>
        <w:rPr>
          <w:rFonts w:ascii="Arial" w:hAnsi="Arial" w:cs="Arial"/>
          <w:sz w:val="24"/>
          <w:szCs w:val="24"/>
        </w:rPr>
      </w:pPr>
      <w:r>
        <w:rPr>
          <w:b/>
          <w:bCs/>
          <w:sz w:val="16"/>
          <w:szCs w:val="16"/>
        </w:rPr>
        <w:t>Na odcinku tym, między kamieniami granicznymi No No 22 i 21, nowa granica biegnie środkiem rzeki Poprad. W ten sposób skrawek terenu, położony na SE od rzeki, przypada w udziale Republice Czeskosłowackiej.</w:t>
      </w:r>
    </w:p>
    <w:p>
      <w:pPr>
        <w:pStyle w:val="Normal"/>
        <w:shd w:fill="FFFFFF" w:val="clear"/>
        <w:jc w:val="both"/>
        <w:rPr>
          <w:rFonts w:ascii="Arial" w:hAnsi="Arial" w:cs="Arial"/>
          <w:sz w:val="24"/>
          <w:szCs w:val="24"/>
        </w:rPr>
      </w:pPr>
      <w:r>
        <w:rPr>
          <w:b/>
          <w:bCs/>
          <w:i/>
          <w:iCs/>
          <w:sz w:val="16"/>
          <w:szCs w:val="16"/>
        </w:rPr>
        <w:t>Odcinek ósmy, położony na terenie gminy Legnaua na N od wsi tej nazwy.</w:t>
      </w:r>
    </w:p>
    <w:p>
      <w:pPr>
        <w:pStyle w:val="Normal"/>
        <w:shd w:fill="FFFFFF" w:val="clear"/>
        <w:jc w:val="both"/>
        <w:rPr>
          <w:rFonts w:ascii="Arial" w:hAnsi="Arial" w:cs="Arial"/>
          <w:sz w:val="24"/>
          <w:szCs w:val="24"/>
        </w:rPr>
      </w:pPr>
      <w:r>
        <w:rPr>
          <w:b/>
          <w:bCs/>
          <w:sz w:val="16"/>
          <w:szCs w:val="16"/>
        </w:rPr>
        <w:t>Na tym odcinku, między kamieniami granicznymi No i No 21 i 20 granica biegnie środkiem rzeki Poprad. W ten sposób skrawek terenu, położony na pół</w:t>
        <w:softHyphen/>
        <w:t>noc od rzeki, przypada w udziale Rzeczypospolitej Polskiej.</w:t>
      </w:r>
    </w:p>
    <w:p>
      <w:pPr>
        <w:pStyle w:val="Normal"/>
        <w:shd w:fill="FFFFFF" w:val="clear"/>
        <w:jc w:val="both"/>
        <w:rPr>
          <w:rFonts w:ascii="Arial" w:hAnsi="Arial" w:cs="Arial"/>
          <w:sz w:val="24"/>
          <w:szCs w:val="24"/>
        </w:rPr>
      </w:pPr>
      <w:r>
        <w:rPr>
          <w:b/>
          <w:bCs/>
          <w:sz w:val="18"/>
          <w:szCs w:val="18"/>
        </w:rPr>
        <w:t>F. W regionie Cygielki.</w:t>
      </w:r>
    </w:p>
    <w:p>
      <w:pPr>
        <w:pStyle w:val="Normal"/>
        <w:shd w:fill="FFFFFF" w:val="clear"/>
        <w:jc w:val="both"/>
        <w:rPr>
          <w:rFonts w:ascii="Arial" w:hAnsi="Arial" w:cs="Arial"/>
          <w:sz w:val="24"/>
          <w:szCs w:val="24"/>
        </w:rPr>
      </w:pPr>
      <w:r>
        <w:rPr>
          <w:sz w:val="16"/>
          <w:szCs w:val="16"/>
        </w:rPr>
        <w:t>Nowa linia graniczna między Republiką Czeskosłowacką a Rzeczpospolitą Polską przebiega od kamienia granicznego No 49 na dawnej granicy w kierunku południowo-wschodnim do źródeł potoku Cygielki i dalej wzdłuż tego potoku na długości 1900 m w linii powietrznej od kamienia No 49.</w:t>
      </w:r>
    </w:p>
    <w:p>
      <w:pPr>
        <w:pStyle w:val="Normal"/>
        <w:shd w:fill="FFFFFF" w:val="clear"/>
        <w:jc w:val="both"/>
        <w:rPr>
          <w:rFonts w:ascii="Arial" w:hAnsi="Arial" w:cs="Arial"/>
          <w:sz w:val="24"/>
          <w:szCs w:val="24"/>
        </w:rPr>
      </w:pPr>
      <w:r>
        <w:rPr>
          <w:sz w:val="16"/>
          <w:szCs w:val="16"/>
        </w:rPr>
        <w:t>Następnie linia graniczna opuszcza potok i przebiega w linii prostej na dłu</w:t>
        <w:softHyphen/>
        <w:t>gości 1120 m w linii powietrznej do koty 616, oznaczonej na mapie 1:25 000 i znajdującej się w odległości 740 m w kierunku południowo-zachodnim w linii powietrznej od kamienia granicznego dawnej granicy No 44.</w:t>
      </w:r>
    </w:p>
    <w:p>
      <w:pPr>
        <w:pStyle w:val="Normal"/>
        <w:shd w:fill="FFFFFF" w:val="clear"/>
        <w:jc w:val="both"/>
        <w:rPr>
          <w:rFonts w:ascii="Arial" w:hAnsi="Arial" w:cs="Arial"/>
          <w:sz w:val="24"/>
          <w:szCs w:val="24"/>
        </w:rPr>
      </w:pPr>
      <w:r>
        <w:rPr>
          <w:sz w:val="16"/>
          <w:szCs w:val="16"/>
        </w:rPr>
        <w:t>Wreszcie od koty 616 m w linii prostej w kierunku na wschód nowa linia graniczna dochodzi do starej granicy w punkcie trygonometrycznym 720 w odleg</w:t>
        <w:softHyphen/>
        <w:t>łości 240 m na południowy wschód od kamienia granicznego No 43 na dawnej granicy.</w:t>
      </w:r>
    </w:p>
    <w:p>
      <w:pPr>
        <w:pStyle w:val="Normal"/>
        <w:shd w:fill="FFFFFF" w:val="clear"/>
        <w:jc w:val="both"/>
        <w:rPr>
          <w:rFonts w:ascii="Arial" w:hAnsi="Arial" w:cs="Arial"/>
          <w:sz w:val="24"/>
          <w:szCs w:val="24"/>
        </w:rPr>
      </w:pPr>
      <w:r>
        <w:rPr>
          <w:sz w:val="16"/>
          <w:szCs w:val="16"/>
        </w:rPr>
        <w:t>Od wspomnianego punktu trygonometrycznego linia graniczna przebiega bez zmian, wzdłuż dawnej granicy.</w:t>
      </w:r>
    </w:p>
    <w:p>
      <w:pPr>
        <w:pStyle w:val="Normal"/>
        <w:shd w:fill="FFFFFF" w:val="clear"/>
        <w:jc w:val="both"/>
        <w:rPr>
          <w:rFonts w:ascii="Arial" w:hAnsi="Arial" w:cs="Arial"/>
          <w:sz w:val="24"/>
          <w:szCs w:val="24"/>
        </w:rPr>
      </w:pPr>
      <w:r>
        <w:rPr>
          <w:b/>
          <w:bCs/>
          <w:sz w:val="18"/>
          <w:szCs w:val="18"/>
        </w:rPr>
        <w:t>G. W regionie Udavy.</w:t>
      </w:r>
    </w:p>
    <w:p>
      <w:pPr>
        <w:pStyle w:val="Normal"/>
        <w:shd w:fill="FFFFFF" w:val="clear"/>
        <w:jc w:val="both"/>
        <w:rPr>
          <w:rFonts w:ascii="Arial" w:hAnsi="Arial" w:cs="Arial"/>
          <w:sz w:val="24"/>
          <w:szCs w:val="24"/>
        </w:rPr>
      </w:pPr>
      <w:r>
        <w:rPr>
          <w:sz w:val="16"/>
          <w:szCs w:val="16"/>
        </w:rPr>
        <w:t>Na tym odcinku nowa linia graniczna przebiega od punktu leżącego na sta</w:t>
        <w:softHyphen/>
        <w:t>rej granicy między kamieniami granicznymi No No 23 i 22 w odległości 150 m na południe od kamienia granicznego No 22.</w:t>
      </w:r>
    </w:p>
    <w:p>
      <w:pPr>
        <w:pStyle w:val="Normal"/>
        <w:shd w:fill="FFFFFF" w:val="clear"/>
        <w:jc w:val="both"/>
        <w:rPr>
          <w:rFonts w:ascii="Arial" w:hAnsi="Arial" w:cs="Arial"/>
          <w:sz w:val="24"/>
          <w:szCs w:val="24"/>
        </w:rPr>
      </w:pPr>
      <w:r>
        <w:rPr>
          <w:sz w:val="16"/>
          <w:szCs w:val="16"/>
        </w:rPr>
        <w:t>Od tego punktu linia graniczna biegnie dokładnie w linii prostej na wschód aż do kamienia No 18, leżącego na starej granicy, przecinając las na długości około 1600 m. W ten sposób odcinek linii kolejowej Łupków — Cisną, który dotąd, na długości około 1000 m w linii powietrznej, leżał na terenie Republiki Czesko-słowackiej, przebiega obecnie całkowicie przez terytorium Rzeczypospolitej Polskiej.</w:t>
      </w:r>
    </w:p>
    <w:p>
      <w:pPr>
        <w:pStyle w:val="Normal"/>
        <w:shd w:fill="FFFFFF" w:val="clear"/>
        <w:jc w:val="both"/>
        <w:rPr>
          <w:rFonts w:ascii="Arial" w:hAnsi="Arial" w:cs="Arial"/>
          <w:sz w:val="24"/>
          <w:szCs w:val="24"/>
        </w:rPr>
      </w:pPr>
      <w:r>
        <w:rPr>
          <w:sz w:val="16"/>
          <w:szCs w:val="16"/>
        </w:rPr>
        <w:t>Od kamienia granicznego No 18 przebiega linia graniczna dalej dotychcza</w:t>
        <w:softHyphen/>
        <w:t>sową granicą.</w:t>
      </w:r>
    </w:p>
    <w:p>
      <w:pPr>
        <w:pStyle w:val="Normal"/>
        <w:shd w:fill="FFFFFF" w:val="clear"/>
        <w:jc w:val="both"/>
        <w:rPr>
          <w:rFonts w:ascii="Arial" w:hAnsi="Arial" w:cs="Arial"/>
          <w:sz w:val="24"/>
          <w:szCs w:val="24"/>
        </w:rPr>
      </w:pPr>
      <w:r>
        <w:rPr>
          <w:sz w:val="16"/>
          <w:szCs w:val="16"/>
        </w:rPr>
        <w:t>§ 2. Przebieg linii granicznej wyznaczony jest na załączonych do niniej</w:t>
        <w:softHyphen/>
        <w:t>szego Protokółu Delimitacyjnego planach o podziałće 1:25 000, stanowiących nie</w:t>
        <w:softHyphen/>
        <w:t>rozłączną część niniejszego Protokółu Delimitacyjnego. Powyższe plany składają się z 9 (dziewięciu) arkuszy w podziałće 1:25 000, wydania polskiego oraz z 14 (czternastu) arkuszy w tejże podziałće wydania czeskosłowackiego, parafowanych przez Przewodniczących obydwóch Delegacji wyżej wymienionej Komisji Delimi-tacyjnej.</w:t>
      </w:r>
    </w:p>
    <w:p>
      <w:pPr>
        <w:pStyle w:val="Normal"/>
        <w:shd w:fill="FFFFFF" w:val="clear"/>
        <w:jc w:val="both"/>
        <w:rPr>
          <w:rFonts w:ascii="Arial" w:hAnsi="Arial" w:cs="Arial"/>
          <w:sz w:val="24"/>
          <w:szCs w:val="24"/>
        </w:rPr>
      </w:pPr>
      <w:r>
        <w:rPr>
          <w:sz w:val="16"/>
          <w:szCs w:val="16"/>
        </w:rPr>
        <w:t xml:space="preserve">Artykuł </w:t>
      </w:r>
      <w:r>
        <w:rPr>
          <w:sz w:val="16"/>
          <w:szCs w:val="16"/>
          <w:lang w:val="en-GB"/>
        </w:rPr>
        <w:t>II.</w:t>
      </w:r>
    </w:p>
    <w:p>
      <w:pPr>
        <w:pStyle w:val="Normal"/>
        <w:shd w:fill="FFFFFF" w:val="clear"/>
        <w:jc w:val="both"/>
        <w:rPr>
          <w:rFonts w:ascii="Arial" w:hAnsi="Arial" w:cs="Arial"/>
          <w:sz w:val="24"/>
          <w:szCs w:val="24"/>
        </w:rPr>
      </w:pPr>
      <w:r>
        <w:rPr>
          <w:sz w:val="16"/>
          <w:szCs w:val="16"/>
        </w:rPr>
        <w:t>Do niniejszego Protokółu Delimitacyjnego dołączonych jest dziewięć Proto</w:t>
        <w:softHyphen/>
        <w:t>kółów Dodatkowych a mianowicie:</w:t>
      </w:r>
    </w:p>
    <w:p>
      <w:pPr>
        <w:pStyle w:val="Normal"/>
        <w:shd w:fill="FFFFFF" w:val="clear"/>
        <w:jc w:val="both"/>
        <w:rPr>
          <w:rFonts w:ascii="Arial" w:hAnsi="Arial" w:cs="Arial"/>
          <w:sz w:val="24"/>
          <w:szCs w:val="24"/>
        </w:rPr>
      </w:pPr>
      <w:r>
        <w:rPr>
          <w:sz w:val="16"/>
          <w:szCs w:val="16"/>
        </w:rPr>
        <w:t>a) Protokół Dodatkowy No 1 w sprawie przekazania dokumentów, dotyczących odstąpionych terenów i obiektów;</w:t>
      </w:r>
    </w:p>
    <w:p>
      <w:pPr>
        <w:pStyle w:val="Normal"/>
        <w:shd w:fill="FFFFFF" w:val="clear"/>
        <w:jc w:val="both"/>
        <w:rPr>
          <w:rFonts w:ascii="Arial" w:hAnsi="Arial" w:cs="Arial"/>
          <w:sz w:val="24"/>
          <w:szCs w:val="24"/>
        </w:rPr>
      </w:pPr>
      <w:r>
        <w:rPr>
          <w:sz w:val="16"/>
          <w:szCs w:val="16"/>
        </w:rPr>
        <w:t>b) Protokół Dodatkowy No 2. dotyczący wspólnej stacji granicznej Cadca;</w:t>
      </w:r>
    </w:p>
    <w:p>
      <w:pPr>
        <w:pStyle w:val="Normal"/>
        <w:shd w:fill="FFFFFF" w:val="clear"/>
        <w:jc w:val="both"/>
        <w:rPr>
          <w:rFonts w:ascii="Arial" w:hAnsi="Arial" w:cs="Arial"/>
          <w:sz w:val="24"/>
          <w:szCs w:val="24"/>
        </w:rPr>
      </w:pPr>
      <w:r>
        <w:rPr>
          <w:sz w:val="16"/>
          <w:szCs w:val="16"/>
        </w:rPr>
        <w:t>c) Protokół Dodatkowy No 3, dotyczący ruchu na szosie Zwardoń — Świerczy-nowiec;</w:t>
      </w:r>
    </w:p>
    <w:p>
      <w:pPr>
        <w:pStyle w:val="Normal"/>
        <w:shd w:fill="FFFFFF" w:val="clear"/>
        <w:jc w:val="both"/>
        <w:rPr>
          <w:rFonts w:ascii="Arial" w:hAnsi="Arial" w:cs="Arial"/>
          <w:sz w:val="24"/>
          <w:szCs w:val="24"/>
        </w:rPr>
      </w:pPr>
      <w:r>
        <w:rPr>
          <w:sz w:val="16"/>
          <w:szCs w:val="16"/>
        </w:rPr>
        <w:t>d) Protokół Dodatkowy No 4, dotyczący ruchu na granicznym odcinku szosy pod Wielkim Połomem;</w:t>
      </w:r>
    </w:p>
    <w:p>
      <w:pPr>
        <w:pStyle w:val="Normal"/>
        <w:shd w:fill="FFFFFF" w:val="clear"/>
        <w:jc w:val="both"/>
        <w:rPr>
          <w:rFonts w:ascii="Arial" w:hAnsi="Arial" w:cs="Arial"/>
          <w:sz w:val="24"/>
          <w:szCs w:val="24"/>
        </w:rPr>
      </w:pPr>
      <w:r>
        <w:rPr>
          <w:sz w:val="16"/>
          <w:szCs w:val="16"/>
        </w:rPr>
        <w:t>e) Protokół Dodatkowy No 5, dotyczący mostu kolejowego przez Czerwony Potok na Orawie;</w:t>
      </w:r>
    </w:p>
    <w:p>
      <w:pPr>
        <w:pStyle w:val="Normal"/>
        <w:shd w:fill="FFFFFF" w:val="clear"/>
        <w:jc w:val="both"/>
        <w:rPr>
          <w:rFonts w:ascii="Arial" w:hAnsi="Arial" w:cs="Arial"/>
          <w:sz w:val="24"/>
          <w:szCs w:val="24"/>
        </w:rPr>
      </w:pPr>
      <w:r>
        <w:rPr>
          <w:sz w:val="16"/>
          <w:szCs w:val="16"/>
        </w:rPr>
        <w:t>f) Protokół Dodatkowy No 6, dotyczący spraw własności na grunty, położone po obydwóch stronach granicy;</w:t>
      </w:r>
    </w:p>
    <w:p>
      <w:pPr>
        <w:pStyle w:val="Normal"/>
        <w:shd w:fill="FFFFFF" w:val="clear"/>
        <w:jc w:val="both"/>
        <w:rPr>
          <w:rFonts w:ascii="Arial" w:hAnsi="Arial" w:cs="Arial"/>
          <w:sz w:val="24"/>
          <w:szCs w:val="24"/>
        </w:rPr>
      </w:pPr>
      <w:r>
        <w:rPr>
          <w:sz w:val="16"/>
          <w:szCs w:val="16"/>
        </w:rPr>
        <w:t>g) Protokół Dodatkowy No 7, dotyczący ruchu na szosie Niedzica — Czerwony Klasztor oraz uprawnień Strony Czeskosłowackiej na Dunajcu;</w:t>
      </w:r>
    </w:p>
    <w:p>
      <w:pPr>
        <w:pStyle w:val="Normal"/>
        <w:shd w:fill="FFFFFF" w:val="clear"/>
        <w:jc w:val="both"/>
        <w:rPr>
          <w:rFonts w:ascii="Arial" w:hAnsi="Arial" w:cs="Arial"/>
          <w:sz w:val="24"/>
          <w:szCs w:val="24"/>
        </w:rPr>
      </w:pPr>
      <w:r>
        <w:rPr>
          <w:sz w:val="16"/>
          <w:szCs w:val="16"/>
        </w:rPr>
        <w:t>h) Protokół Dodatkowy No 8, dotyczący ruchu na szosie na lewym brzegu rzeki</w:t>
      </w:r>
    </w:p>
    <w:p>
      <w:pPr>
        <w:pStyle w:val="Normal"/>
        <w:shd w:fill="FFFFFF" w:val="clear"/>
        <w:jc w:val="both"/>
        <w:rPr>
          <w:rFonts w:ascii="Arial" w:hAnsi="Arial" w:cs="Arial"/>
          <w:sz w:val="24"/>
          <w:szCs w:val="24"/>
        </w:rPr>
      </w:pPr>
      <w:r>
        <w:rPr>
          <w:sz w:val="16"/>
          <w:szCs w:val="16"/>
        </w:rPr>
        <w:t>Poprad pod Żegiestowem; i) Protokół Dodatkowy No 9, zawierający dezyderaty Komisji Delimitacyjnej w sprawie ułatwień turystycznych, zmian granic terytorialnych, administracji kościelnej itd.</w:t>
      </w:r>
    </w:p>
    <w:p>
      <w:pPr>
        <w:pStyle w:val="Normal"/>
        <w:shd w:fill="FFFFFF" w:val="clear"/>
        <w:jc w:val="both"/>
        <w:rPr>
          <w:rFonts w:ascii="Arial" w:hAnsi="Arial" w:cs="Arial"/>
          <w:sz w:val="24"/>
          <w:szCs w:val="24"/>
        </w:rPr>
      </w:pPr>
      <w:r>
        <w:rPr>
          <w:sz w:val="16"/>
          <w:szCs w:val="16"/>
        </w:rPr>
        <w:t>Artykuł III.</w:t>
      </w:r>
    </w:p>
    <w:p>
      <w:pPr>
        <w:pStyle w:val="Normal"/>
        <w:shd w:fill="FFFFFF" w:val="clear"/>
        <w:jc w:val="both"/>
        <w:rPr>
          <w:rFonts w:ascii="Arial" w:hAnsi="Arial" w:cs="Arial"/>
          <w:sz w:val="24"/>
          <w:szCs w:val="24"/>
        </w:rPr>
      </w:pPr>
      <w:r>
        <w:rPr>
          <w:sz w:val="16"/>
          <w:szCs w:val="16"/>
        </w:rPr>
        <w:t>Wszelkie kwestie, które nie zostały objęte niniejszym Protokółem Delimita-cyjnym lub dołączonymi do niego Protokółami Dodatkowymi, będą przekazane do uregulowania mieszanej Komisji Likwidacyjnej, która będzie wyznaczona przez Rządy obu Umawiających się Stron.</w:t>
      </w:r>
    </w:p>
    <w:p>
      <w:pPr>
        <w:pStyle w:val="Normal"/>
        <w:shd w:fill="FFFFFF" w:val="clear"/>
        <w:jc w:val="both"/>
        <w:rPr>
          <w:rFonts w:ascii="Arial" w:hAnsi="Arial" w:cs="Arial"/>
          <w:sz w:val="24"/>
          <w:szCs w:val="24"/>
        </w:rPr>
      </w:pPr>
      <w:r>
        <w:rPr>
          <w:sz w:val="16"/>
          <w:szCs w:val="16"/>
        </w:rPr>
        <w:t xml:space="preserve">Artykuł </w:t>
      </w:r>
      <w:r>
        <w:rPr>
          <w:sz w:val="16"/>
          <w:szCs w:val="16"/>
          <w:lang w:val="en-GB"/>
        </w:rPr>
        <w:t>IV.</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wyżej wymienieni 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1</w:t>
      </w:r>
    </w:p>
    <w:p>
      <w:pPr>
        <w:pStyle w:val="Normal"/>
        <w:shd w:fill="FFFFFF" w:val="clear"/>
        <w:jc w:val="both"/>
        <w:rPr>
          <w:rFonts w:ascii="Arial" w:hAnsi="Arial" w:cs="Arial"/>
          <w:sz w:val="24"/>
          <w:szCs w:val="24"/>
        </w:rPr>
      </w:pPr>
      <w:r>
        <w:rPr>
          <w:sz w:val="16"/>
          <w:szCs w:val="16"/>
        </w:rPr>
        <w:t>do art. I § 1 Protokołu Delimitacyjnego, dotyczący wszystkich regionów.</w:t>
      </w:r>
    </w:p>
    <w:p>
      <w:pPr>
        <w:pStyle w:val="Normal"/>
        <w:shd w:fill="FFFFFF" w:val="clear"/>
        <w:jc w:val="both"/>
        <w:rPr>
          <w:rFonts w:ascii="Arial" w:hAnsi="Arial" w:cs="Arial"/>
          <w:sz w:val="24"/>
          <w:szCs w:val="24"/>
        </w:rPr>
      </w:pPr>
      <w:r>
        <w:rPr>
          <w:sz w:val="16"/>
          <w:szCs w:val="16"/>
        </w:rPr>
        <w:t>Rząd Republiki Czeskosłowackiej przekaże Rządowi Rzeczypospolitej Pol</w:t>
        <w:softHyphen/>
        <w:t>skiej możliwie w najbliższym czasie następujące dokumenty:</w:t>
      </w:r>
    </w:p>
    <w:p>
      <w:pPr>
        <w:pStyle w:val="Normal"/>
        <w:shd w:fill="FFFFFF" w:val="clear"/>
        <w:jc w:val="both"/>
        <w:rPr>
          <w:rFonts w:ascii="Arial" w:hAnsi="Arial" w:cs="Arial"/>
          <w:sz w:val="24"/>
          <w:szCs w:val="24"/>
        </w:rPr>
      </w:pPr>
      <w:r>
        <w:rPr>
          <w:sz w:val="16"/>
          <w:szCs w:val="16"/>
        </w:rPr>
        <w:t>1. Wszelkie posiadane elaboraty hipoteczne, katastralne i pomiarowe, jak to: gruntowe, leśne, wodne, melioracyjne itp., które dotyczą terenów, odstąpio</w:t>
        <w:softHyphen/>
        <w:t>nych Rzeczypospolitej Polskiej.</w:t>
      </w:r>
    </w:p>
    <w:p>
      <w:pPr>
        <w:pStyle w:val="Normal"/>
        <w:shd w:fill="FFFFFF" w:val="clear"/>
        <w:jc w:val="both"/>
        <w:rPr>
          <w:rFonts w:ascii="Arial" w:hAnsi="Arial" w:cs="Arial"/>
          <w:sz w:val="24"/>
          <w:szCs w:val="24"/>
        </w:rPr>
      </w:pPr>
      <w:r>
        <w:rPr>
          <w:sz w:val="16"/>
          <w:szCs w:val="16"/>
        </w:rPr>
        <w:t>W razie, gdy przekazaniu ulega jedynie część terytorium gminy, po</w:t>
        <w:softHyphen/>
        <w:t>winny być dostarczone odrysy i odpisy właściwych części wyżej wymienio</w:t>
        <w:softHyphen/>
        <w:t>nych elaboratów.</w:t>
      </w:r>
    </w:p>
    <w:p>
      <w:pPr>
        <w:pStyle w:val="Normal"/>
        <w:shd w:fill="FFFFFF" w:val="clear"/>
        <w:jc w:val="both"/>
        <w:rPr>
          <w:rFonts w:ascii="Arial" w:hAnsi="Arial" w:cs="Arial"/>
          <w:sz w:val="24"/>
          <w:szCs w:val="24"/>
        </w:rPr>
      </w:pPr>
      <w:r>
        <w:rPr>
          <w:sz w:val="16"/>
          <w:szCs w:val="16"/>
        </w:rPr>
        <w:t>2. Projekty, plany, profile, metryki itp. dokumenty, dotyczące dróg żelaznych, kołowych, wodnych, obiektów komunikacyjnych, energetycznych i regulacyj</w:t>
        <w:softHyphen/>
        <w:t>nych, znajdujących się na odstąpionych terenach, jak również wszelkich posiadanych dokumentów, umożliwiających normalną gospodarkę tymi urzą</w:t>
        <w:softHyphen/>
        <w:t>dzeniami.</w:t>
      </w:r>
    </w:p>
    <w:p>
      <w:pPr>
        <w:pStyle w:val="Normal"/>
        <w:shd w:fill="FFFFFF" w:val="clear"/>
        <w:jc w:val="both"/>
        <w:rPr>
          <w:rFonts w:ascii="Arial" w:hAnsi="Arial" w:cs="Arial"/>
          <w:sz w:val="24"/>
          <w:szCs w:val="24"/>
        </w:rPr>
      </w:pPr>
      <w:r>
        <w:rPr>
          <w:sz w:val="16"/>
          <w:szCs w:val="16"/>
        </w:rPr>
        <w:t>Rząd Rzeczypospolitej Polskiej przekaże ze swej strony Rządowi Czeskosło-wackiemu odnośne dokumenty gruntowe i inne podobne, dotyczące terenów od</w:t>
        <w:softHyphen/>
        <w:t>stąpionych Republice Czeskosłowackiej.</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słowackim i pols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2</w:t>
      </w:r>
    </w:p>
    <w:p>
      <w:pPr>
        <w:pStyle w:val="Normal"/>
        <w:shd w:fill="FFFFFF" w:val="clear"/>
        <w:jc w:val="both"/>
        <w:rPr>
          <w:rFonts w:ascii="Arial" w:hAnsi="Arial" w:cs="Arial"/>
          <w:sz w:val="24"/>
          <w:szCs w:val="24"/>
        </w:rPr>
      </w:pPr>
      <w:r>
        <w:rPr>
          <w:sz w:val="16"/>
          <w:szCs w:val="16"/>
        </w:rPr>
        <w:t>do art. I § 1 Protokołu Delimitacyjnego, dotyczący regionu A (Cadca).</w:t>
      </w:r>
    </w:p>
    <w:p>
      <w:pPr>
        <w:pStyle w:val="Normal"/>
        <w:shd w:fill="FFFFFF" w:val="clear"/>
        <w:jc w:val="both"/>
        <w:rPr>
          <w:rFonts w:ascii="Arial" w:hAnsi="Arial" w:cs="Arial"/>
          <w:sz w:val="24"/>
          <w:szCs w:val="24"/>
        </w:rPr>
      </w:pPr>
      <w:r>
        <w:rPr>
          <w:sz w:val="16"/>
          <w:szCs w:val="16"/>
        </w:rPr>
        <w:t>1, Stacja Cadca, pozostająca w posiadaniu Republiki Czeskosłowackiej jest wspólną stacją graniczną. Zarząd kolejowy czeskosłowacki zobowiązuje się dostarczyć urzędnikom polskim (kolejowym, policyjnym i celno-skarbowym) niezbędnych pomieszczeń i umożliwić technicznie przeprowadzanie formal</w:t>
        <w:softHyphen/>
        <w:t>ności celno-paszportowych i rewizyjnych.</w:t>
      </w:r>
    </w:p>
    <w:p>
      <w:pPr>
        <w:pStyle w:val="Normal"/>
        <w:shd w:fill="FFFFFF" w:val="clear"/>
        <w:jc w:val="both"/>
        <w:rPr>
          <w:rFonts w:ascii="Arial" w:hAnsi="Arial" w:cs="Arial"/>
          <w:sz w:val="24"/>
          <w:szCs w:val="24"/>
        </w:rPr>
      </w:pPr>
      <w:r>
        <w:rPr>
          <w:sz w:val="16"/>
          <w:szCs w:val="16"/>
        </w:rPr>
        <w:t>Warunki szczegółowego wspólnego używania stacji Cadca będą przed</w:t>
        <w:softHyphen/>
        <w:t>miotem osobnej umowy, która zostanie zawarta na wzór innych umów P.K. P. z kolejami C. S. D., a dotyczących wspólnych stacji granicznych.</w:t>
      </w:r>
    </w:p>
    <w:p>
      <w:pPr>
        <w:pStyle w:val="Normal"/>
        <w:shd w:fill="FFFFFF" w:val="clear"/>
        <w:jc w:val="both"/>
        <w:rPr>
          <w:rFonts w:ascii="Arial" w:hAnsi="Arial" w:cs="Arial"/>
          <w:sz w:val="24"/>
          <w:szCs w:val="24"/>
        </w:rPr>
      </w:pPr>
      <w:r>
        <w:rPr>
          <w:sz w:val="16"/>
          <w:szCs w:val="16"/>
        </w:rPr>
        <w:t>2. Do czasu ^ zbudowania przez P. K. P. nowej stacji na przyznanym Polsce odcinku Cadca — Mosty, Zarząd kolei czeskosłowackich zobowiązuje się:</w:t>
      </w:r>
    </w:p>
    <w:p>
      <w:pPr>
        <w:pStyle w:val="Normal"/>
        <w:shd w:fill="FFFFFF" w:val="clear"/>
        <w:jc w:val="both"/>
        <w:rPr>
          <w:rFonts w:ascii="Arial" w:hAnsi="Arial" w:cs="Arial"/>
          <w:sz w:val="24"/>
          <w:szCs w:val="24"/>
        </w:rPr>
      </w:pPr>
      <w:r>
        <w:rPr>
          <w:sz w:val="16"/>
          <w:szCs w:val="16"/>
        </w:rPr>
        <w:t>a) przeprowadzać niezbędne dla zmiany kierunku pociągów manewry ze składami i parowozami komunikacji Zwardoń — Mosty i Mosty — Zwardoń,</w:t>
      </w:r>
    </w:p>
    <w:p>
      <w:pPr>
        <w:pStyle w:val="Normal"/>
        <w:shd w:fill="FFFFFF" w:val="clear"/>
        <w:jc w:val="both"/>
        <w:rPr>
          <w:rFonts w:ascii="Arial" w:hAnsi="Arial" w:cs="Arial"/>
          <w:sz w:val="24"/>
          <w:szCs w:val="24"/>
        </w:rPr>
      </w:pPr>
      <w:r>
        <w:rPr>
          <w:sz w:val="16"/>
          <w:szCs w:val="16"/>
        </w:rPr>
        <w:t>b) przyjmować i wyprawiać wspomniane wyżej pociągi na stacji Cadca bez żadnych formalności celnych, paszportowych i skarbowych z tym jedynym ograniczeniem, że pasażerowie, jadący tymi pociągami, nie mają prawa wychodzić z wagonów podczas postoju pociągów na stacji,</w:t>
      </w:r>
    </w:p>
    <w:p>
      <w:pPr>
        <w:pStyle w:val="Normal"/>
        <w:shd w:fill="FFFFFF" w:val="clear"/>
        <w:jc w:val="both"/>
        <w:rPr>
          <w:rFonts w:ascii="Arial" w:hAnsi="Arial" w:cs="Arial"/>
          <w:sz w:val="24"/>
          <w:szCs w:val="24"/>
        </w:rPr>
      </w:pPr>
      <w:r>
        <w:rPr>
          <w:sz w:val="16"/>
          <w:szCs w:val="16"/>
        </w:rPr>
        <w:t>c) umożliwiać na stacji Cadca postój i niezbędne manewry parowozów P. K. P. używanych jako popychacze.</w:t>
      </w:r>
    </w:p>
    <w:p>
      <w:pPr>
        <w:pStyle w:val="Normal"/>
        <w:shd w:fill="FFFFFF" w:val="clear"/>
        <w:jc w:val="both"/>
        <w:rPr>
          <w:rFonts w:ascii="Arial" w:hAnsi="Arial" w:cs="Arial"/>
          <w:sz w:val="24"/>
          <w:szCs w:val="24"/>
        </w:rPr>
      </w:pPr>
      <w:r>
        <w:rPr>
          <w:sz w:val="16"/>
          <w:szCs w:val="16"/>
        </w:rPr>
        <w:t>Używanie tych parowozów oraz ich obrót będzie prowadzony jak najekonomiczniej, w porozumieniu z władzami kolejowymi P.K.P, (Oddział Ruchu w Cieszynie).</w:t>
      </w:r>
    </w:p>
    <w:p>
      <w:pPr>
        <w:pStyle w:val="Normal"/>
        <w:shd w:fill="FFFFFF" w:val="clear"/>
        <w:jc w:val="both"/>
        <w:rPr>
          <w:rFonts w:ascii="Arial" w:hAnsi="Arial" w:cs="Arial"/>
          <w:sz w:val="24"/>
          <w:szCs w:val="24"/>
        </w:rPr>
      </w:pPr>
      <w:r>
        <w:rPr>
          <w:sz w:val="16"/>
          <w:szCs w:val="16"/>
        </w:rPr>
        <w:t>W razie konieczności uzupełnienia na tych parowozach zapasów węgla lub wody zobowiązana jest tego dokonać stacja Cadca. Opłaty za węgiel i wodę będą zwracane przez P. K, P. według cen, które będą ustalone w umowie wspomnianej w p, 1 ustęp 2.</w:t>
      </w:r>
    </w:p>
    <w:p>
      <w:pPr>
        <w:pStyle w:val="Normal"/>
        <w:shd w:fill="FFFFFF" w:val="clear"/>
        <w:jc w:val="both"/>
        <w:rPr>
          <w:rFonts w:ascii="Arial" w:hAnsi="Arial" w:cs="Arial"/>
          <w:sz w:val="24"/>
          <w:szCs w:val="24"/>
        </w:rPr>
      </w:pPr>
      <w:r>
        <w:rPr>
          <w:sz w:val="16"/>
          <w:szCs w:val="16"/>
        </w:rPr>
        <w:t>d) zabezpieczyć wolny przejazd ludzi i przewóz towarów do nowej stacji istniejącą szosą Mosty — Cadca na jej odcinku od granicy pod Świer-czynowcem do nowej stacji,</w:t>
      </w:r>
    </w:p>
    <w:p>
      <w:pPr>
        <w:pStyle w:val="Normal"/>
        <w:shd w:fill="FFFFFF" w:val="clear"/>
        <w:jc w:val="both"/>
        <w:rPr>
          <w:rFonts w:ascii="Arial" w:hAnsi="Arial" w:cs="Arial"/>
          <w:sz w:val="24"/>
          <w:szCs w:val="24"/>
        </w:rPr>
      </w:pPr>
      <w:r>
        <w:rPr>
          <w:sz w:val="16"/>
          <w:szCs w:val="16"/>
        </w:rPr>
        <w:t>e) do czasu wybudowania odpowiedniej drogi od wspomnianej w punk</w:t>
        <w:softHyphen/>
        <w:t>cie d) szosy do doliny Miłoszowej Rząd Rzeczypospolitej Polskiej za</w:t>
        <w:softHyphen/>
        <w:t>pewni wolny przejazd ludzi i towarów po istniejącej obecnie drodze, leżącej częściowo na przyznanym Polsce terytorium pod Podzavozem, oraz swobodne przejście poprzez przejazd na torze kolejowym, poło</w:t>
        <w:softHyphen/>
        <w:t>żonym ok. 100 m na N od punktów granicznych 107 i 108.</w:t>
      </w:r>
    </w:p>
    <w:p>
      <w:pPr>
        <w:pStyle w:val="Normal"/>
        <w:shd w:fill="FFFFFF" w:val="clear"/>
        <w:jc w:val="both"/>
        <w:rPr>
          <w:rFonts w:ascii="Arial" w:hAnsi="Arial" w:cs="Arial"/>
          <w:sz w:val="24"/>
          <w:szCs w:val="24"/>
        </w:rPr>
      </w:pPr>
      <w:r>
        <w:rPr>
          <w:sz w:val="16"/>
          <w:szCs w:val="16"/>
        </w:rPr>
        <w:t>Szczegóły techniczne, dotyczące wszystkich punktów niniejszego Protokółu, jak również sprawa zwrotu kosztów za świadczenia wspomniane w ustępach a) i c) p. 2 tegoż Protokółu, zostaną ustalone przez wspólną Komisję odnośnych władz kolejowych i drogowych obu Stron, zwołaną w najbliższym czasie.</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3</w:t>
      </w:r>
    </w:p>
    <w:p>
      <w:pPr>
        <w:pStyle w:val="Normal"/>
        <w:shd w:fill="FFFFFF" w:val="clear"/>
        <w:jc w:val="both"/>
        <w:rPr>
          <w:rFonts w:ascii="Arial" w:hAnsi="Arial" w:cs="Arial"/>
          <w:sz w:val="24"/>
          <w:szCs w:val="24"/>
        </w:rPr>
      </w:pPr>
      <w:r>
        <w:rPr>
          <w:sz w:val="16"/>
          <w:szCs w:val="16"/>
        </w:rPr>
        <w:t>do art. I § 1 Protokółu Delimitacyjnego, dotyczący regionu A (Cadca).</w:t>
      </w:r>
    </w:p>
    <w:p>
      <w:pPr>
        <w:pStyle w:val="Normal"/>
        <w:shd w:fill="FFFFFF" w:val="clear"/>
        <w:jc w:val="both"/>
        <w:rPr>
          <w:rFonts w:ascii="Arial" w:hAnsi="Arial" w:cs="Arial"/>
          <w:sz w:val="24"/>
          <w:szCs w:val="24"/>
        </w:rPr>
      </w:pPr>
      <w:r>
        <w:rPr>
          <w:sz w:val="16"/>
          <w:szCs w:val="16"/>
        </w:rPr>
        <w:t>Do czasu wybudowania odpowiedniej szosy na terytorium Polski, osoby przybywające z Polski i wracające do Polski mają prawo na odcinku szosy: granica państwa pod Zwardoniem — granica państwa pod Swierczynowcem, pozostającym na obszarze Republiki Czeskosłowackiej — swobodnego poruszania się pieszo, konno oraz pojazdami konnymi i mechanicznymi, lecz bez zatrzymywania się i bez obowiązku posiadania przepustek lub paszportów zagranicznych, przy czym nie podlegają rewizji i odprawie celnej przez odnośne władze czeskosłowackie na gra</w:t>
        <w:softHyphen/>
        <w:t>nicznych punktach wejściowych i wyjściowych oraz na wspomnianej szosie.</w:t>
      </w:r>
    </w:p>
    <w:p>
      <w:pPr>
        <w:pStyle w:val="Normal"/>
        <w:shd w:fill="FFFFFF" w:val="clear"/>
        <w:jc w:val="both"/>
        <w:rPr>
          <w:rFonts w:ascii="Arial" w:hAnsi="Arial" w:cs="Arial"/>
          <w:sz w:val="24"/>
          <w:szCs w:val="24"/>
        </w:rPr>
      </w:pPr>
      <w:r>
        <w:rPr>
          <w:sz w:val="16"/>
          <w:szCs w:val="16"/>
        </w:rPr>
        <w:t>Postanowienia powyższe nie dotyczą oddziałów wojskowych.</w:t>
      </w:r>
    </w:p>
    <w:p>
      <w:pPr>
        <w:pStyle w:val="Normal"/>
        <w:shd w:fill="FFFFFF" w:val="clear"/>
        <w:jc w:val="both"/>
        <w:rPr>
          <w:rFonts w:ascii="Arial" w:hAnsi="Arial" w:cs="Arial"/>
          <w:sz w:val="24"/>
          <w:szCs w:val="24"/>
        </w:rPr>
      </w:pPr>
      <w:r>
        <w:rPr>
          <w:sz w:val="16"/>
          <w:szCs w:val="16"/>
        </w:rPr>
        <w:t>Szczegóły, dotyczące wykonania powyższego postanowienia oraz sprawy, związane z konserwacją tej drogi, pozostawia się do ustalenia właściwej komisji mieszanej polsko-czeskosłowackiej.</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4</w:t>
      </w:r>
    </w:p>
    <w:p>
      <w:pPr>
        <w:pStyle w:val="Normal"/>
        <w:shd w:fill="FFFFFF" w:val="clear"/>
        <w:jc w:val="both"/>
        <w:rPr>
          <w:rFonts w:ascii="Arial" w:hAnsi="Arial" w:cs="Arial"/>
          <w:sz w:val="24"/>
          <w:szCs w:val="24"/>
        </w:rPr>
      </w:pPr>
      <w:r>
        <w:rPr>
          <w:sz w:val="16"/>
          <w:szCs w:val="16"/>
        </w:rPr>
        <w:t>do art. I § 1 Protokółu Delimitacyjnego, dotyczący regionu A (Cadca).</w:t>
      </w:r>
    </w:p>
    <w:p>
      <w:pPr>
        <w:pStyle w:val="Normal"/>
        <w:shd w:fill="FFFFFF" w:val="clear"/>
        <w:jc w:val="both"/>
        <w:rPr>
          <w:rFonts w:ascii="Arial" w:hAnsi="Arial" w:cs="Arial"/>
          <w:sz w:val="24"/>
          <w:szCs w:val="24"/>
        </w:rPr>
      </w:pPr>
      <w:r>
        <w:rPr>
          <w:sz w:val="16"/>
          <w:szCs w:val="16"/>
        </w:rPr>
        <w:t>Do czasu zbudowania odpowiedniej szosy na terytorium Polski, osoby przy</w:t>
        <w:softHyphen/>
        <w:t>bywające z Polski i wracające do Polski mają prawo na odcinku szosy, od punk</w:t>
        <w:softHyphen/>
        <w:t>tu 32, położonego na południe od szczytu Wielkiego Połomu do punktu 33, znaj</w:t>
        <w:softHyphen/>
        <w:t>dującego się na zakręcie i skrzyżowaniu szosy z graniczną przesieką leśną, pozo</w:t>
        <w:softHyphen/>
        <w:t>stającym na obszarze Republiki Czeskosłowackiej, swobodnego poruszania się pieszo, konno oraz pojazdami konnymi i mechanicznymi, bez obowiązku posiadania prze-</w:t>
      </w:r>
    </w:p>
    <w:p>
      <w:pPr>
        <w:pStyle w:val="Normal"/>
        <w:shd w:fill="FFFFFF" w:val="clear"/>
        <w:jc w:val="both"/>
        <w:rPr>
          <w:rFonts w:ascii="Arial" w:hAnsi="Arial" w:cs="Arial"/>
          <w:sz w:val="24"/>
          <w:szCs w:val="24"/>
        </w:rPr>
      </w:pPr>
      <w:r>
        <w:rPr>
          <w:sz w:val="16"/>
          <w:szCs w:val="16"/>
        </w:rPr>
        <w:t>pustek lub paszportów zagranicznych, przy czym nie podlegają rewizji i odprawie celnej przez odnośne władze czeskosłowackie na granicznych punktach wejściowych i wyjściowych oraz na wspomnianej szosie.</w:t>
      </w:r>
    </w:p>
    <w:p>
      <w:pPr>
        <w:pStyle w:val="Normal"/>
        <w:shd w:fill="FFFFFF" w:val="clear"/>
        <w:jc w:val="both"/>
        <w:rPr>
          <w:rFonts w:ascii="Arial" w:hAnsi="Arial" w:cs="Arial"/>
          <w:sz w:val="24"/>
          <w:szCs w:val="24"/>
        </w:rPr>
      </w:pPr>
      <w:r>
        <w:rPr>
          <w:sz w:val="16"/>
          <w:szCs w:val="16"/>
        </w:rPr>
        <w:t>Postanowienia powyższe nie dotyczą oddziałów wojskowych.</w:t>
      </w:r>
    </w:p>
    <w:p>
      <w:pPr>
        <w:pStyle w:val="Normal"/>
        <w:shd w:fill="FFFFFF" w:val="clear"/>
        <w:jc w:val="both"/>
        <w:rPr>
          <w:rFonts w:ascii="Arial" w:hAnsi="Arial" w:cs="Arial"/>
          <w:sz w:val="24"/>
          <w:szCs w:val="24"/>
        </w:rPr>
      </w:pPr>
      <w:r>
        <w:rPr>
          <w:sz w:val="16"/>
          <w:szCs w:val="16"/>
        </w:rPr>
        <w:t>Szczegóły, dotyczące wykonania powyższego postanowienia oraz sprawy, związane z konserwacją tej drogi, pozostawia się do ustalenia właściwej komisji mieszanej polsko-czeskosłowackiej.</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5</w:t>
      </w:r>
    </w:p>
    <w:p>
      <w:pPr>
        <w:pStyle w:val="Normal"/>
        <w:shd w:fill="FFFFFF" w:val="clear"/>
        <w:jc w:val="both"/>
        <w:rPr>
          <w:rFonts w:ascii="Arial" w:hAnsi="Arial" w:cs="Arial"/>
          <w:sz w:val="24"/>
          <w:szCs w:val="24"/>
        </w:rPr>
      </w:pPr>
      <w:r>
        <w:rPr>
          <w:sz w:val="16"/>
          <w:szCs w:val="16"/>
        </w:rPr>
        <w:t>do art. I § 1 Protokółu Delimitacyjnego, dotyczący regionu B (Orawa, odcinek 4).</w:t>
      </w:r>
    </w:p>
    <w:p>
      <w:pPr>
        <w:pStyle w:val="Normal"/>
        <w:shd w:fill="FFFFFF" w:val="clear"/>
        <w:jc w:val="both"/>
        <w:rPr>
          <w:rFonts w:ascii="Arial" w:hAnsi="Arial" w:cs="Arial"/>
          <w:sz w:val="24"/>
          <w:szCs w:val="24"/>
        </w:rPr>
      </w:pPr>
      <w:r>
        <w:rPr>
          <w:sz w:val="16"/>
          <w:szCs w:val="16"/>
        </w:rPr>
        <w:t>W razie, gdyby przy wytyczaniu granicy w terenie według map katastral</w:t>
        <w:softHyphen/>
        <w:t>nych, wymienionych w szczegółowym opisie geograficznym powyższego odcinka okazało się, że granica przecina most kolejowy przez Czerwony Potok, wówczas sprawa utrzymania tego mostu zostanie uregulowana w osobnej umowie pomiędzy Zarządami P. K. P. a Ć. S. D.</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6</w:t>
      </w:r>
    </w:p>
    <w:p>
      <w:pPr>
        <w:pStyle w:val="Normal"/>
        <w:shd w:fill="FFFFFF" w:val="clear"/>
        <w:jc w:val="both"/>
        <w:rPr>
          <w:rFonts w:ascii="Arial" w:hAnsi="Arial" w:cs="Arial"/>
          <w:sz w:val="24"/>
          <w:szCs w:val="24"/>
        </w:rPr>
      </w:pPr>
      <w:r>
        <w:rPr>
          <w:sz w:val="16"/>
          <w:szCs w:val="16"/>
        </w:rPr>
        <w:t>do art. I § 1 Protokółu Delimitacyjnego, dotyczący regionu C (Jaworzyna Spiska).</w:t>
      </w:r>
    </w:p>
    <w:p>
      <w:pPr>
        <w:pStyle w:val="Normal"/>
        <w:shd w:fill="FFFFFF" w:val="clear"/>
        <w:jc w:val="both"/>
        <w:rPr>
          <w:rFonts w:ascii="Arial" w:hAnsi="Arial" w:cs="Arial"/>
          <w:sz w:val="24"/>
          <w:szCs w:val="24"/>
        </w:rPr>
      </w:pPr>
      <w:r>
        <w:rPr>
          <w:sz w:val="16"/>
          <w:szCs w:val="16"/>
        </w:rPr>
        <w:t>Wszelkie dotychczas wykonywane prawa z tytułu własności osobistej, współ</w:t>
        <w:softHyphen/>
        <w:t>własności urbarialnej i innej współwłasności oraz współwłasności gminnej miasta Biała Spiska i gminy Zdiar, na terenach przypadłych Rzeczypospolitej Polskiej, oraz uprawnienia gospodarcze ludności wsi Jurgów na obszarze Republiki Czesko-słowackiej, będą nadal wykonywane bez żadnych przeszkód w dotychczasowym zakresie. Osoby, korzystające z tych praw, wykazywać się będą legitymacjami, wystawianymi ze strony czeskosłowackiej przez Zarząd miasta Biała Spiska, względ</w:t>
        <w:softHyphen/>
        <w:t>nie gminę Zdiar, ze strony zaś polskiej przez władze administracyjne I instancji, z zachowaniem postanowień art. 11 Konwencji między Rzeczpospolitą Polską a Republiką Czeskosłowacką o ułatwieniach w małym ruchu granicznym, podpi</w:t>
        <w:softHyphen/>
        <w:t>sanej w Pradze 30 maja 1925 r. Korzystanie z powyższych praw i legitymacji obo</w:t>
        <w:softHyphen/>
        <w:t>wiązywać będzie do chwili zawarcia nowych umów granicznych.</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7</w:t>
      </w:r>
    </w:p>
    <w:p>
      <w:pPr>
        <w:pStyle w:val="Normal"/>
        <w:shd w:fill="FFFFFF" w:val="clear"/>
        <w:jc w:val="both"/>
        <w:rPr>
          <w:rFonts w:ascii="Arial" w:hAnsi="Arial" w:cs="Arial"/>
          <w:sz w:val="24"/>
          <w:szCs w:val="24"/>
        </w:rPr>
      </w:pPr>
      <w:r>
        <w:rPr>
          <w:sz w:val="16"/>
          <w:szCs w:val="16"/>
        </w:rPr>
        <w:t>do art. I § 1 Protokółu Delimitacyjnego, dotyczący regionu D (Pieniny).</w:t>
      </w:r>
    </w:p>
    <w:p>
      <w:pPr>
        <w:pStyle w:val="Normal"/>
        <w:shd w:fill="FFFFFF" w:val="clear"/>
        <w:jc w:val="both"/>
        <w:rPr>
          <w:rFonts w:ascii="Arial" w:hAnsi="Arial" w:cs="Arial"/>
          <w:sz w:val="24"/>
          <w:szCs w:val="24"/>
        </w:rPr>
      </w:pPr>
      <w:r>
        <w:rPr>
          <w:sz w:val="16"/>
          <w:szCs w:val="16"/>
        </w:rPr>
        <w:t>1. Do czasu zbudowania odpowiedniej szosy na terytorium Polski, osoby przy</w:t>
        <w:softHyphen/>
        <w:t>bywające z Polski i powracające do Polski mają prawo na odcinku</w:t>
      </w:r>
      <w:r>
        <w:rPr>
          <w:sz w:val="16"/>
          <w:szCs w:val="16"/>
          <w:vertAlign w:val="subscript"/>
        </w:rPr>
        <w:t>v</w:t>
      </w:r>
      <w:r>
        <w:rPr>
          <w:sz w:val="16"/>
          <w:szCs w:val="16"/>
        </w:rPr>
        <w:t xml:space="preserve"> szosy, prowadzącej od granicy państwowej pod Niedzicą przez Kalenberg, Svaby Vyśnie, ovaby Niznie do granicy państwowej pod Smerdzonką swobodnego poruszania się pieszo, konno oraz pojazdami konnymi i mechanicznymi, lecz bez zatrzymywania się i bez obowiązku posiadania przepustek lub paszpor-</w:t>
      </w:r>
    </w:p>
    <w:p>
      <w:pPr>
        <w:pStyle w:val="Normal"/>
        <w:shd w:fill="FFFFFF" w:val="clear"/>
        <w:jc w:val="both"/>
        <w:rPr>
          <w:rFonts w:ascii="Arial" w:hAnsi="Arial" w:cs="Arial"/>
          <w:sz w:val="24"/>
          <w:szCs w:val="24"/>
        </w:rPr>
      </w:pPr>
      <w:r>
        <w:rPr>
          <w:sz w:val="16"/>
          <w:szCs w:val="16"/>
        </w:rPr>
        <w:t>tów zagranicznych, przy czym nie podlegają rewizji i odprawie celnej przez odnośne władze czeskosłowackie na granicznych punktach wejściowych i wyjściowych, oraz na wspomnianej szosie.</w:t>
      </w:r>
    </w:p>
    <w:p>
      <w:pPr>
        <w:pStyle w:val="Normal"/>
        <w:shd w:fill="FFFFFF" w:val="clear"/>
        <w:jc w:val="both"/>
        <w:rPr>
          <w:rFonts w:ascii="Arial" w:hAnsi="Arial" w:cs="Arial"/>
          <w:sz w:val="24"/>
          <w:szCs w:val="24"/>
        </w:rPr>
      </w:pPr>
      <w:r>
        <w:rPr>
          <w:sz w:val="16"/>
          <w:szCs w:val="16"/>
        </w:rPr>
        <w:t>Postanowienia powyższe nie dotyczą oddziałów wojskowych.</w:t>
      </w:r>
    </w:p>
    <w:p>
      <w:pPr>
        <w:pStyle w:val="Normal"/>
        <w:shd w:fill="FFFFFF" w:val="clear"/>
        <w:jc w:val="both"/>
        <w:rPr>
          <w:rFonts w:ascii="Arial" w:hAnsi="Arial" w:cs="Arial"/>
          <w:sz w:val="24"/>
          <w:szCs w:val="24"/>
        </w:rPr>
      </w:pPr>
      <w:r>
        <w:rPr>
          <w:sz w:val="16"/>
          <w:szCs w:val="16"/>
        </w:rPr>
        <w:t>Szczegóły dotyczące wykonania powyższego postanowienia oraz sprawy, związane z konserwacją tej drogi, pozostawia się do ustalenia właściwej ko</w:t>
        <w:softHyphen/>
        <w:t>misji mieszanej polsko-czeskosłowackiej.</w:t>
      </w:r>
    </w:p>
    <w:p>
      <w:pPr>
        <w:pStyle w:val="Normal"/>
        <w:shd w:fill="FFFFFF" w:val="clear"/>
        <w:jc w:val="both"/>
        <w:rPr>
          <w:rFonts w:ascii="Arial" w:hAnsi="Arial" w:cs="Arial"/>
          <w:sz w:val="24"/>
          <w:szCs w:val="24"/>
        </w:rPr>
      </w:pPr>
      <w:r>
        <w:rPr>
          <w:sz w:val="16"/>
          <w:szCs w:val="16"/>
        </w:rPr>
        <w:t>2. Ludność wsi położonych przy szosie Niedzica — Czerwony Klasztor będzie miała prawo wolnego dostępu do rzeki Dunajec, pobierania wody i piasku, kąpieli i pojenia inwentarza.</w:t>
      </w:r>
    </w:p>
    <w:p>
      <w:pPr>
        <w:pStyle w:val="Normal"/>
        <w:shd w:fill="FFFFFF" w:val="clear"/>
        <w:jc w:val="both"/>
        <w:rPr>
          <w:rFonts w:ascii="Arial" w:hAnsi="Arial" w:cs="Arial"/>
          <w:sz w:val="24"/>
          <w:szCs w:val="24"/>
        </w:rPr>
      </w:pPr>
      <w:r>
        <w:rPr>
          <w:sz w:val="16"/>
          <w:szCs w:val="16"/>
        </w:rPr>
        <w:t>3. Flisacy ze wsi położonych po stronie słowackiej będą mieli prawo przewo</w:t>
        <w:softHyphen/>
        <w:t>żenia turystów słowackich przełomem Dunajca do Szczawnicy, jak również przewozu łodzi do swych wsi tą samą drogą co flisacy ze wsi, położonych po stronie polskiej;</w:t>
      </w:r>
    </w:p>
    <w:p>
      <w:pPr>
        <w:pStyle w:val="Normal"/>
        <w:shd w:fill="FFFFFF" w:val="clear"/>
        <w:jc w:val="both"/>
        <w:rPr>
          <w:rFonts w:ascii="Arial" w:hAnsi="Arial" w:cs="Arial"/>
          <w:sz w:val="24"/>
          <w:szCs w:val="24"/>
        </w:rPr>
      </w:pPr>
      <w:r>
        <w:rPr>
          <w:sz w:val="16"/>
          <w:szCs w:val="16"/>
        </w:rPr>
        <w:t>4. Do czasu zbudowania drogi w pobliżu Czerwonego Klasztoru na lewym brzegu potoku Lechnickiego, strona Czeskosłowacka ma prawo wolnego korzystania z drogi, położonej na prawym tj. polskim brzegu wspomnianego potoku,</w:t>
      </w:r>
    </w:p>
    <w:p>
      <w:pPr>
        <w:pStyle w:val="Normal"/>
        <w:shd w:fill="FFFFFF" w:val="clear"/>
        <w:jc w:val="both"/>
        <w:rPr>
          <w:rFonts w:ascii="Arial" w:hAnsi="Arial" w:cs="Arial"/>
          <w:sz w:val="24"/>
          <w:szCs w:val="24"/>
        </w:rPr>
      </w:pPr>
      <w:r>
        <w:rPr>
          <w:sz w:val="16"/>
          <w:szCs w:val="16"/>
        </w:rPr>
        <w:t>5. Rząd Rzeczypospolitej Polskiej zobowiązuje się zbudować łącznikowy odcinek drogi na terenie Słowacji po zachodniej stronie potoku Lechnickiego tak, aby uzupełnił on przerwaną w tym miejscu komunikację, wobec przekazania Polsce odcinka tej drogi, położonego na wschodnim brzegu wyżej wspom</w:t>
        <w:softHyphen/>
        <w:t>nianego potoku.</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8</w:t>
      </w:r>
    </w:p>
    <w:p>
      <w:pPr>
        <w:pStyle w:val="Normal"/>
        <w:shd w:fill="FFFFFF" w:val="clear"/>
        <w:jc w:val="both"/>
        <w:rPr>
          <w:rFonts w:ascii="Arial" w:hAnsi="Arial" w:cs="Arial"/>
          <w:sz w:val="24"/>
          <w:szCs w:val="24"/>
        </w:rPr>
      </w:pPr>
      <w:r>
        <w:rPr>
          <w:sz w:val="16"/>
          <w:szCs w:val="16"/>
        </w:rPr>
        <w:t>do art, I § 1 Protokółu Delimitacyjnego, dotyczący regionu E (Żegiestów).</w:t>
      </w:r>
    </w:p>
    <w:p>
      <w:pPr>
        <w:pStyle w:val="Normal"/>
        <w:shd w:fill="FFFFFF" w:val="clear"/>
        <w:jc w:val="both"/>
        <w:rPr>
          <w:rFonts w:ascii="Arial" w:hAnsi="Arial" w:cs="Arial"/>
          <w:sz w:val="24"/>
          <w:szCs w:val="24"/>
        </w:rPr>
      </w:pPr>
      <w:r>
        <w:rPr>
          <w:sz w:val="16"/>
          <w:szCs w:val="16"/>
        </w:rPr>
        <w:t>Do czasu wybudowania nowej drogi na uzyskanych od Strony Czeskosło-wackiej terenach na lewym brzegu rzeki Poprad pod Żegiestowem, osoby przyby</w:t>
        <w:softHyphen/>
        <w:t>wające z Polski mają prawo na odcinku istniejącej drogi od punktu, w którym nowa granica przecina tę drogę między kamieniami granicznymi No No 43 i 42 aż do punktu, w którym nowa granica powraca do koryta rzeki Poprad tj. między kamieniami granicznymi No No 36 i 35 — swobodnego poruszania się pieszo, konno oraz pojazdami mechanicznymi i konnymi, lecz bez zatrzymywania się i bez obowiązku posiadania przepustek lub paszportów zagranicznych, przy czym nie podlegają rewizji i odprawie celnej przez odnośne władze czesko-słowackie w gra</w:t>
        <w:softHyphen/>
        <w:t>nicznych punktach wejściowych i wyjściowych, oraz na wspomnianej szosie.</w:t>
      </w:r>
    </w:p>
    <w:p>
      <w:pPr>
        <w:pStyle w:val="Normal"/>
        <w:shd w:fill="FFFFFF" w:val="clear"/>
        <w:jc w:val="both"/>
        <w:rPr>
          <w:rFonts w:ascii="Arial" w:hAnsi="Arial" w:cs="Arial"/>
          <w:sz w:val="24"/>
          <w:szCs w:val="24"/>
        </w:rPr>
      </w:pPr>
      <w:r>
        <w:rPr>
          <w:sz w:val="16"/>
          <w:szCs w:val="16"/>
        </w:rPr>
        <w:t>Postanowienia powyższe nie dotyczą oddziałów wojskowych.</w:t>
      </w:r>
    </w:p>
    <w:p>
      <w:pPr>
        <w:pStyle w:val="Normal"/>
        <w:shd w:fill="FFFFFF" w:val="clear"/>
        <w:jc w:val="both"/>
        <w:rPr>
          <w:rFonts w:ascii="Arial" w:hAnsi="Arial" w:cs="Arial"/>
          <w:sz w:val="24"/>
          <w:szCs w:val="24"/>
        </w:rPr>
      </w:pPr>
      <w:r>
        <w:rPr>
          <w:sz w:val="16"/>
          <w:szCs w:val="16"/>
        </w:rPr>
        <w:t>Szczegóły dotyczące wykonania powyższego postanowienia oraz sprawy, związane z konserwacją tej drogi, pozostawia się do ustalenia właściwej Komisji mieszanej polsko-czeskosłowackiej.</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rFonts w:ascii="Arial" w:hAnsi="Arial" w:cs="Arial"/>
          <w:sz w:val="24"/>
          <w:szCs w:val="24"/>
        </w:rPr>
      </w:pPr>
      <w:r>
        <w:rPr>
          <w:sz w:val="16"/>
          <w:szCs w:val="16"/>
        </w:rPr>
        <w:t>Sporządzono w Zakopanem, dnia 30 listopada 1938 r.</w:t>
      </w:r>
    </w:p>
    <w:p>
      <w:pPr>
        <w:pStyle w:val="Normal"/>
        <w:shd w:fill="FFFFFF" w:val="clear"/>
        <w:jc w:val="both"/>
        <w:rPr>
          <w:rFonts w:ascii="Arial" w:hAnsi="Arial" w:cs="Arial"/>
          <w:sz w:val="24"/>
          <w:szCs w:val="24"/>
        </w:rPr>
      </w:pPr>
      <w:r>
        <w:rPr>
          <w:b/>
          <w:bCs/>
          <w:sz w:val="18"/>
          <w:szCs w:val="18"/>
        </w:rPr>
        <w:t>Protokół Dodatkowy No 9</w:t>
      </w:r>
    </w:p>
    <w:p>
      <w:pPr>
        <w:pStyle w:val="Normal"/>
        <w:shd w:fill="FFFFFF" w:val="clear"/>
        <w:jc w:val="both"/>
        <w:rPr>
          <w:rFonts w:ascii="Arial" w:hAnsi="Arial" w:cs="Arial"/>
          <w:sz w:val="24"/>
          <w:szCs w:val="24"/>
        </w:rPr>
      </w:pPr>
      <w:r>
        <w:rPr>
          <w:sz w:val="16"/>
          <w:szCs w:val="16"/>
        </w:rPr>
        <w:t>do art. I § 1 Protokółu Delimitacyjnego, dotyczący wszystkich regionów.</w:t>
      </w:r>
    </w:p>
    <w:p>
      <w:pPr>
        <w:pStyle w:val="Normal"/>
        <w:shd w:fill="FFFFFF" w:val="clear"/>
        <w:jc w:val="both"/>
        <w:rPr>
          <w:rFonts w:ascii="Arial" w:hAnsi="Arial" w:cs="Arial"/>
          <w:sz w:val="24"/>
          <w:szCs w:val="24"/>
        </w:rPr>
      </w:pPr>
      <w:r>
        <w:rPr>
          <w:sz w:val="16"/>
          <w:szCs w:val="16"/>
        </w:rPr>
        <w:t>Komisja Delimitacyjna uważa za pożądane: 1. Aby w interesie ułatwienia ruchu turystycznego w strefie granicznej, dozwo</w:t>
        <w:softHyphen/>
        <w:t>lona była zainterowanej Stronie, za zgodą obydwóch Umawiających się Stron, budowa, przebudowa, konserwacja i znakowanie ścieżek turystycznych, biegnących po strome polskiej bądź słowackiej.</w:t>
      </w:r>
    </w:p>
    <w:p>
      <w:pPr>
        <w:pStyle w:val="Normal"/>
        <w:shd w:fill="FFFFFF" w:val="clear"/>
        <w:jc w:val="both"/>
        <w:rPr>
          <w:rFonts w:ascii="Arial" w:hAnsi="Arial" w:cs="Arial"/>
          <w:sz w:val="24"/>
          <w:szCs w:val="24"/>
        </w:rPr>
      </w:pPr>
      <w:r>
        <w:rPr>
          <w:sz w:val="16"/>
          <w:szCs w:val="16"/>
        </w:rPr>
        <w:t>2, Aby, wobec nowego ustalenia granic, załatwione zostały sprawy, związane ze zmianą przynależności parafii lub części parafii do odnośnych diecezyj kościelnych, oraz zachowane zostały uprawnienia, wynikające z patronatów i beneficjów, przysługujących tym parafiom,</w:t>
      </w:r>
    </w:p>
    <w:p>
      <w:pPr>
        <w:pStyle w:val="Normal"/>
        <w:shd w:fill="FFFFFF" w:val="clear"/>
        <w:jc w:val="both"/>
        <w:rPr>
          <w:rFonts w:ascii="Arial" w:hAnsi="Arial" w:cs="Arial"/>
          <w:sz w:val="24"/>
          <w:szCs w:val="24"/>
        </w:rPr>
      </w:pPr>
      <w:r>
        <w:rPr>
          <w:sz w:val="16"/>
          <w:szCs w:val="16"/>
        </w:rPr>
        <w:t>3, Zawarcie:</w:t>
      </w:r>
    </w:p>
    <w:p>
      <w:pPr>
        <w:pStyle w:val="Normal"/>
        <w:shd w:fill="FFFFFF" w:val="clear"/>
        <w:jc w:val="both"/>
        <w:rPr>
          <w:rFonts w:ascii="Arial" w:hAnsi="Arial" w:cs="Arial"/>
          <w:sz w:val="24"/>
          <w:szCs w:val="24"/>
        </w:rPr>
      </w:pPr>
      <w:r>
        <w:rPr>
          <w:sz w:val="16"/>
          <w:szCs w:val="16"/>
        </w:rPr>
        <w:t>a) nowych albo znowelizowanie istniejących umów, dotyczących tury</w:t>
        <w:softHyphen/>
        <w:t>styki i małego ruchu granicznego,</w:t>
      </w:r>
    </w:p>
    <w:p>
      <w:pPr>
        <w:pStyle w:val="Normal"/>
        <w:shd w:fill="FFFFFF" w:val="clear"/>
        <w:jc w:val="both"/>
        <w:rPr>
          <w:rFonts w:ascii="Arial" w:hAnsi="Arial" w:cs="Arial"/>
          <w:sz w:val="24"/>
          <w:szCs w:val="24"/>
        </w:rPr>
      </w:pPr>
      <w:r>
        <w:rPr>
          <w:sz w:val="16"/>
          <w:szCs w:val="16"/>
        </w:rPr>
        <w:t>b) nowych umów, dotyczących:</w:t>
      </w:r>
    </w:p>
    <w:p>
      <w:pPr>
        <w:pStyle w:val="Normal"/>
        <w:shd w:fill="FFFFFF" w:val="clear"/>
        <w:jc w:val="both"/>
        <w:rPr>
          <w:rFonts w:ascii="Arial" w:hAnsi="Arial" w:cs="Arial"/>
          <w:sz w:val="24"/>
          <w:szCs w:val="24"/>
        </w:rPr>
      </w:pPr>
      <w:r>
        <w:rPr>
          <w:sz w:val="16"/>
          <w:szCs w:val="16"/>
        </w:rPr>
        <w:t>a-a) ochrony krajobrazu, przyrody i zabytków na pograniczu górskim obu Umawiających się Stron, ze szczególnym uwzględnieniem współpracy w dziedzinie pogranicznych górskich parków narodowych.</w:t>
      </w:r>
    </w:p>
    <w:p>
      <w:pPr>
        <w:pStyle w:val="Normal"/>
        <w:shd w:fill="FFFFFF" w:val="clear"/>
        <w:jc w:val="both"/>
        <w:rPr>
          <w:rFonts w:ascii="Arial" w:hAnsi="Arial" w:cs="Arial"/>
          <w:sz w:val="24"/>
          <w:szCs w:val="24"/>
        </w:rPr>
      </w:pPr>
      <w:r>
        <w:rPr>
          <w:sz w:val="16"/>
          <w:szCs w:val="16"/>
        </w:rPr>
        <w:t>b-b) ochrony lasów i gospodarki leśnej, łowiectwa i rybołóstwa na tymże pograniczu,</w:t>
      </w:r>
    </w:p>
    <w:p>
      <w:pPr>
        <w:pStyle w:val="Normal"/>
        <w:shd w:fill="FFFFFF" w:val="clear"/>
        <w:jc w:val="both"/>
        <w:rPr>
          <w:rFonts w:ascii="Arial" w:hAnsi="Arial" w:cs="Arial"/>
          <w:sz w:val="24"/>
          <w:szCs w:val="24"/>
        </w:rPr>
      </w:pPr>
      <w:r>
        <w:rPr>
          <w:sz w:val="16"/>
          <w:szCs w:val="16"/>
        </w:rPr>
        <w:t>d-d) ochrony sanitarnej i górniczej, regulacji rzek i potoków, spławu, oraz urządzeń wodnych na tymże pograniczu;</w:t>
      </w:r>
    </w:p>
    <w:p>
      <w:pPr>
        <w:pStyle w:val="Normal"/>
        <w:shd w:fill="FFFFFF" w:val="clear"/>
        <w:jc w:val="both"/>
        <w:rPr>
          <w:rFonts w:ascii="Arial" w:hAnsi="Arial" w:cs="Arial"/>
          <w:sz w:val="24"/>
          <w:szCs w:val="24"/>
        </w:rPr>
      </w:pPr>
      <w:r>
        <w:rPr>
          <w:sz w:val="16"/>
          <w:szCs w:val="16"/>
        </w:rPr>
        <w:t>4, Ażeby Rząd Republiki Czeskosłowackiej zgodził się na opracowanie wspól</w:t>
        <w:softHyphen/>
        <w:t>nego planu techniczno - gospodarczego (regionalnego) do całej doliny rzeki Poprad od Piwnicznej do Leluchowa; do chwili zaś opracowania powyższego planu i zawarcia odpowiedniej umowy, aby Rządy obu Umawiających się Stron zabezpieczyły tereny w dorzeczu rzeki Poprad przed zmianami, które by mogły utrudnić lub uniemożliwić pełny rozwój gospodarczy całej doliny rzeki Poprad, jako pasa uzdrowiskiego;</w:t>
      </w:r>
    </w:p>
    <w:p>
      <w:pPr>
        <w:pStyle w:val="Normal"/>
        <w:shd w:fill="FFFFFF" w:val="clear"/>
        <w:jc w:val="both"/>
        <w:rPr>
          <w:rFonts w:ascii="Arial" w:hAnsi="Arial" w:cs="Arial"/>
          <w:sz w:val="24"/>
          <w:szCs w:val="24"/>
        </w:rPr>
      </w:pPr>
      <w:r>
        <w:rPr>
          <w:sz w:val="16"/>
          <w:szCs w:val="16"/>
        </w:rPr>
        <w:t>5, Ażeby w razie wybuchu epizootii Rząd Rzeczypospolitej Polskiej brał pod uwagę okoliczność, iż przeważająca część łąk i pastwisk, należących do ludności wsi Zdiar, położona jest po stronie polskiej;</w:t>
      </w:r>
    </w:p>
    <w:p>
      <w:pPr>
        <w:pStyle w:val="Normal"/>
        <w:shd w:fill="FFFFFF" w:val="clear"/>
        <w:jc w:val="both"/>
        <w:rPr>
          <w:rFonts w:ascii="Arial" w:hAnsi="Arial" w:cs="Arial"/>
          <w:sz w:val="24"/>
          <w:szCs w:val="24"/>
        </w:rPr>
      </w:pPr>
      <w:r>
        <w:rPr>
          <w:sz w:val="16"/>
          <w:szCs w:val="16"/>
        </w:rPr>
        <w:t>6, Ażeby ludność okolicznych wsi, leżących w bezpośrednim sąsiedztwie źródła Sulińskiego. miała prawo korzystania dla swych potrzeb z wody powyższego źródła.</w:t>
      </w:r>
    </w:p>
    <w:p>
      <w:pPr>
        <w:pStyle w:val="Normal"/>
        <w:shd w:fill="FFFFFF" w:val="clear"/>
        <w:jc w:val="both"/>
        <w:rPr>
          <w:rFonts w:ascii="Arial" w:hAnsi="Arial" w:cs="Arial"/>
          <w:sz w:val="24"/>
          <w:szCs w:val="24"/>
        </w:rPr>
      </w:pPr>
      <w:r>
        <w:rPr>
          <w:sz w:val="16"/>
          <w:szCs w:val="16"/>
        </w:rPr>
        <w:t>Protokół niniejszy sporządzony został w dwóch oryginalnych egzemplarzach, każdy w języku polskim i słowackim, przy czym obydwa teksty są jednakowo miarodajne.</w:t>
      </w:r>
    </w:p>
    <w:p>
      <w:pPr>
        <w:pStyle w:val="Normal"/>
        <w:shd w:fill="FFFFFF" w:val="clear"/>
        <w:jc w:val="both"/>
        <w:rPr>
          <w:rFonts w:ascii="Arial" w:hAnsi="Arial" w:cs="Arial"/>
          <w:sz w:val="24"/>
          <w:szCs w:val="24"/>
        </w:rPr>
      </w:pPr>
      <w:r>
        <w:rPr>
          <w:sz w:val="16"/>
          <w:szCs w:val="16"/>
        </w:rPr>
        <w:t xml:space="preserve">Na </w:t>
      </w:r>
      <w:r>
        <w:rPr>
          <w:b/>
          <w:bCs/>
          <w:sz w:val="16"/>
          <w:szCs w:val="16"/>
        </w:rPr>
        <w:t xml:space="preserve">dowód czego </w:t>
      </w:r>
      <w:r>
        <w:rPr>
          <w:sz w:val="16"/>
          <w:szCs w:val="16"/>
        </w:rPr>
        <w:t>pełnomocnicy podpisali niniejszy Protokół.</w:t>
      </w:r>
    </w:p>
    <w:p>
      <w:pPr>
        <w:pStyle w:val="Normal"/>
        <w:shd w:fill="FFFFFF" w:val="clear"/>
        <w:jc w:val="both"/>
        <w:rPr/>
      </w:pPr>
      <w:r>
        <w:rPr>
          <w:sz w:val="16"/>
          <w:szCs w:val="16"/>
        </w:rPr>
        <w:t xml:space="preserve">Sporządzono w Zakopanem, dnia 30 listopada </w:t>
      </w:r>
      <w:r>
        <w:rPr>
          <w:b/>
          <w:bCs/>
          <w:sz w:val="16"/>
          <w:szCs w:val="16"/>
        </w:rPr>
        <w:t>193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48:00Z</dcterms:created>
  <dc:creator/>
  <dc:description/>
  <cp:keywords/>
  <dc:language>en-US</dc:language>
  <cp:lastModifiedBy/>
  <dcterms:modified xsi:type="dcterms:W3CDTF">2008-11-27T00:48:00Z</dcterms:modified>
  <cp:revision>2</cp:revision>
  <dc:subject/>
  <dc:title> </dc:title>
</cp:coreProperties>
</file>